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วิสามัญ สมัยที่ ๑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 w:type="textWrapping" w:clear="all"/>
      </w: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985"/>
        <w:gridCol w:w="269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ิลาสุวรรณสิร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Style w:val="PageNumber"/>
                <w:rFonts w:ascii="TH SarabunIT๙" w:hAnsi="TH SarabunIT๙" w:cs="TH SarabunIT๙"/>
                <w:color w:val="000000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ิลาสุวรรณสิร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  ทองจันทร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ภัททกิจ  มณีรัตน์สกุ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นทิกานต์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วิรงรอง  คง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ดชากร  แก่นเมือ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ระธานชุมชนตลาดสี่แยกฝั่งตะวันต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ระธานชุมชนตลาดสี่แยกฝั่งตะวัน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ู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ผู้อำนวยการกองวิชาการและแผนงา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ัททกิจ  มณีรัตน์สกุ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ทิกานต์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รงรอง  คง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เชิญประธานสภาจุดธูปเทียนบูชาพระรัตนตรัย และอ่านประกาศอำเภอ 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ลขานุการสภาฯ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ขนอม เรื่อง เรียกประชุมสภาเทศบาลตำบลอ่าวขนอม สมัยว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วยอำเภอขนอมพิจารณาแล้วเห็นว่า สภาเทศบาลตำบ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่าวขนอม มีความจำเป็นต้องเปิดประชุมสภาเทศบาลตำบลอ่าวขนอม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ออนุมัติจ่ายขาดเงินสะสม และ</w:t>
      </w:r>
      <w:r>
        <w:rPr>
          <w:rFonts w:ascii="TH SarabunIT๙" w:hAnsi="TH SarabunIT๙" w:cs="TH SarabunIT๙"/>
          <w:color w:val="000000"/>
        </w:rPr>
        <w:t xml:space="preserve">เรื่องอื่นๆ </w:t>
      </w:r>
      <w:r>
        <w:rPr>
          <w:rFonts w:ascii="TH SarabunIT๙" w:hAnsi="TH SarabunIT๙" w:cs="TH SarabunIT๙"/>
          <w:color w:val="000000"/>
        </w:rPr>
        <w:t>อาศัยอำนาจ</w:t>
      </w:r>
      <w:r>
        <w:rPr>
          <w:rFonts w:ascii="TH SarabunIT๙" w:hAnsi="TH SarabunIT๙" w:cs="TH SarabunIT๙"/>
          <w:color w:val="000000"/>
        </w:rPr>
        <w:t xml:space="preserve"> ตามความในมาตรา ๒๖ 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496 (</w:t>
      </w:r>
      <w:r>
        <w:rPr>
          <w:rFonts w:ascii="TH SarabunIT๙" w:hAnsi="TH SarabunIT๙" w:cs="TH SarabunIT๙"/>
          <w:color w:val="000000"/>
        </w:rPr>
        <w:t>และแก้ไขเพิ่มเติมจนถึงฉบับปัจจุบั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กอบกับข้อ ๓๖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ะเบียบ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๗ และที่แก้ไขเพิ่มเติมจน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๒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๕๔ และคำสั่งจังหวัดนครศรีธรรมราช ที่ </w:t>
      </w:r>
      <w:r>
        <w:rPr>
          <w:rFonts w:ascii="TH SarabunIT๙" w:hAnsi="TH SarabunIT๙" w:cs="TH SarabunIT๙"/>
          <w:color w:val="000000"/>
        </w:rPr>
        <w:t>๓๕๒๘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ascii="TH SarabunIT๙" w:hAnsi="TH SarabunIT๙" w:cs="TH SarabunIT๙"/>
          <w:color w:val="000000"/>
        </w:rPr>
        <w:t xml:space="preserve"> เรื่อง</w:t>
      </w:r>
      <w:r>
        <w:rPr>
          <w:rFonts w:ascii="TH SarabunIT๙" w:hAnsi="TH SarabunIT๙" w:cs="TH SarabunIT๙"/>
          <w:color w:val="000000"/>
        </w:rPr>
        <w:t xml:space="preserve"> การมอบอำนาจปฏิบัติราชการแทนผู้ว่าราชการจังหวัดนครศรีธรรมราช ลงวันที่ ๑๒ ตุลาคม ๒๕๕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นวก จ</w:t>
      </w:r>
      <w:r>
        <w:rPr>
          <w:rFonts w:cs="TH SarabunIT๙" w:ascii="TH SarabunIT๙" w:hAnsi="TH SarabunIT๙"/>
          <w:color w:val="000000"/>
        </w:rPr>
        <w:t xml:space="preserve">.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อำเภอ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เรียกประชุมสภาเทศบาลตำบลอ่าวขนอม สมัยวิสามัญ สมัยที่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 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วัน นับตั้งแต่วันที่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ประกาศมาให้ทราบโดยทั่วกัน 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ษายน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ธีระพงศ์  ช่วยชู   </w:t>
      </w:r>
      <w:r>
        <w:rPr>
          <w:rFonts w:ascii="TH SarabunIT๙" w:hAnsi="TH SarabunIT๙" w:cs="TH SarabunIT๙"/>
          <w:color w:val="000000"/>
        </w:rPr>
        <w:t xml:space="preserve"> นายอำเภอขนอม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ขอเปิดการประชุม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จ้งเรื่องโครงการ อำเภอ ยิ้มเคลื่อนที่ 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ขอเชิญ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สมาชิกเข้าร่วมโครงการ 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ศูนย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ัฒนาเด็กเล็กบ้านเขาดิน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ตำบลขนอม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สภา</w:t>
      </w:r>
      <w:r>
        <w:rPr>
          <w:rFonts w:ascii="TH SarabunIT๙" w:hAnsi="TH SarabunIT๙" w:cs="TH SarabunIT๙"/>
        </w:rPr>
        <w:t>เทศบาลตำบลอ่าวขนอม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ส่วนใดบ้าง </w:t>
      </w:r>
      <w:r>
        <w:rPr>
          <w:rFonts w:ascii="TH SarabunIT๙" w:hAnsi="TH SarabunIT๙" w:cs="TH SarabunIT๙"/>
          <w:color w:val="000000"/>
        </w:rPr>
        <w:t>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ท่าน งดออกเสีย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ท่าน เนื่องจากไม่ได้เข้าร่วมประชุม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ระทู้ถ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32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จ่ายขาดเงินสะสม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โครงการ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1 </w:t>
      </w:r>
      <w:r>
        <w:rPr>
          <w:rFonts w:ascii="TH SarabunIT๙" w:hAnsi="TH SarabunIT๙" w:cs="TH SarabunIT๙"/>
          <w:color w:val="000000"/>
        </w:rPr>
        <w:t>โครงการ “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>ถนนท้องถิ่นใส่ใจสิ่งแวดล้อม” เทศบาลตำบลอ่าว ขนอม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84,5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 ท่านสมาชิก และผู้เข้าร่วมประชุมที่เคารพทุกท่าน 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ทศบาลมีความจำเป็นต้องจ่ายขาดเงินสะสม โครงการ “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>ถนนท้องถิ่นใส่ใจสิ่งแวดล้อม” เทศบาลตำบลอ่าวขนอม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2 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84,500.- </w:t>
      </w:r>
      <w:r>
        <w:rPr>
          <w:rFonts w:ascii="TH SarabunIT๙" w:hAnsi="TH SarabunIT๙" w:cs="TH SarabunIT๙"/>
          <w:color w:val="000000"/>
        </w:rPr>
        <w:t>บาท  เนื่องจากโครงการดังกล่าวไม่ได้บรรจุไว้ในแผนพัฒนา จึงมีความจำเป็นต้องใช้จ่ายเงินสะสม และเพื่อให้เป็นไปตามระเบียบฯ จึงขอนำเสนอสภาฯ เพื่อพิจารณาอนุมัติ ขอบคุณมา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 มีท่านใดจะอภิปรายหรือนำเสนอเพิ่มเติม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ี่เคารพทุกท่าน ด้วยทางรัฐบาลได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ห้องค์กรปกครองส่วนท้องถิ่น ดำเนินการตามโครงการของขวัญปีใหม่ของกระทรวงมหาดไทยเพื่อมอบให้ประชาชน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ตามที่กรมส่งเสริมการปกครองท้องถิ่นได้กำหนดเป็นนโยบายสำคัญ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โครงการ ประกอบด้วย โครงการ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 xml:space="preserve">ถนนท้องถิ่นใส่ใจสิ่งแวดล้อม และโครงการห้องน้ำท้องถิ่นสะอาดและปลอดภัย กองสาธารณสุขไม่ได้ทำแผนรองรับไว้ล่วงหน้า จึงจำเป็นต้องใช้จ่ายเงินสะสม สำหรับถนนที่จะดำเนินการคือถนนสายสี่แยก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หน้าด่าน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ำบลขนอม อำเภอขนอม ระยะทาง </w:t>
      </w:r>
      <w:r>
        <w:rPr>
          <w:rFonts w:cs="TH SarabunIT๙" w:ascii="TH SarabunIT๙" w:hAnsi="TH SarabunIT๙"/>
          <w:color w:val="000000"/>
        </w:rPr>
        <w:t xml:space="preserve">1.8 </w:t>
      </w:r>
      <w:r>
        <w:rPr>
          <w:rFonts w:ascii="TH SarabunIT๙" w:hAnsi="TH SarabunIT๙" w:cs="TH SarabunIT๙"/>
          <w:color w:val="000000"/>
        </w:rPr>
        <w:t>ก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ป็นเส้นทางดำเนินการ ส่วนอีกโครงการคือ โครงการห้องน้ำท้องถิ่นสะอาดและปลอดภัย เทศบาลตำบลอ่าวขนอมได้สำรวจห้องน้ำที่อยู่ในความรับผิดชอบแล้วพบว่ามีห้องน้ำสาธารณะที่มีสภาพชำรุดและไม่ได้มาตรฐานด้านความสะอาด พอเพียง และปลอดภัย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ห่ง คือ ห้องน้ำตลาดสดเทศบาลตำบลอ่าวขนอม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ำบลขนอม อำเภอขนอม จังหวัดนครศรีธรรมราช และห้องน้ำศูนย์บริหารจัดการขยะเทศบาลตำบลอ่าวขนอม หมู่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ตำบลขนอม อำเภอขนอม จังหวัดนครศรีธรรมราช เนื่องจากไม่สามารถโอนงบประมาณได้ จึงขอใช้จ่ายเงินสะสม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โครงการ 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คุณจักรกฤษณ์  อังคณานนท์ ที่ได้นำเสนอเพิ่มเติม ต่อไปมีสมาชิกท่านใดสอบถามหรืออภิปราย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ุกท่าน ผมอยากทราบว่าโครงการ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   </w:t>
        <w:tab/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>ถนนท้องถิ่นใส่ใจสิ่งแวดล้อม งบประมาณตรงนี้เกี่ยวข้องกับซ่อมแซมผิวจราจรด้วยหรือไม่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ท่านณัฐวุฒิ  ทองใหญ่ ที่ได้สอบถาม ขอเชิญผู้บริหารได้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และผู้เข้าร่วมประชุม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คารพทุกท่าน โครงการ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 xml:space="preserve">ถนนท้องถิ่นใส่ใจสิ่งแวดล้อม ที่ใช้งบประมาณ </w:t>
      </w:r>
      <w:r>
        <w:rPr>
          <w:rFonts w:cs="TH SarabunIT๙" w:ascii="TH SarabunIT๙" w:hAnsi="TH SarabunIT๙"/>
          <w:color w:val="000000"/>
        </w:rPr>
        <w:t xml:space="preserve">84,500.- </w:t>
      </w:r>
      <w:r>
        <w:rPr>
          <w:rFonts w:ascii="TH SarabunIT๙" w:hAnsi="TH SarabunIT๙" w:cs="TH SarabunIT๙"/>
          <w:color w:val="000000"/>
        </w:rPr>
        <w:t xml:space="preserve">บาท จากที่ผมได้เข้าประชุมมาและได้ปรึกษากับท่านนายก ได้เลือกถนนสายสี่แยก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หน้าด่าน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ในการดำเนินการเป็นถนนสวย คือมีการปลูกต้นไม้ มีการตกแต่งต่างๆ จากที่ท่านสมาชิกได้สอบถามว่าเกี่ยวกับการซ่อมแซมถนนชำรุดด้วยหรือไม่นั้น ขอแจ้งว่าคนละประเด็นกัน อันนี้แค่ประดับตกแต่งให้เป็นระเบียบเรียบร้อย ดังรายละเอียดที่ได้แจกให้กับสมาชิกไปแล้ว ขอนำเรียนให้ทราบ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แจ้งให้สภาทราบ มีท่านใดจะสอบถามเพิ่มเติม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5.1.2 </w:t>
      </w:r>
      <w:r>
        <w:rPr>
          <w:rFonts w:ascii="TH SarabunIT๙" w:hAnsi="TH SarabunIT๙" w:cs="TH SarabunIT๙"/>
          <w:color w:val="000000"/>
        </w:rPr>
        <w:t>โครงการ “ห้องน้ำท้องถิ่นสะอาดและปลอดภัย” เทศบาลตำบล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โครงการ เป็นเงิน </w:t>
      </w:r>
      <w:r>
        <w:rPr>
          <w:rFonts w:cs="TH SarabunIT๙" w:ascii="TH SarabunIT๙" w:hAnsi="TH SarabunIT๙"/>
          <w:color w:val="000000"/>
        </w:rPr>
        <w:t xml:space="preserve">67,2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  5.1.2.1 </w:t>
      </w:r>
      <w:r>
        <w:rPr>
          <w:rFonts w:ascii="TH SarabunIT๙" w:hAnsi="TH SarabunIT๙" w:cs="TH SarabunIT๙"/>
        </w:rPr>
        <w:t xml:space="preserve">ห้องน้ำตลาดสดเทศบาลตำบลอ่าวขนอม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ำบล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อำเภอขนอม จังหวัดนครศรีธรรมราช เป็นเงิน </w:t>
      </w:r>
      <w:r>
        <w:rPr>
          <w:rFonts w:cs="TH SarabunIT๙" w:ascii="TH SarabunIT๙" w:hAnsi="TH SarabunIT๙"/>
        </w:rPr>
        <w:t xml:space="preserve">10,4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  <w:color w:val="000000"/>
        </w:rPr>
        <w:t>ขอเชิญผู้บริหาร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และผู้เข้าร่วมประชุมที่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ารพทุกท่าน สำหรับโครงการ “ห้องน้ำท้องถิ่นสะอาดและปลอดภัย” 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67,200.- </w:t>
      </w:r>
      <w:r>
        <w:rPr>
          <w:rFonts w:ascii="TH SarabunIT๙" w:hAnsi="TH SarabunIT๙" w:cs="TH SarabunIT๙"/>
          <w:color w:val="000000"/>
        </w:rPr>
        <w:t xml:space="preserve">บาท ซึ่งมี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โครงการ โครงการแรก</w:t>
      </w:r>
      <w:r>
        <w:rPr>
          <w:rFonts w:ascii="TH SarabunIT๙" w:hAnsi="TH SarabunIT๙" w:cs="TH SarabunIT๙"/>
        </w:rPr>
        <w:t xml:space="preserve">ห้องน้ำตลาดสดเทศบาลตำบลอ่าวขนอม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นอม อำเภอขนอม จังหวัดนครศรีธรรมราช เป็นเงิน </w:t>
      </w:r>
      <w:r>
        <w:rPr>
          <w:rFonts w:cs="TH SarabunIT๙" w:ascii="TH SarabunIT๙" w:hAnsi="TH SarabunIT๙"/>
        </w:rPr>
        <w:t xml:space="preserve">10,400.-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000000"/>
        </w:rPr>
        <w:t xml:space="preserve"> ต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เบียบกระทรวงมหาดไทย </w:t>
      </w:r>
      <w:r>
        <w:rPr>
          <w:rFonts w:ascii="TH SarabunIT๙" w:hAnsi="TH SarabunIT๙" w:cs="TH SarabunIT๙"/>
        </w:rPr>
        <w:t xml:space="preserve">ซึ่งตามระเบียบกระทรวงมหาไทยว่าด้วยการรับเงิ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เบิกจ่ายเงิน การฝากเงิน การเก็บรักษาเงินและการตรวจเงินขององค์ก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แก้ไขเพิ่มเติมจนถึงฉบับปัจจุบัน ตามข้อ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๙ ซึ่งกำหนดไว้ว่าองค์กรปกครองส่วนท้องถิ่นจ่ายขาดเงินสะสมได้ไม่เกินร้อยละ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ของรายจ่ายในปีนั้น  ซึ่งเป็นอำนาจอนุมัติของสภาท้องถิ่นเป็นผู้อนุมัติ จึง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สนอให้สภาฯ ได้พิจารณาด้วย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 มีชัย ที่ได้เสนอต่อสภาฯ มีสมาชิกท่านใดจะอภิปร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พิ่มเติมบ้าง 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ี่เคารพทุกท่าน จากที่คุณ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 </w:t>
        <w:tab/>
      </w:r>
      <w:r>
        <w:rPr>
          <w:rFonts w:ascii="TH SarabunIT๙" w:hAnsi="TH SarabunIT๙" w:cs="TH SarabunIT๙"/>
          <w:color w:val="000000"/>
        </w:rPr>
        <w:t>จักรกฤษณ์ ได้แจ้งดิฉันอยากทราบว่าที่ปรับปรุงห้องน้ำตลาดสดเทศบาล อยากให้ชี้แจงรายละเอียด เพราะห้องน้ำไม่ค่อยได้ใช้การและจะปรับปรุงยังไง ตรงไหน ช่วยชี้แจงด้วยค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ที่ได้สอบถาม ขอเชิญหัวหน้าสำนักปลัดฯ ชี้แ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ี่เคารพทุกท่าน จริงๆ แล้วห้องน้ำ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ลาดสดเทศบาลชำรุดมานานและมีค่าใช้จ่ายสิ้นเปลืองเยอะมากและมีน้ำรั่ว ก๊อกน้ำและสายชำระ ชำรุดหมดแล้ว ที่ต้องเปลี่ยนก็มีสายชำระ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ชุด ก๊อกน้ำ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ชุด สะดืออ่างล้างหน้าพร้อมอุปกรณ์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ชุด ซึ่งตอนนี้ห้องน้ำหญิงไม่สามารถใช้งานได้เลย ห้องน้ำชายใช้ได้บางส่วน จึงมีความจำเป็นต้องปรับปรุง ขอเรียน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ต่อไปมีสมาชิกท่านใดจะสอบถามหรืออภิปรายเพิ่มเติมบ้าง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5.1.2.2 </w:t>
      </w:r>
      <w:r>
        <w:rPr>
          <w:rFonts w:ascii="TH SarabunIT๙" w:hAnsi="TH SarabunIT๙" w:cs="TH SarabunIT๙"/>
        </w:rPr>
        <w:t xml:space="preserve">ห้องน้ำศูนย์บริหารจัดการขยะเทศบาลตำบลอ่าวขนอม หมู่ที่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ตำบลขนอม อำเภอขนอม จังหวัดนครศรีธรรมราช เป็นเงิน </w:t>
      </w:r>
      <w:r>
        <w:rPr>
          <w:rFonts w:cs="TH SarabunIT๙" w:ascii="TH SarabunIT๙" w:hAnsi="TH SarabunIT๙"/>
        </w:rPr>
        <w:t xml:space="preserve">56,8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เชิญผู้บริหารได้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และผู้เข้าร่วมประชุมที่  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คารพทุกท่าน สำหรับโครงการ “ห้องน้ำท้องถิ่นสะอาดและปลอดภัย” เทศบา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ำบล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2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67,200.- </w:t>
      </w:r>
      <w:r>
        <w:rPr>
          <w:rFonts w:ascii="TH SarabunIT๙" w:hAnsi="TH SarabunIT๙" w:cs="TH SarabunIT๙"/>
          <w:color w:val="000000"/>
        </w:rPr>
        <w:t xml:space="preserve">บาท ซึ่งมี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โครงการ โครงการ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้องน้ำศูนย์บริหารจัดการขยะเทศบาลตำบลอ่าวขนอ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ตำบลขนอม อำเภอขนอม จังหวัดนครศรีธรรมราช เป็นเงิน </w:t>
      </w:r>
      <w:r>
        <w:rPr>
          <w:rFonts w:cs="TH SarabunIT๙" w:ascii="TH SarabunIT๙" w:hAnsi="TH SarabunIT๙"/>
        </w:rPr>
        <w:t xml:space="preserve">56,800.-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000000"/>
        </w:rPr>
        <w:t xml:space="preserve"> ตามระเบียบกระทรวงมหาดไทย </w:t>
      </w:r>
      <w:r>
        <w:rPr>
          <w:rFonts w:ascii="TH SarabunIT๙" w:hAnsi="TH SarabunIT๙" w:cs="TH SarabunIT๙"/>
        </w:rPr>
        <w:t>ซึ่งตามระเบียบกระทรวงมหาไทยว่าด้ว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รับเงิน การเบิกจ่ายเงิน การฝากเงิน การเก็บรักษาเงินและการตรวจเงินข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๗ และแก้ไขเพิ่มเติมจนถึงฉบับปัจจุบั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๙ ซึ่งกำหนดไว้ว่าองค์กรปกครองส่วนท้องถิ่นจ่ายขาดเงินสะสมได้ไม่เกิ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ของรายจ่ายในปีนั้น  ซึ่งเป็นอำนาจอนุมัติของสภาท้องถิ่นเป็นผู้อนุมัติ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ึงขอเสนอให้สภาฯ ได้พิจารณาด้วย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 มีชัย ที่ได้เสนอต่อสภาฯ มีสมาชิกท่านใดจะอภิปราย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พิ่มเติมบ้าง ถ้าไม่มีผมขอมติที่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5.2 </w:t>
      </w:r>
      <w:r>
        <w:rPr>
          <w:rFonts w:ascii="TH SarabunIT๙" w:hAnsi="TH SarabunIT๙" w:cs="TH SarabunIT๙"/>
        </w:rPr>
        <w:t>พิจารณารับมอบพัสดุครุภัณฑ์ ของศูนย์พัฒนาเด็กเล็กจงถนอม ขอเชิญ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ผู้บริหารได้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มตรี  พรหมพิชิ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</w:rPr>
        <w:t xml:space="preserve"> ด้วยมีผู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นายกเทศมนตรี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สงค์จะมอบพัสดุครุภัณฑ์ให้กับทางศูนย์พัฒนาเด็กเล็กจงถนอม สำหรั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ายละเอียดผมจะให้ทางกองการศึกษาได้ชี้แจง </w:t>
      </w:r>
      <w:r>
        <w:rPr>
          <w:rFonts w:ascii="TH SarabunIT๙" w:hAnsi="TH SarabunIT๙" w:cs="TH SarabunIT๙"/>
          <w:color w:val="000000"/>
        </w:rPr>
        <w:t>ตามระเบียบกระทรวงมหาดไทย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การพัสดุ ของหน่วยการบริหารราชการ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35 </w:t>
      </w:r>
      <w:r>
        <w:rPr>
          <w:rFonts w:ascii="TH SarabunIT๙" w:hAnsi="TH SarabunIT๙" w:cs="TH SarabunIT๙"/>
          <w:color w:val="000000"/>
        </w:rPr>
        <w:t>แก้ไข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พิ่มเติมจนถึงฉบับปัจจุบัน ข้อ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ในกรณีที่มีผู้อุทิศพัสดุให้เป็นกรรมสิทธิ์แก่หน่วย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การบริหารราชการส่วนท้องถิ่น หรือให้สิทธิอันเกี่ยวกับพัสดุหรือมอบให้เป็นผู้ดูแล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ัสดุนั้น ถ้าการกระทำดังกล่าวมีเงื่อนไขหรือภาระติดพันหน่วยการบริหารราช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ท้องถิ่น จะรับเอาพัสดุนั้นหรือสิทธินั้นๆ ได้ต่อเมื่อได้รับความเห็นชอบจากสภ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หน่วยการบริหารราชการส่วนท้องถิ่นนั้น จึงขอเสนอให้สภาฯ ได้พิจารณาด้วย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นายกที่ได้เสนอ ขอเชิญกองการศึกษาได้ชี้แจงเพิ่มเติ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</w:rPr>
        <w:t>นายเดชากร  แก่นเมือ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และผู้เข้าร่วมประชุมที่เคารพทุกท่าน ด้วยนายวรพจน์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องวิชาการ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พันธุ์จันดี ได้มอบพัสดุครุภัณฑ์ จำนวน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รายการ ให้กับศูนย์พัฒนาเด็กเล็กจ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ถนอม ประกอบด้วย เครื่องปรับอากาศ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ตัว เครื่องขยายเสีย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อเนกประสงค์ไร้สา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โทรทัศน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ครื่อง แอมป์ช่วยสอ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พร้อมลำโพ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ชุดจานรับสัญญาณฯ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เครื่องปรับเสีย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ิกเซอร์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่องฯ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ตู้เย็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ัว โปรเจคเตอร์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างสาววชิรภรณ์ รักซ้อน มอบเครื่องปรับอากาศพร้อมติดตั้ง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ครื่อ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นายสวัสดิ์  บาลโรย มอบแทมโพลีจั้ม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ุด ผมขอแจ้งให้ทราบแค่นี้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รักษาการ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 ที่ได้ชี้แจงให้สภาทราบ มีสมาชิกท่านใด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ภิปราย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ิฉันอยากจะให้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การดำเนินการต่างๆ ทำไปด้วยความถูกต้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ะ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ที่ได้ให้คำชี้แนะ มี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ะเบียบวาระที่ 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ื่องอื่นๆ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6.1 </w:t>
      </w:r>
      <w:r>
        <w:rPr>
          <w:rFonts w:ascii="TH SarabunIT๙" w:hAnsi="TH SarabunIT๙" w:cs="TH SarabunIT๙"/>
          <w:color w:val="000000"/>
        </w:rPr>
        <w:t xml:space="preserve">ประกาศใช้แผนพัฒนาท้องถิ่นสี่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4) </w:t>
      </w:r>
      <w:r>
        <w:rPr>
          <w:rFonts w:ascii="TH SarabunIT๙" w:hAnsi="TH SarabunIT๙" w:cs="TH SarabunIT๙"/>
          <w:color w:val="000000"/>
        </w:rPr>
        <w:t xml:space="preserve">เพิ่มเติม ฉบ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ขอเชิญผู้บริหารได้แจ้งให้ที่ประชุมทราบ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 ท่านสมาชิก และผู้เข้าร่วมประชุมที่เคารพทุกท่าน ด้วย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ทศบาลตำบลอ่าวขนอม ได้จัดทำ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4)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ซึ่งมีเหตุผลความจำเป็น เนื่องจากเทศบาลตำบลอ่าวขนอม ได้รับนโยบายจากกระทรวงมหาดไทยในการคืนความสุขให้กับประชาชน โดยให้องค์กรปกครองส่วนท้องถิ่นจัดทำโครงการ ซึ่งโครงการดังกล่าวที่เทศบาลตำบลอ่าวขนอม จะดำเนินการตามนโยบายกระทรวงมหาดไทย ไม่ได้บรรจุอยู่ใน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4) </w:t>
      </w:r>
      <w:r>
        <w:rPr>
          <w:rFonts w:ascii="TH SarabunIT๙" w:hAnsi="TH SarabunIT๙" w:cs="TH SarabunIT๙"/>
          <w:color w:val="000000"/>
        </w:rPr>
        <w:t xml:space="preserve">และฉบับแก้ไขเพิ่มเติม เปลี่ยนแปล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 xml:space="preserve">เทศบาลตำบลอ่าวขนอม จึงมีความจำเป็นต้องจัดทำ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-2564)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เพื่อเป็นแนวทางดำเนินการตามนโยบายกระทรวงมหาดไทยในการคืนความสุขให้กับประชาชน การพัฒนาท้องถิ่น และสามารถดำเนินการโครงการได้ภายใต้กฎหมายและระเบียบที่เกี่ยวข้อง โดยอาศั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2/2 </w:t>
      </w:r>
      <w:r>
        <w:rPr>
          <w:rFonts w:ascii="TH SarabunIT๙" w:hAnsi="TH SarabunIT๙" w:cs="TH SarabunIT๙"/>
          <w:color w:val="000000"/>
        </w:rPr>
        <w:t xml:space="preserve">ขอจัดทำแผนพัฒนาท้องถิ่นสี่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4)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เพื่อให้สภาเทศบาลตำบลอ่าวขนอมมี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ี ใช้เป็นเครื่องมือในการพัฒนาท้องถิ่นต่อไปแล้วเสร็จ 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8 </w:t>
      </w:r>
      <w:r>
        <w:rPr>
          <w:rFonts w:ascii="TH SarabunIT๙" w:hAnsi="TH SarabunIT๙" w:cs="TH SarabunIT๙"/>
          <w:color w:val="000000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1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ผู้บริหารท้องถิ่นประกาศใช้แผนพัฒนาที่อนุมัติแล้ว และนำไปปฏิบัติรวมทั้งแจ้งสภาท้องถิ่น คณะกรรมการบริหารงานจังหวัดแบบบูรณาการ องค์การบริหารส่วนจังหวัด อำเภอ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ปิดประกาศโดยเปิดเผยไม่น้อยกว่าสามสิบวัน ดังนั้นเพื่อให้เป็นไปตามระเบียบดังกล่าวข้างต้น กระผมจึงขอรายงานการประกาศใช้แผนพัฒนาท้องถิ่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ปี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4)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 xml:space="preserve">ของเทศบาลตำบลอ่าวขนอมต่อสภาเทศบาลตำบลอ่าวขนอม ซึ่งนายกเทศมนตรีตำบลอ่าวขนอมได้อนุมัติและประกาศใช้ เมื่อ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>ขอแจ้งให้ทราบ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แจ้งให้สภาฯ ทราบ ต่อไปมีท่านใดจะพูดคุยหรือซักถามอะไรอีก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และผู้เข้าร่วมประชุมที่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คารพทุกท่าน ผมขอแจ้งประชาสัมพันธ์เรื่อง </w:t>
      </w:r>
      <w:r>
        <w:rPr>
          <w:rFonts w:ascii="TH SarabunIT๙" w:hAnsi="TH SarabunIT๙" w:cs="TH SarabunIT๙"/>
        </w:rPr>
        <w:t xml:space="preserve">โครงการ อำเภอ ยิ้มเคลื่อนที่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จำปีงบประมาณ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ขอเชิญสมาชิกเข้าร่วมโครงการ 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ศูนย์พัฒนาเด็กเล็กบ้านเขาดิน หมู่ที่ </w:t>
      </w:r>
      <w:r>
        <w:rPr>
          <w:rFonts w:cs="TH SarabunIT๙" w:ascii="TH SarabunIT๙" w:hAnsi="TH SarabunIT๙"/>
        </w:rPr>
        <w:t xml:space="preserve">13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บลขนอม ซึ่งจะมีการบริการประชาชน การจัดเก็บภาษีเคลื่อนที่ ขอควา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่วมมือสมาชิกได้ช่วยกันประชาสัมพันธ์ให้หมู่บ้านใกล้เคียงไปใช้บริการเสียภาษีได้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ละขอเชิญท่านสมาชิกร่วมกิจกรรมในวันนั้นด้วยครับ โดยใส่เสื้อสีเหลือง ขอบคุ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ก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รองกัมพล  มีชัย ที่ได้แจ้งให้ทราบ ต่อไปท่านใดจะพูดอีกบ้าง ขอเชิญ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ี  มหาศักดิ์พันธ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ประธานสภาฯ ที่เคารพ และผู้เข้าร่วมประชุมทุกท่าน ผมอยากจะพูดเรื่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ธานชุมชน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ถนนสายสี่แย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หน้าด่าน ถนนชำรุดมาก เราปรับปรุงพัฒนาสองข้างถนนก็จริง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ต่ถนนเองเป็นหลุมเป็นบ่อชำรุดเสียหายมาก ก็ขอฝากทางเทศบาลให้ช่วยดูแ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รงจุดนี้ด้วยครับ 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ท่านประธานชุมชนที่ได้แจ้งให้สภาฯ ฝากผู้บริหารช่วยดูด้วยครับ ท่านใ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พูดคุยอีกบ้างขอเชิญ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ี่เคารพทุกท่าน ดิฉันขอเสริมจากที่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คุณจักรี พูดถ้าท่านสมาชิกได้ขับรถผ่านทางถนนสายสี่แยก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หน้าด่าน จะเห็นว่าถนนชำรุดเสียหายมากจากหลายๆ สาเหตุและดิฉันอยากจะถามผู้บริหารว่ามีวิธีไหนบ้างที่จะแจ้งให้รถบรรทุกที่น้ำหนักเกินไปใช้ทางเลี่ยง ฝากผู้บริหารช่วยชี้แจงด้วย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ที่ได้แจ้งให้สภาฯ ทราบ ขอเชิญผู้บริหารช่วยตอบข้อสงสัยของสมาชิก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 ท่านสมาชิก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เรียน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่าผู้บริหารเองก็ไม่ได้นิ่งนอนใจนะครับ ผมก็ได้สั่งให้กองช่างไปดูแล้วที่มีรถบรรทุกพ่วง บรรทุกดินเข้าไป ได้ประสานกันโดยวาจาไปแล้ว และได้เอาป้ายไปติดไว้แล้ว แต่รถยังวิ่งเหมือนเดิม ซึ่งในการบรรทุกดินแต่ละครั้งน้ำหนักเยอะเกินกำลังของถนนที่จะรองรับได้ ซึ่งตอนหลังทางผู้บรรทุกเปลี่ยนจากรถพ่วงเป็นรถเดี่ยวแทน ก็ยังน้ำหนักเกินกำลังที่ถนนจะรับได้อยู่ดี ตอนนี้ผมเองก็ได้คุยกับท่านปลัดและ 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คลัง ว่าจะทำอย่างไรได้บ้าง ท่านปลัดก็ขอดูข้อกฎหมายก่อนว่าเราสามารถที่จะทำอย่างไรได้บ้าง 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 ที่ได้แจ้งให้สมาชิกทราบ  ต่อไปท่านใดจะพูดคุยอีกบ้าง ขอเชิญ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มขอ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ำนักปลัดฯ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ระชาสัมพันธ์ในเรื่องการช่วยเหลือประชาชน ในกรณีที่ท่านแจ้งเรื่องควา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สียหายของถนนเป็นเรื่องที่ดีแล้วที่มาแจ้งในที่ประชุมสภาแห่งนี้ เพื่อจะได้หาแนว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างแก้ไข เพราะถนนถ้ารับน้ำหนักเกินมาตรฐานก็จะเกิดการชำรุดเสียหาย และถ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ะดำเนินการปรับปรุงถนนเราต้องทำการปรับแผนก่อน และอีกแนวทา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กระทรวงมหาดไทยได้แจ้งเรื่องการช่วยเหลือประชาชน โดยให้เทศบาลตั้งศูนย์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่วยเหลือประชาชน ซึ่งท่านนายกเป็นประธานศูนย์ ซึ่งจะต้องสำรวจความเดือ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้อนของประชาชน ในการสำรวจครั้งแรกในวันพุธที่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>ซึ่ง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เจ้าหน้าที่ไปให้บริการ ในโครงการอำเภอ ยิ้มเคลื่อนที่ ที่ศูนย์พัฒนาเด็กเล็กบ้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ขาดิน ก็ขอฝากท่านสมาชิกช่วยประชาสัมพันธ์ให้พี่น้องประชาชนไปขึ้นทะเบี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ครับ สิ่งแรกที่จะให้เทศบาลช่วยเหลือได้คือผู้ป่วยติดเตียง ขอให้มาขึ้นทะเบีย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ได้ครับ ขอบคุณครั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แจ้งให้สภาฯ ทราบ มีสมาชิกหรือผู้เข้าร่วมประชุมท่านใดจะ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ูดคุยอีกบ้าง ถ้าไม่มีผมขอปิดการ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การประชุมเวล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.0</w:t>
      </w:r>
      <w:r>
        <w:rPr>
          <w:rFonts w:cs="TH SarabunIT๙" w:ascii="TH SarabunIT๙" w:hAnsi="TH SarabunIT๙"/>
          <w:color w:val="000000"/>
        </w:rPr>
        <w:t xml:space="preserve">0 </w:t>
      </w:r>
      <w:r>
        <w:rPr>
          <w:rFonts w:ascii="TH SarabunIT๙" w:hAnsi="TH SarabunIT๙" w:cs="TH SarabunIT๙"/>
          <w:color w:val="000000"/>
        </w:rPr>
        <w:t>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560" w:right="70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7:00Z</dcterms:created>
  <dc:creator>jvd4kmkcdp83r4h7gfcq2c9kb</dc:creator>
  <dc:description/>
  <cp:keywords/>
  <dc:language>en-US</dc:language>
  <cp:lastModifiedBy>Windows User</cp:lastModifiedBy>
  <cp:lastPrinted>2019-06-27T10:52:00Z</cp:lastPrinted>
  <dcterms:modified xsi:type="dcterms:W3CDTF">2020-07-14T02:21:00Z</dcterms:modified>
  <cp:revision>210</cp:revision>
  <dc:subject/>
  <dc:title>รายงานการประชุม</dc:title>
</cp:coreProperties>
</file>