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7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7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7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วัชระ  วิชัย  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ชระ  วิชัย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54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977"/>
        <w:gridCol w:w="241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ี  สมท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โชค  มงกุฎทอ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อำนวย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โชค  มงกุฎท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วัชชัย  พิธ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งเกษรา  งามยิ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ัท  นาคอ่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ุฒิเมธ  สมหมา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พิธ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รา  งามยิ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ัท  นาคอ่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ุฒิเมธ  สมหม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านุวัฒน์  พัฒนะอ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ิศร  อยู่สน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ัทรานิษฐ์  ฐิตะนวลพงศ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พนธ์  พรหมประ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แผนงานและ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การและเผยแพร่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ผู้ใหญ่บ้า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นุวัฒน์  พัฒนะอ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ดิศร  อยู่สน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ัทรานิษฐ์  ฐิตะนวลพงศ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พนธ์  พรหมประ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bookmarkStart w:id="0" w:name="_Hlk157501142"/>
      <w:bookmarkEnd w:id="0"/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สมัยแร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ได้กำหนดสมัยประชุมสามัญ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ในวันที่ ๑ กุมภาพันธ์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160" w:firstLine="1134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๒ จึงประกาศเรียกประชุมสภาเทศบาลตำบลอ่าวขนอม สมัยสามัญ สม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ให้ทราบโดยทั่วกัน  ประกาศ    ณ  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รัฐพงศ์  ไกรวงศ์ ประธานสภาเทศบาลตำบลอ่าวขนอม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สมาชิกครบองค์ประชุม จึงขอเปิดการประชุ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ดออกเสีย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พิจารณากำหนดสมัยประชุม 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ัยแรกของปีถัดไป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๑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หรับเทศบาล ให้สภาเทศบาลกำหนดว่าการประชุมสมัยสามัญประจำป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ต่ละสมัย ในปีนั้นจะเริ่มเมื่อใด แต่ละสมัยในปีนั้นมีกำหนดกี่วัน กับให้กำหนดวันเริ่มประชุม สมัยประชุมสามัญประจำปี สมัยแรกของปีถัดไปและมีกำหนดกี่วัน </w:t>
      </w:r>
      <w:r>
        <w:rPr>
          <w:rFonts w:ascii="TH SarabunIT๙" w:hAnsi="TH SarabunIT๙" w:cs="TH SarabunIT๙"/>
          <w:color w:val="000000"/>
        </w:rPr>
        <w:t>และ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ในปีหนึ่งให้มีสมัยประชุมสามัญสี่สมัย สมัยประชุมสามัญครั้งแรกและวันเริ่มประชุมสมัยสามัญประจำปี ให้สภาเทศบาลกำหนด และมาตรา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วรรค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มัยประชุมสามัญสมัยหนึ่งๆ ให้มีกำหนด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แต่ถ้าจะขยายเวลาออกไปอีกจะต้องได้รับอนุญาตจากผู้ว่าราชการจังหวัด ฉะนั้น ต่อไปขอให้สมาชิกได้กำหนดว่า สมัยประชุม 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นั้น สมควรจะมีกี่สมัย ซึ่งสมัยแรกกำหนดไว้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ล้วคือเดือนกุมภาพันธ์ และแต่ละสมัยเริ่มวันที่เท่าไหร่ มีกำหนดกี่วัน ซึ่งในแต่ละสมัยจะ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ขอเชิญเสนอได้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2"/>
        </w:rPr>
        <w:t>เรียนประธานสภาฯ ผู้บริหาร สมาชิกและผู้เข้าร่วมประชุมที่เคารพ</w:t>
      </w:r>
      <w:r>
        <w:rPr>
          <w:rFonts w:ascii="TH SarabunIT๙" w:hAnsi="TH SarabunIT๙" w:cs="TH SarabunIT๙"/>
          <w:color w:val="000000"/>
          <w:spacing w:val="-8"/>
        </w:rPr>
        <w:t>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  <w:sz w:val="16"/>
          <w:szCs w:val="16"/>
        </w:rPr>
        <w:t>.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เสนอสมัยประชุม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มัย ดังนี้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แรก กำหนดไว้แล้วเดือนกุมภาพันธ์นี้ เริ่มวันที่ </w:t>
      </w:r>
      <w:r>
        <w:rPr>
          <w:rFonts w:cs="TH SarabunIT๙" w:ascii="TH SarabunIT๙" w:hAnsi="TH SarabunIT๙"/>
          <w:color w:val="000000"/>
        </w:rPr>
        <w:t xml:space="preserve">1 - 29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ริ่ม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ริ่ม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ริ่ม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เป็นอย่างอื่นอีกบ้าง ถ้าไม่มีขอมติที่ประชุม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 </w:t>
      </w:r>
      <w:r>
        <w:rPr>
          <w:rFonts w:cs="TH SarabunIT๙" w:ascii="TH SarabunIT๙" w:hAnsi="TH SarabunIT๙"/>
          <w:color w:val="000000"/>
        </w:rPr>
        <w:t xml:space="preserve">12  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่อไป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1(2)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ฉะนั้น ตอนนี้สภาก็ได้กำหนดสมัยประชุม สมัยสามัญของปี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เรียบร้อยแล้ว ต่อไประเบียบกำหนดให้สภาได้กำหนดสมัยประชุม สมัยแรกของปีถัดไปไว้ด้วย ว่าจะกำหนดเดือนไหน ระยะเวลา และวันเริ่มต้นประชุม จึงขอให้สมาชิกได้เสนอ ขอเชิญครับ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ascii="TH SarabunIT๙" w:hAnsi="TH SarabunIT๙" w:cs="TH SarabunIT๙"/>
          <w:color w:val="000000"/>
          <w:spacing w:val="-2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ascii="TH SarabunIT๙" w:hAnsi="TH SarabunIT๙" w:cs="TH SarabunIT๙"/>
          <w:color w:val="000000"/>
          <w:spacing w:val="-2"/>
        </w:rPr>
        <w:t>เรียนประธานสภาฯ คณะผู้บริหาร สมาชิกและผู้เข้าร่วมประชุมที่เคารพ</w:t>
      </w:r>
      <w:r>
        <w:rPr>
          <w:rFonts w:ascii="TH SarabunIT๙" w:hAnsi="TH SarabunIT๙" w:cs="TH SarabunIT๙"/>
          <w:color w:val="000000"/>
          <w:spacing w:val="-8"/>
        </w:rPr>
        <w:t>ทุก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  </w:t>
      </w:r>
      <w:r>
        <w:rPr>
          <w:rFonts w:ascii="TH SarabunIT๙" w:hAnsi="TH SarabunIT๙" w:cs="TH SarabunIT๙"/>
          <w:color w:val="000000"/>
          <w:spacing w:val="-8"/>
        </w:rPr>
        <w:t>สท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 xml:space="preserve">เขต </w:t>
      </w:r>
      <w:r>
        <w:rPr>
          <w:rFonts w:cs="TH SarabunIT๙" w:ascii="TH SarabunIT๙" w:hAnsi="TH SarabunIT๙"/>
          <w:color w:val="000000"/>
          <w:spacing w:val="-8"/>
        </w:rPr>
        <w:t>1</w:t>
        <w:tab/>
      </w:r>
      <w:r>
        <w:rPr>
          <w:rFonts w:cs="TH SarabunIT๙" w:ascii="TH SarabunIT๙" w:hAnsi="TH SarabunIT๙"/>
          <w:color w:val="000000"/>
          <w:spacing w:val="-8"/>
        </w:rPr>
        <w:tab/>
        <w:tab/>
      </w:r>
      <w:r>
        <w:rPr>
          <w:rFonts w:ascii="TH SarabunIT๙" w:hAnsi="TH SarabunIT๙" w:cs="TH SarabunIT๙"/>
          <w:color w:val="000000"/>
          <w:spacing w:val="-8"/>
        </w:rPr>
        <w:t>ขอเสนอเป็นเดือนกุมภาพันธ์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</w:t>
      </w:r>
      <w:r>
        <w:rPr>
          <w:rFonts w:ascii="TH SarabunIT๙" w:hAnsi="TH SarabunIT๙" w:cs="TH SarabunIT๙"/>
          <w:color w:val="000000"/>
          <w:spacing w:val="-8"/>
        </w:rPr>
        <w:t>๖</w:t>
      </w:r>
      <w:r>
        <w:rPr>
          <w:rFonts w:cs="TH SarabunIT๙" w:ascii="TH SarabunIT๙" w:hAnsi="TH SarabunIT๙"/>
          <w:color w:val="000000"/>
          <w:spacing w:val="-8"/>
        </w:rPr>
        <w:t xml:space="preserve">8 </w:t>
      </w:r>
      <w:r>
        <w:rPr>
          <w:rFonts w:ascii="TH SarabunIT๙" w:hAnsi="TH SarabunIT๙" w:cs="TH SarabunIT๙"/>
          <w:color w:val="000000"/>
          <w:spacing w:val="-8"/>
        </w:rPr>
        <w:t xml:space="preserve">ระยะเวลาตั้งแต่วันที่ ๑ </w:t>
      </w:r>
      <w:r>
        <w:rPr>
          <w:rFonts w:ascii="TH SarabunIT๙" w:hAnsi="TH SarabunIT๙" w:cs="TH SarabunIT๙"/>
          <w:color w:val="000000"/>
          <w:spacing w:val="-8"/>
        </w:rPr>
        <w:t>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2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รวมเป็นเวลา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 xml:space="preserve">วั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เป็นอย่างอื่นบ้าง ถ้าไม่มีจะ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ท่าน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พิจารณาให้ความเห็นชอบจำหน่ายโรงจอดรถเทศบาลตำบลอ่าวขนอม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1" w:name="_Hlk157501142"/>
      <w:bookmarkStart w:id="2" w:name="_Hlk157501142"/>
      <w:bookmarkEnd w:id="2"/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มติที่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ได้มีมติเห็นชอบให้ร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อนโรงจอดรถเทศบาลตำบลอ่าวขนอม </w:t>
      </w:r>
      <w:bookmarkStart w:id="3" w:name="_Hlk156549898"/>
      <w:r>
        <w:rPr>
          <w:rFonts w:ascii="TH SarabunIT๙" w:hAnsi="TH SarabunIT๙" w:cs="TH SarabunIT๙"/>
        </w:rPr>
        <w:t xml:space="preserve">หมายเลขครุภัณฑ์ </w:t>
      </w:r>
      <w:r>
        <w:rPr>
          <w:rFonts w:cs="TH SarabunIT๙" w:ascii="TH SarabunIT๙" w:hAnsi="TH SarabunIT๙"/>
        </w:rPr>
        <w:t xml:space="preserve">283-50-0002 </w:t>
      </w:r>
      <w:bookmarkEnd w:id="3"/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ดยนำไปตั้งไว้เป็นการชั่วคราว นั้น </w:t>
      </w:r>
      <w:r>
        <w:rPr>
          <w:rFonts w:ascii="TH SarabunIT๙" w:hAnsi="TH SarabunIT๙" w:eastAsia="Calibri" w:cs="TH SarabunIT๙"/>
        </w:rPr>
        <w:t>เนื่องจากเทศบาลตำบลอ่าวขนอม มีความ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ประสงค์</w:t>
      </w:r>
      <w:r>
        <w:rPr>
          <w:rFonts w:ascii="TH SarabunIT๙" w:hAnsi="TH SarabunIT๙" w:cs="TH SarabunIT๙"/>
        </w:rPr>
        <w:t>จะถมดินปรับระดับพื้นที่สำนักงาน</w:t>
      </w:r>
      <w:r>
        <w:rPr>
          <w:rFonts w:ascii="TH SarabunIT๙" w:hAnsi="TH SarabunIT๙" w:eastAsia="Calibri" w:cs="TH SarabunIT๙"/>
        </w:rPr>
        <w:t xml:space="preserve"> บริเวณรอบอาคารสำนักงานและ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ใช้ประโยชน์จากพื้นที่เดิม ประกอบกับครุภัณฑ์ที่รื้อถอนไปแล้วเสื่อมสภาพ ไม่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คุ้มกับการนำกลับมาใช้ใหม่ จึงมีความจำเป็นต้องจำหน่ายโรงจอดรถเทศบาล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 xml:space="preserve">ตำบลอ่าวขนอม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เลขครุภัณฑ์ </w:t>
      </w:r>
      <w:r>
        <w:rPr>
          <w:rFonts w:cs="TH SarabunIT๙" w:ascii="TH SarabunIT๙" w:hAnsi="TH SarabunIT๙"/>
        </w:rPr>
        <w:t xml:space="preserve">283-50-0002 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ดังนั้น  เพื่อให้การ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จำหน่ายพัสดุ เป็นไปตามระเบียบและหนังสือคณะกรรมการวินิจฉัยปัญหา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การจัดซื้อจัดจ้างและการบริหารพัสดุภาครัฐฯ  จึงขอเสนอสภาเทศบาลตำบล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อ่าวขนอม เพื่อขอความเห็นชอบจำหน่ายโรงจอดรถเทศบาลตำบลอ่าวขนอม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 xml:space="preserve">ต่อไปครับ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จะ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bookmarkStart w:id="4" w:name="_Hlk159931282"/>
      <w:bookmarkStart w:id="5" w:name="_Hlk156811158"/>
      <w:bookmarkEnd w:id="4"/>
      <w:bookmarkEnd w:id="5"/>
      <w:r>
        <w:rPr>
          <w:rFonts w:ascii="TH SarabunIT๙" w:hAnsi="TH SarabunIT๙" w:cs="TH SarabunIT๙"/>
        </w:rPr>
        <w:t xml:space="preserve">มติที่ประชุม                          เห็นชอบ   </w:t>
      </w:r>
      <w:r>
        <w:rPr>
          <w:rFonts w:cs="TH SarabunIT๙" w:ascii="TH SarabunIT๙" w:hAnsi="TH SarabunIT๙"/>
        </w:rPr>
        <w:t xml:space="preserve">12 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6" w:name="_Hlk159931282"/>
      <w:bookmarkStart w:id="7" w:name="_Hlk159931282"/>
      <w:bookmarkEnd w:id="7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 xml:space="preserve">พิจารณาให้ความเห็นชอบรื้อถอน อาคารอเนกประสงค์ของหมู่บ้าน หมู่ที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ี่ตั้งอยู่ในศูนย์พัฒนาเด็กเล็กจงถนอม ขอเชิญผู้บริหารได้เสนอต่อสภ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เนื่องจาก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คารอเนกประสงค์ของหมู่บ้าน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มีอายุการใช้งานมา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แล้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อนนี้ก็ชำรุด มีปลวกขึ้นเกิดความเสียหายมาก อาจจะเกิดอันตรายต่อเด็กๆ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มีความจำเป็นต้องขอความเห็นชอบรื้อถอน จึง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ติที่ประชุม                          เห็นชอบ   </w:t>
      </w:r>
      <w:r>
        <w:rPr>
          <w:rFonts w:cs="TH SarabunIT๙" w:ascii="TH SarabunIT๙" w:hAnsi="TH SarabunIT๙"/>
        </w:rPr>
        <w:t xml:space="preserve">12 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8" w:name="_Hlk156811158"/>
      <w:bookmarkStart w:id="9" w:name="_Hlk156811158"/>
      <w:bookmarkEnd w:id="9"/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>พิจารณา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ตั้งจ่ายรายการใหม่ จำนวน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5.4.1 </w:t>
      </w:r>
      <w:bookmarkStart w:id="10" w:name="_Hlk159932344"/>
      <w:r>
        <w:rPr>
          <w:rFonts w:ascii="TH SarabunIT๙" w:hAnsi="TH SarabunIT๙" w:cs="TH SarabunIT๙"/>
        </w:rPr>
        <w:t>แผนงาน อุตสาหกรรมและการโยธา งานก่อสร้าง รายจ่ายค่าที่ด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สิ่งก่อสร้าง ประเภท ค่ารื้อถอนอาคารหรือสิ่งก่อสร้างต่างๆ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ind w:left="2880" w:firstLine="7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ื้อถอนอาคารเก็บพัสดุที่ทำ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อม หมายเลขครุภัณฑ์ </w:t>
      </w:r>
      <w:r>
        <w:rPr>
          <w:rFonts w:cs="TH SarabunIT๙" w:ascii="TH SarabunIT๙" w:hAnsi="TH SarabunIT๙"/>
        </w:rPr>
        <w:t xml:space="preserve">015 - 51 - 0001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27,511.52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เจ็ดพันห้าร้อยสิ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อ็ดบาทห้าสิบสอง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ื้อถอนโรงเก็บรถ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อม หมายเลขครุภัณฑ์ </w:t>
      </w:r>
      <w:r>
        <w:rPr>
          <w:rFonts w:cs="TH SarabunIT๙" w:ascii="TH SarabunIT๙" w:hAnsi="TH SarabunIT๙"/>
          <w:spacing w:val="-20"/>
        </w:rPr>
        <w:t>283  - 49 - 000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20,057.51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ห้าสิบเจ็ดบาทห้าสิบเอ็ด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ื้อถอนโครงเหล็กถังประป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งโรงเก็บร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ายเลขครุภัณฑ์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11,393.49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นึ่งพันสามร้อยเก้าสิบสามบาทสี่สิ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้า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58,962.52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แปดพันเก้าร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กสิบสองบาทห้าสิบสองสตางค์ ขอโอน </w:t>
      </w:r>
      <w:r>
        <w:rPr>
          <w:rFonts w:cs="TH SarabunIT๙" w:ascii="TH SarabunIT๙" w:hAnsi="TH SarabunIT๙"/>
        </w:rPr>
        <w:t xml:space="preserve">58,962.52 </w:t>
      </w:r>
      <w:r>
        <w:rPr>
          <w:rFonts w:ascii="TH SarabunIT๙" w:hAnsi="TH SarabunIT๙" w:cs="TH SarabunIT๙"/>
        </w:rPr>
        <w:t xml:space="preserve">บาท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ปดพันเก้าร้อยหกสิบสองบาทห้าสิบสอง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  <w:bookmarkEnd w:id="10"/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มติที่ประชุมสภา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ได้มีมติเห็นชอบให้รื้อถอนสิ่งก่อสร้างเพื่อถ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ินปรับระดับพื้นที่สำนักงานเทศบาลตำบลอ่าวขนอม ดังนี้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ื้อถอนอาคารเก็บพัสดุที่ทำ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อม หมายเลขครุภัณฑ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015 - 51 - 000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ื้อถอนโรงเก็บรถ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อม หมายเลขครุภัณฑ์ </w:t>
      </w:r>
      <w:r>
        <w:rPr>
          <w:rFonts w:cs="TH SarabunIT๙" w:ascii="TH SarabunIT๙" w:hAnsi="TH SarabunIT๙"/>
          <w:spacing w:val="-20"/>
        </w:rPr>
        <w:t>283  -  49  - 000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ื้อถอนโครงเหล็กถังประป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งโรงเก็บร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ายเลขครุภัณฑ์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แต่เนื่องจากในเทศบัญญัติงบประมาณ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ม่ตั้งงบประมาณในการร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อนไว้ จึงขอโอนงบประมาณไปตั้งจ่ายรายการให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 อุตสาหกร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การโยธา งานก่อสร้าง รายจ่ายค่าที่ดินและสิ่งก่อสร้าง ประเภท ค่าร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อนอาคารหรือสิ่งก่อสร้างต่างๆ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ind w:left="2880" w:firstLine="7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ื้อถอนอาคารเก็บพัสดุที่ทำ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อม หมายเลขครุภัณฑ์ </w:t>
      </w:r>
      <w:r>
        <w:rPr>
          <w:rFonts w:cs="TH SarabunIT๙" w:ascii="TH SarabunIT๙" w:hAnsi="TH SarabunIT๙"/>
        </w:rPr>
        <w:t xml:space="preserve">01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1 - 0001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27,511.52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เจ็ดพันห้าร้อยสิ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อ็ดบาทห้าสิบสอง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ื้อถอนโรงเก็บรถ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อม หมายเลขครุภัณฑ์ </w:t>
      </w:r>
      <w:r>
        <w:rPr>
          <w:rFonts w:cs="TH SarabunIT๙" w:ascii="TH SarabunIT๙" w:hAnsi="TH SarabunIT๙"/>
          <w:spacing w:val="-20"/>
        </w:rPr>
        <w:t>283 - 49 - 000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20,057.51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ห้าสิบเจ็ดบาทห้าสิบเอ็ด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ื้อถอนโครงเหล็กถังประป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งโรงเก็บร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ายเลขครุภัณฑ์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11,393.49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นึ่งพันสามร้อยเก้าสิบสามบาทสี่สิ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้าสตางค์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รวมเป็นเงินทั้งสิ้น </w:t>
      </w:r>
      <w:bookmarkStart w:id="11" w:name="_Hlk161823771"/>
      <w:r>
        <w:rPr>
          <w:rFonts w:cs="TH SarabunIT๙" w:ascii="TH SarabunIT๙" w:hAnsi="TH SarabunIT๙"/>
        </w:rPr>
        <w:t xml:space="preserve">58,962.52 </w:t>
      </w:r>
      <w:r>
        <w:rPr>
          <w:rFonts w:ascii="TH SarabunIT๙" w:hAnsi="TH SarabunIT๙" w:cs="TH SarabunIT๙"/>
        </w:rPr>
        <w:t>บาท</w:t>
      </w:r>
      <w:bookmarkEnd w:id="11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แปดพันเก้าร้อยห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ิบสองบาทห้าสิบสอง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โอน </w:t>
      </w:r>
      <w:r>
        <w:rPr>
          <w:rFonts w:cs="TH SarabunIT๙" w:ascii="TH SarabunIT๙" w:hAnsi="TH SarabunIT๙"/>
        </w:rPr>
        <w:t xml:space="preserve">58,962.52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แป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ันเก้าร้อยหกสิบสองบาทห้าสิบสองสตางค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พิจารณาด้วยครั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bookmarkStart w:id="12" w:name="_Hlk157499447"/>
      <w:bookmarkEnd w:id="12"/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color w:val="000000"/>
        </w:rPr>
      </w:pPr>
      <w:bookmarkStart w:id="13" w:name="_Hlk157499447"/>
      <w:bookmarkEnd w:id="13"/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    5.4.2 </w:t>
      </w:r>
      <w:r>
        <w:rPr>
          <w:rFonts w:ascii="TH SarabunIT๙" w:hAnsi="TH SarabunIT๙" w:eastAsia="Calibri" w:cs="TH SarabunIT๙"/>
          <w:color w:val="000000"/>
        </w:rPr>
        <w:t>แผนงาน อุตสาหกรรมและการโยธา งาน ก่อสร้าง รายจ่าย ค่า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ที่ดินและสิ่งก่อสร้าง ประเภทรายจ่าย ค่าต่อเติมหรือดัดแปลงอาคารหรือสิ่ง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ปลูกสร้างต่างๆ เป็นค่า</w:t>
      </w:r>
      <w:r>
        <w:rPr>
          <w:rFonts w:ascii="TH SarabunIT๙" w:hAnsi="TH SarabunIT๙" w:cs="TH SarabunIT๙"/>
        </w:rPr>
        <w:t>ปรับปรุงโรงจอดรถ ศพอ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ูนย์พัฒนาคุณภาพชีวิ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ส่งเสริมอาชีพผู้สูงอายุเทศบาลตำบลอ่าวขนอม</w:t>
      </w:r>
      <w:r>
        <w:rPr>
          <w:rFonts w:cs="TH SarabunIT๙" w:ascii="TH SarabunIT๙" w:hAnsi="TH SarabunIT๙"/>
        </w:rPr>
        <w:t xml:space="preserve">)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เป็นเงิน </w:t>
      </w:r>
      <w:r>
        <w:rPr>
          <w:rFonts w:eastAsia="Calibri" w:cs="TH SarabunIT๙" w:ascii="TH SarabunIT๙" w:hAnsi="TH SarabunIT๙"/>
          <w:color w:val="000000"/>
        </w:rPr>
        <w:t xml:space="preserve">66,000.- </w:t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บาท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หกหมื่นหกพันบาทถ้วน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ขอเชิญผู้บริหารได้เสนอสภาฯ เพื่อพิจารณา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ครับ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ascii="TH SarabunIT๙" w:hAnsi="TH SarabunIT๙" w:eastAsia="Calibri" w:cs="TH SarabunIT๙"/>
          <w:color w:val="000000"/>
        </w:rPr>
        <w:t xml:space="preserve">                </w:t>
      </w:r>
      <w:r>
        <w:rPr>
          <w:rFonts w:ascii="TH SarabunIT๙" w:hAnsi="TH SarabunIT๙" w:eastAsia="Calibri" w:cs="TH SarabunIT๙"/>
          <w:color w:val="000000"/>
        </w:rPr>
        <w:t xml:space="preserve">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แผนงาน อุตสาหกรรมและการโยธา งาน ก่อสร้าง รายจ่าย ค่าที่ดินและ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สิ่งก่อสร้าง ประเภทรายจ่าย ค่าต่อเติมหรือดัดแปลงอาคารหรือสิ่งปลูกสร้าง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ต่างๆ เป็นค่า</w:t>
      </w:r>
      <w:r>
        <w:rPr>
          <w:rFonts w:ascii="TH SarabunIT๙" w:hAnsi="TH SarabunIT๙" w:cs="TH SarabunIT๙"/>
        </w:rPr>
        <w:t>ปรับปรุงโรงจอดรถ ศพอส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ศูนย์พัฒนาคุณภาพชีวิตและส่งเสริ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าชีพผู้สูงอายุเทศบาลตำบลอ่าวขนอม</w:t>
      </w:r>
      <w:r>
        <w:rPr>
          <w:rFonts w:cs="TH SarabunIT๙" w:ascii="TH SarabunIT๙" w:hAnsi="TH SarabunIT๙"/>
        </w:rPr>
        <w:t xml:space="preserve">)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เป็นเงิ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65,700.-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หกหมื่น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ห้าพันเจ็ดร้อยบาทถ้วน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 xml:space="preserve">ขอโอนครั้งนี้ 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66,000.- </w:t>
      </w:r>
      <w:r>
        <w:rPr>
          <w:rFonts w:ascii="TH SarabunIT๙" w:hAnsi="TH SarabunIT๙" w:eastAsia="Calibri" w:cs="TH SarabunIT๙"/>
          <w:color w:val="000000"/>
        </w:rPr>
        <w:t xml:space="preserve">บาท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หกหมื่นหกพันบาท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ถ้วน</w:t>
      </w:r>
      <w:r>
        <w:rPr>
          <w:rFonts w:eastAsia="Calibri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จึงขอเสนอสภาฯ ได้พิจารณาด้วยคร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เจ้าหน้าที่กองช่างได้ชี้แจงเพิ่มเติมด้วยคร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ิรวัฒน์  สงสุ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ดิมอาคารจอดรถของ </w:t>
      </w:r>
      <w:r>
        <w:rPr>
          <w:rFonts w:ascii="TH SarabunIT๙" w:hAnsi="TH SarabunIT๙" w:cs="TH SarabunIT๙"/>
        </w:rPr>
        <w:t>ศพอ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อาคารโล่งจอดรถได้ทั้งหม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ัน และเร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หินแอสฟัลท์จากถนนสายหลังมา ก็ได้เอามาเทลงไว้ที่ด้านหลัง ทำให้พื้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าคารเดิมสูงขึ้น เพื่อไม่ให้น้ำท่วมขัง ผู้บริหารได้ให้ทางกองช่างสำรว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อกแบบ และประมาณการ โดยใช้โครงอาคารเดิม แต่ยกพื้นให้สูงขึ้น ตั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าคารยังใช้ของเดิมเพื่อประหยัดงบประมาณ โดยจะทำการรื้อฐานเดิมออ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หล่อฐานใหม่ ยกพื้นสูงขึ้นประมาณ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4.3 </w:t>
      </w:r>
      <w:r>
        <w:rPr>
          <w:rFonts w:ascii="TH SarabunIT๙" w:hAnsi="TH SarabunIT๙" w:eastAsia="Calibri" w:cs="TH SarabunIT๙"/>
          <w:color w:val="000000"/>
        </w:rPr>
        <w:t>แผนงาน อุตสาหกรรมและการโยธา งาน ก่อสร้าง รายจ่าย ค่า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ที่ดินและสิ่งก่อสร้าง ประเภทรายจ่าย ค่าต่อเติมหรือดัดแปลงอาคารหรือสิ่ง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ปลูกสร้างต่างๆ  </w:t>
      </w:r>
      <w:r>
        <w:rPr>
          <w:rFonts w:ascii="TH SarabunIT๙" w:hAnsi="TH SarabunIT๙" w:cs="TH SarabunIT๙"/>
        </w:rPr>
        <w:t>โครงการต่อเติมหลังคากันสาดอาคารสำนักงาน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อ่าวขนอม </w:t>
      </w:r>
      <w:r>
        <w:rPr>
          <w:rFonts w:ascii="TH SarabunIT๙" w:hAnsi="TH SarabunIT๙" w:eastAsia="Calibri" w:cs="TH SarabunIT๙"/>
          <w:color w:val="000000"/>
        </w:rPr>
        <w:t xml:space="preserve">เป็นเงิน </w:t>
      </w:r>
      <w:r>
        <w:rPr>
          <w:rFonts w:eastAsia="Calibri" w:cs="TH SarabunIT๙" w:ascii="TH SarabunIT๙" w:hAnsi="TH SarabunIT๙"/>
          <w:color w:val="000000"/>
        </w:rPr>
        <w:t xml:space="preserve">108,300.-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หนึ่งแสนแปดพันสามร้อยบาท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ถ้วน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ขอเชิญผู้บริหารได้เสนอสภาฯ ครับ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color w:val="000000"/>
        </w:rPr>
      </w:pPr>
      <w:bookmarkStart w:id="14" w:name="_Hlk157499778"/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  <w:bookmarkEnd w:id="14"/>
      <w:r>
        <w:rPr>
          <w:rFonts w:eastAsia="Calibri" w:cs="TH SarabunIT๙" w:ascii="TH SarabunIT๙" w:hAnsi="TH SarabunIT๙"/>
          <w:color w:val="000000"/>
        </w:rPr>
        <w:br/>
      </w:r>
      <w:r>
        <w:rPr>
          <w:rFonts w:ascii="TH SarabunIT๙" w:hAnsi="TH SarabunIT๙" w:eastAsia="Calibri" w:cs="TH SarabunIT๙"/>
          <w:color w:val="000000"/>
        </w:rPr>
        <w:t xml:space="preserve">รองนายกเทศมนตรี                  </w:t>
      </w:r>
      <w:r>
        <w:rPr>
          <w:rFonts w:ascii="TH SarabunIT๙" w:hAnsi="TH SarabunIT๙" w:eastAsia="Calibri" w:cs="TH SarabunIT๙"/>
          <w:color w:val="000000"/>
        </w:rPr>
        <w:t>แผนงาน อุตสาหกรรมและการโยธา งาน ก่อสร้าง รายจ่าย ค่าที่ดินและ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สิ่งก่อสร้าง ประเภทรายจ่าย ค่าต่อเติมหรือดัดแปลงอาคารหรือสิ่งปลูกสร้าง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ต่างๆ  </w:t>
      </w:r>
      <w:r>
        <w:rPr>
          <w:rFonts w:ascii="TH SarabunIT๙" w:hAnsi="TH SarabunIT๙" w:cs="TH SarabunIT๙"/>
        </w:rPr>
        <w:t>โครงการต่อเติมหลังคากันสาดอาคารสำนักงานเทศบาลตำบลอ่าว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นอม </w:t>
      </w:r>
      <w:r>
        <w:rPr>
          <w:rFonts w:ascii="TH SarabunIT๙" w:hAnsi="TH SarabunIT๙" w:eastAsia="Calibri" w:cs="TH SarabunIT๙"/>
          <w:color w:val="000000"/>
        </w:rPr>
        <w:t>เป็นเงิ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108,252.88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หนึ่งแสนแปดพันสองร้อยห้าสิบสอง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บาทแปดสิบแปดสตางค์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ขอโอนครั้งนี้ </w:t>
      </w:r>
      <w:r>
        <w:rPr>
          <w:rFonts w:eastAsia="Calibri" w:cs="TH SarabunIT๙" w:ascii="TH SarabunIT๙" w:hAnsi="TH SarabunIT๙"/>
          <w:color w:val="000000"/>
        </w:rPr>
        <w:t xml:space="preserve">108,300.-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หนึ่งแสนแปดพัน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สามร้อยบาทถ้วน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>สำหรับรายละเอียดผมจะให้ทางเจ้าหน้าที่ชี้แจงเพิ่มเติม จึง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ขอเสนอสภาฯ ได้พิจารณาด้วย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เจ้าหน้าที่ที่เกี่ยวข้องได้ชี้แจงเพิ่มเติม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hanging="45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</w:rPr>
        <w:t>นายอดิศร  อยู่สน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วิศวกรโยธ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ที่จะต่อเติมหลังคากันสาดจะต่อตรงที่อยู่บนห้องกองคลังที่ได้ต่อเติมมาก่อน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หน้าแล้ว ก็คือหลังห้องกองแผนฯ และกองการศีกษา ตอนนี้ แต่ตรงชั้นที่ต่อ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เติมไม่มี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หลังคากันสาด เวลาฝนตกก็เปียกไม่สามารถใช้งานได้ ถ้าเราต่อเติม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หลังคากันสาดก็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สามารถใช้สอยพื้นที่ได้ครับ ขอบคุณครับ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5.4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 บริหารงานทั่วไป งาน บริหารทั่วไป งบลงทุ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่าครุภัณฑ์ ประเภท ครุภัณฑ์สำนักงา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ก้าอี้ผู้บริหาร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ัว เป็นเงิน </w:t>
      </w:r>
      <w:r>
        <w:rPr>
          <w:rFonts w:cs="TH SarabunIT๙" w:ascii="TH SarabunIT๙" w:hAnsi="TH SarabunIT๙"/>
        </w:rPr>
        <w:t xml:space="preserve">44,5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ก้าอี้สำนัก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ว  เป็นเงิน </w:t>
      </w:r>
      <w:r>
        <w:rPr>
          <w:rFonts w:cs="TH SarabunIT๙" w:ascii="TH SarabunIT๙" w:hAnsi="TH SarabunIT๙"/>
        </w:rPr>
        <w:t xml:space="preserve">2,79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 xml:space="preserve">เก้าอี้เอนกประสงค์  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ัว เป็นเงิน </w:t>
      </w:r>
      <w:r>
        <w:rPr>
          <w:rFonts w:cs="TH SarabunIT๙" w:ascii="TH SarabunIT๙" w:hAnsi="TH SarabunIT๙"/>
        </w:rPr>
        <w:t xml:space="preserve">19,6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ตู้เหล็ก แบ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เป็นเงิน </w:t>
      </w:r>
      <w:r>
        <w:rPr>
          <w:rFonts w:cs="TH SarabunIT๙" w:ascii="TH SarabunIT๙" w:hAnsi="TH SarabunIT๙"/>
        </w:rPr>
        <w:t xml:space="preserve">6,6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73,49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สามพันสี่ร้อยเก้าสิบ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งาน บริหารงานทั่วไป งาน บริหารทั่วไป งบลงทุน ค่าครุภัณฑ์ ประเภ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ุภัณฑ์สำนัก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ก้าอี้ผู้บริหาร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ัว เป็นเงิน </w:t>
      </w:r>
      <w:r>
        <w:rPr>
          <w:rFonts w:cs="TH SarabunIT๙" w:ascii="TH SarabunIT๙" w:hAnsi="TH SarabunIT๙"/>
        </w:rPr>
        <w:t xml:space="preserve">44,5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ก้าอี้สำนัก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ว  เป็นเงิน </w:t>
      </w:r>
      <w:r>
        <w:rPr>
          <w:rFonts w:cs="TH SarabunIT๙" w:ascii="TH SarabunIT๙" w:hAnsi="TH SarabunIT๙"/>
        </w:rPr>
        <w:t xml:space="preserve">2,79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 xml:space="preserve">เก้าอี้เอนกประสงค์  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ัว เป็นเงิน </w:t>
      </w:r>
      <w:r>
        <w:rPr>
          <w:rFonts w:cs="TH SarabunIT๙" w:ascii="TH SarabunIT๙" w:hAnsi="TH SarabunIT๙"/>
        </w:rPr>
        <w:t xml:space="preserve">19,6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ตู้เหล็ก แบ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เป็นเงิน </w:t>
      </w:r>
      <w:r>
        <w:rPr>
          <w:rFonts w:cs="TH SarabunIT๙" w:ascii="TH SarabunIT๙" w:hAnsi="TH SarabunIT๙"/>
        </w:rPr>
        <w:t xml:space="preserve">6,6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73,49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สามพันสี่ร้อยเก้าสิบ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ำหรับรายละเอียดผมจะให้ทางเจ้าหน้าที่ได้ชี้แจงต่อไป จึงขอเสนอ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ี่เกี่ยวข้องได้ชี้แจงเพิ่มเติ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bookmarkStart w:id="15" w:name="_Hlk159936172"/>
      <w:bookmarkEnd w:id="15"/>
      <w:r>
        <w:rPr>
          <w:rFonts w:ascii="TH SarabunIT๙" w:hAnsi="TH SarabunIT๙" w:cs="TH SarabunIT๙"/>
        </w:rPr>
        <w:t>นายสมโชค  มงกุฎ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</w:rPr>
      </w:pPr>
      <w:bookmarkStart w:id="16" w:name="_Hlk159936172"/>
      <w:bookmarkEnd w:id="16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อนไปตั้งจ่ายรายการใหม่เพื่อที่จะจัดซื้อครุภัณฑ์ แผนงาน บริหารงานทั่วไป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าน บริหารทั่วไป งบลงทุน ค่าครุภัณฑ์ ประเภท ครุภัณฑ์สำนัก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ก้าอี้ผู้บริหาร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ัว เป็นเงิน </w:t>
      </w:r>
      <w:r>
        <w:rPr>
          <w:rFonts w:cs="TH SarabunIT๙" w:ascii="TH SarabunIT๙" w:hAnsi="TH SarabunIT๙"/>
        </w:rPr>
        <w:t xml:space="preserve">44,500.- </w:t>
      </w:r>
      <w:r>
        <w:rPr>
          <w:rFonts w:ascii="TH SarabunIT๙" w:hAnsi="TH SarabunIT๙" w:cs="TH SarabunIT๙"/>
        </w:rPr>
        <w:t>บาท ขอแก้รายละเอีย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ำหรับเก้าผู้บริหาร ปรับระดับสูงต่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่ำ ด้วยระบบโช๊ค หมุนได้ สามารถป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ยก เอนหลัง ล็อคด้วยระบบไฮโดรลิค รายละเอียดอื่นเหมือน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ก้าอี้สำนัก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ว  เป็นเงิน </w:t>
      </w:r>
      <w:r>
        <w:rPr>
          <w:rFonts w:cs="TH SarabunIT๙" w:ascii="TH SarabunIT๙" w:hAnsi="TH SarabunIT๙"/>
        </w:rPr>
        <w:t xml:space="preserve">2,790.- </w:t>
      </w:r>
      <w:r>
        <w:rPr>
          <w:rFonts w:ascii="TH SarabunIT๙" w:hAnsi="TH SarabunIT๙" w:cs="TH SarabunIT๙"/>
        </w:rPr>
        <w:t xml:space="preserve">บาท ขอแก้ไขตร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ับระดับสู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่ำ ด้วยระบบโช๊ค หมุนได้รอบตัว รายละเอียดอื่นเหมือน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 xml:space="preserve">เก้าอี้เอนกประสงค์  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ัว เป็นเงิน </w:t>
      </w:r>
      <w:r>
        <w:rPr>
          <w:rFonts w:cs="TH SarabunIT๙" w:ascii="TH SarabunIT๙" w:hAnsi="TH SarabunIT๙"/>
        </w:rPr>
        <w:t xml:space="preserve">19,6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ช้สำห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มา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ตู้เหล็ก แบ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เป็นเงิน </w:t>
      </w:r>
      <w:r>
        <w:rPr>
          <w:rFonts w:cs="TH SarabunIT๙" w:ascii="TH SarabunIT๙" w:hAnsi="TH SarabunIT๙"/>
        </w:rPr>
        <w:t xml:space="preserve">6,6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เก็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ุปกรณ์ในห้อง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73,49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สามพันสี่ร้อยเก้า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    5.4.5 </w:t>
      </w:r>
      <w:bookmarkStart w:id="17" w:name="_Hlk159936056"/>
      <w:r>
        <w:rPr>
          <w:rFonts w:ascii="TH SarabunIT๙" w:hAnsi="TH SarabunIT๙" w:cs="TH SarabunIT๙"/>
        </w:rPr>
        <w:t>แผนงาน การรักษาความสงบภายใน งานบริหารทั่วไปเกี่ยวกับ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ักษาความสงบภายใน งบ ลงทุน ค่า ครุภัณฑ์ ประเภท ครุภัณฑ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อมพิวเตอร์และอิเล็กทรอนิกส์  ค่าอุปกรณ์กระจายสัญญาณไร้สาย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ccess Point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พร้อมค่าอุปกรณ์เดินส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ิดตั้งและค่าบริการ เป็นเงิน </w:t>
      </w:r>
      <w:r>
        <w:rPr>
          <w:rFonts w:cs="TH SarabunIT๙" w:ascii="TH SarabunIT๙" w:hAnsi="TH SarabunIT๙"/>
        </w:rPr>
        <w:t xml:space="preserve">2,900.- </w:t>
      </w:r>
      <w:r>
        <w:rPr>
          <w:rFonts w:ascii="TH SarabunIT๙" w:hAnsi="TH SarabunIT๙" w:cs="TH SarabunIT๙"/>
        </w:rPr>
        <w:t xml:space="preserve">บาท รวมเป็นเงินทั้งสิ้น </w:t>
      </w:r>
      <w:r>
        <w:rPr>
          <w:rFonts w:cs="TH SarabunIT๙" w:ascii="TH SarabunIT๙" w:hAnsi="TH SarabunIT๙"/>
        </w:rPr>
        <w:t xml:space="preserve">6,900.-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พันเก้าร้อยบาทถ้วน</w:t>
      </w:r>
      <w:r>
        <w:rPr>
          <w:rFonts w:cs="TH SarabunIT๙" w:ascii="TH SarabunIT๙" w:hAnsi="TH SarabunIT๙"/>
        </w:rPr>
        <w:t>)</w:t>
      </w:r>
      <w:bookmarkEnd w:id="17"/>
      <w:r>
        <w:rPr>
          <w:rFonts w:cs="TH SarabunIT๙" w:ascii="TH SarabunIT๙" w:hAnsi="TH SarabunIT๙"/>
        </w:rPr>
        <w:t xml:space="preserve"> </w:t>
      </w:r>
      <w:bookmarkStart w:id="18" w:name="_Hlk159575671"/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งาน การรักษาความสงบภายใน งานบริหารทั่วไปเกี่ยวกับ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ักษาความสงบภายใน งบ ลงทุน ค่า ครุภัณฑ์ ประเภท ครุภัณฑ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อมพิวเตอร์และอิเล็กทรอนิกส์  ค่าอุปกรณ์กระจายสัญญาณไร้สาย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ccess Point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พร้อมค่าอุปกรณ์เดินส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ิดตั้งและค่าบริการ เป็นเงิน </w:t>
      </w:r>
      <w:r>
        <w:rPr>
          <w:rFonts w:cs="TH SarabunIT๙" w:ascii="TH SarabunIT๙" w:hAnsi="TH SarabunIT๙"/>
        </w:rPr>
        <w:t xml:space="preserve">2,900.- </w:t>
      </w:r>
      <w:r>
        <w:rPr>
          <w:rFonts w:ascii="TH SarabunIT๙" w:hAnsi="TH SarabunIT๙" w:cs="TH SarabunIT๙"/>
        </w:rPr>
        <w:t xml:space="preserve">บาท รวมเป็นเงินทั้งสิ้น </w:t>
      </w:r>
      <w:r>
        <w:rPr>
          <w:rFonts w:cs="TH SarabunIT๙" w:ascii="TH SarabunIT๙" w:hAnsi="TH SarabunIT๙"/>
        </w:rPr>
        <w:t xml:space="preserve">6,900.-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พันเก้า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อื่นๆ ผมจะให้ทางเจ้าหน้าที่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ี้แจงเพิ่มเติม จึงขอเสนอสภาฯ พิจารณาด้วย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เชิญเจ้าหน้าที่ได้ชี้แจงเพิ่มเติม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โชค  มงกุฎ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นไปตั้งจ่ายรายการใหม่ แผนงาน การรักษาความสงบภายใน งาน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ั่วไปเกี่ยวกับการรักษาความสงบภายใน งบ ลงทุน ค่า ครุภัณฑ์ ประเภ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ุภัณฑ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อมพิวเตอร์และอิเล็กทรอนิกส์  ค่าอุปกรณ์กระจายสัญญาณไร้สาย </w:t>
      </w:r>
      <w:r>
        <w:rPr>
          <w:rFonts w:cs="TH SarabunIT๙" w:ascii="TH SarabunIT๙" w:hAnsi="TH SarabunIT๙"/>
        </w:rPr>
        <w:tab/>
        <w:tab/>
        <w:tab/>
        <w:tab/>
      </w:r>
      <w:bookmarkStart w:id="19" w:name="_Hlk159936279"/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ccess Point</w:t>
      </w:r>
      <w:r>
        <w:rPr>
          <w:rFonts w:cs="TH SarabunIT๙" w:ascii="TH SarabunIT๙" w:hAnsi="TH SarabunIT๙"/>
        </w:rPr>
        <w:t xml:space="preserve">) </w:t>
      </w:r>
      <w:bookmarkEnd w:id="19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พร้อมค่าอุปกรณ์เดินส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ิดตั้งและค่าบริการ เป็นเงิน </w:t>
      </w:r>
      <w:r>
        <w:rPr>
          <w:rFonts w:cs="TH SarabunIT๙" w:ascii="TH SarabunIT๙" w:hAnsi="TH SarabunIT๙"/>
        </w:rPr>
        <w:t xml:space="preserve">2,900.- </w:t>
      </w:r>
      <w:r>
        <w:rPr>
          <w:rFonts w:ascii="TH SarabunIT๙" w:hAnsi="TH SarabunIT๙" w:cs="TH SarabunIT๙"/>
        </w:rPr>
        <w:t xml:space="preserve">บาท รวมเป็นเงินทั้งสิ้น </w:t>
      </w:r>
      <w:r>
        <w:rPr>
          <w:rFonts w:cs="TH SarabunIT๙" w:ascii="TH SarabunIT๙" w:hAnsi="TH SarabunIT๙"/>
        </w:rPr>
        <w:t xml:space="preserve">6,9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นื่องจากอาคารประชุมสำนักงานด้านล่างห้องประชุมซึ่งเป็นที่ปฏิบัติงานขอ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านป้องกันฯ และกองสาธารณสุข </w:t>
      </w:r>
      <w:r>
        <w:rPr>
          <w:rFonts w:cs="TH SarabunIT๙" w:ascii="TH SarabunIT๙" w:hAnsi="TH SarabunIT๙"/>
        </w:rPr>
        <w:t>Access Point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ใช้งานไปการใช้งาน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ถียร จึงจำเป็นต้องติดตั้งอุปกรณ์ใหม่ เพื่อความสะดวกในการใช้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ินเตอร์เน็ต 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18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4.6 </w:t>
      </w:r>
      <w:r>
        <w:rPr>
          <w:rFonts w:ascii="TH SarabunIT๙" w:hAnsi="TH SarabunIT๙" w:cs="TH SarabunIT๙"/>
        </w:rPr>
        <w:t xml:space="preserve">แผนงาน อุตสาหกรรมและการโยธา งานก่อสร้าง งบลงทุ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เภท ค่าที่ดินและสิ่งก่อสร้าง ค่ารื้อถอนอาคารเอนกประสงค์ของหมู่บ้า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ี่ตั้งอยู่ในศูนย์พัฒนาเด็กเล็กจงถนอม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กำหนด เป็นเงิน </w:t>
      </w:r>
      <w:r>
        <w:rPr>
          <w:rFonts w:cs="TH SarabunIT๙" w:ascii="TH SarabunIT๙" w:hAnsi="TH SarabunIT๙"/>
        </w:rPr>
        <w:t xml:space="preserve">40,219.48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องร้อยสิบเก้าบาทสี่สิบแปดสตางค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 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ุตสาหกรรมและการโยธา งานก่อสร้าง งบลงทุน ประเภท ค่าที่ดิน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ิ่งก่อสร้าง ค่ารื้อถอนอาคารเอนกประสงค์ของหมู่บ้าน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ี่ตั้งอยู่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ศูนย์พัฒนาเด็กเล็กจงถนอมและรายละเอียดอื่นๆ ตามรูปแบบรายการที่ท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กำหนด เป็นเงิน </w:t>
      </w:r>
      <w:r>
        <w:rPr>
          <w:rFonts w:cs="TH SarabunIT๙" w:ascii="TH SarabunIT๙" w:hAnsi="TH SarabunIT๙"/>
        </w:rPr>
        <w:t xml:space="preserve">40,219.48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สองร้อยสิบเก้าบาทสี่สิ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ปด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รายละเอียดจะให้เจ้าหน้าที่ได้ชี้แจงต่อไป จึงขอเสนอ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ี่เกี่ยวข้องชี้แจงเพิ่มเติ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ริกฤทธิ์  บริบู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ามที่ได้ขอความเห็นชอบรื้อถอนอาคารเอนกประสงค์ หมู่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ไปแล้วนั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นื่องจากในเทศบัญญัติงบประมาณ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ม่ได้ตั้งไว้ จึงต้องขอโอนเงิน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้งจ่ายรายการใหม่ แผนงาน อุตสาหกรรมและการโยธา งานก่อสร้าง ง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ทุน ประเภท ค่าที่ดินและสิ่งก่อสร้าง ค่ารื้อถอนอาคารเอนกประสงค์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ี่ตั้งอยู่ในศูนย์พัฒนาเด็กเล็กจงถนอมและรายละเอียดอื่น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ามรูปแบบรายการที่ทางเทศบาลกำหนด เป็นเงิน </w:t>
      </w:r>
      <w:r>
        <w:rPr>
          <w:rFonts w:cs="TH SarabunIT๙" w:ascii="TH SarabunIT๙" w:hAnsi="TH SarabunIT๙"/>
        </w:rPr>
        <w:t xml:space="preserve">40,219.48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มื่นสองร้อยสิบเก้าบาทสี่สิบแปด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>พิจารณาขออนุมัติใช้จ่ายเงินส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51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5.5.1 </w:t>
      </w:r>
      <w:r>
        <w:rPr>
          <w:rFonts w:ascii="TH SarabunIT๙" w:hAnsi="TH SarabunIT๙" w:cs="TH SarabunIT๙"/>
        </w:rPr>
        <w:t>โครงการจัดซื้อรถยนต์ตรวจการณ์เคลื่อนที่เร็วพร้อมอุปกรณ์ 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งิน </w:t>
      </w:r>
      <w:r>
        <w:rPr>
          <w:rFonts w:cs="TH SarabunIT๙" w:ascii="TH SarabunIT๙" w:hAnsi="TH SarabunIT๙"/>
        </w:rPr>
        <w:t xml:space="preserve">3,5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แส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เป็นเรื่องที่ดี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ัจจุบันเราสามารถนำเงินสะสมมาใช้ได้ เพราะกระทรวงมหาดไทยอนุญา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ต่ต้องเป็นไปตามระเบียบ และการให้ใช้จ่ายเงินสะสมเป็นอำนาจของ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้องถิ่น จึงขอเสนอให้สภาได้พิจารณาด้วยอันแรก โครงการจัดซื้อรถยนต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รวจการณ์เคลื่อนที่เร็วพร้อมอุปกรณ์ เป็นเงิน </w:t>
      </w:r>
      <w:r>
        <w:rPr>
          <w:rFonts w:cs="TH SarabunIT๙" w:ascii="TH SarabunIT๙" w:hAnsi="TH SarabunIT๙"/>
        </w:rPr>
        <w:t xml:space="preserve">3,5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้า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สนอสภาฯ ได้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ี่เกี่ยวข้อง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โชค  มงกุฎท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 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่อนอื่นผมขอแจ้งระเบียบที่จะใช้ขออนุมัติใช้จ่ายเงินสะสมทั้งหมด ใช้ระเบีย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ทรวงมหาดไทย ว่าด้วยการรับเงิน การเบิกจ่ายเงิน การฝากเงิน เก็บรั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งินและการตจ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97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ึ่งให้กระทำได้เฉพาะในอำนาจหน้าที่ขององค์กรปกครองส่วนท้องถิ่น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ุภัณฑ์ ค่าที่ดินและสิ่งก่อสร้าง โดยสำนักปลัดได้เสนอโครงการจัดซื้อรถยนต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รวจการณ์เคลื่อนที่เร็วพร้อมอุปกรณ์ เป็นเงิน </w:t>
      </w:r>
      <w:r>
        <w:rPr>
          <w:rFonts w:cs="TH SarabunIT๙" w:ascii="TH SarabunIT๙" w:hAnsi="TH SarabunIT๙"/>
          <w:color w:val="000000"/>
        </w:rPr>
        <w:t xml:space="preserve">3,50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ล้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้าแส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ซึ่งยอดเงินสะสมของเทศบาลตำบลอ่าวขนอม ณ วันที่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มกร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54,381,877.53 </w:t>
      </w:r>
      <w:r>
        <w:rPr>
          <w:rFonts w:ascii="TH SarabunIT๙" w:hAnsi="TH SarabunIT๙" w:cs="TH SarabunIT๙"/>
          <w:color w:val="000000"/>
        </w:rPr>
        <w:t>บาท ซี่งในปัจจุบันงานป้องก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ะบรรเทาสาธารณภัย มีรถยนต์ตรวจการณ์เคลื่อนที่เร็ว </w:t>
      </w:r>
      <w:r>
        <w:rPr>
          <w:rFonts w:cs="TH SarabunIT๙" w:ascii="TH SarabunIT๙" w:hAnsi="TH SarabunIT๙"/>
          <w:color w:val="000000"/>
        </w:rPr>
        <w:t xml:space="preserve">215 </w:t>
      </w:r>
      <w:r>
        <w:rPr>
          <w:rFonts w:ascii="TH SarabunIT๙" w:hAnsi="TH SarabunIT๙" w:cs="TH SarabunIT๙"/>
          <w:color w:val="000000"/>
        </w:rPr>
        <w:t>ที่ใช้ปฏิบ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ภารกิจในด้านการตรวจการณ์ ดูแลนักท่องเที่ยว งานป้องกันและบรรเทาส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ธารณภัย งานจับสัตว์มีพิษและงานอื่นๆ ที่เกี่ยวข้อง ซึ่งรถคันดังกล่าวได้ร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นับสนุนมาจากกรมป้องกันและบรรเทาสาธารณภัย เมื่อวันที่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548 </w:t>
      </w:r>
      <w:r>
        <w:rPr>
          <w:rFonts w:ascii="TH SarabunIT๙" w:hAnsi="TH SarabunIT๙" w:cs="TH SarabunIT๙"/>
          <w:color w:val="000000"/>
        </w:rPr>
        <w:t xml:space="preserve">ระยะเวลาการใช้งาน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>ปี และเมื่อครั้งได้รับมอบรถยนต์มา ไม่มีใ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ู่มือจดทะเบียน ส่งผลให้ไม่สามารถทำประกันภัยภาคบังคับได้ และสภาพรถ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ี่เก่าเกินระยะเวลาการใช้งานตามที่ระเบียบกำหนด ส่งผลเสียให้แก่เจ้าหน้า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ปฏิบัติงาน กรณีเกิดอุบัติเหตุ ที่จะต้องรับผิดชอบความเสียหาย ถ้าเราได้ค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ม่มา คันเก่าก็จะต้องจำหน่ายตามระเบียบพัสดุ ซึ่งรถยนต์เคลื่อนที่เร็วที่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ื้อเป็นรถยนต์ตรวจการณ์เคลื่อนที่เร็ว พร้อมอุปกรณ์ ปริมาตรกระบอกสูบ 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ำกว่า </w:t>
      </w:r>
      <w:r>
        <w:rPr>
          <w:rFonts w:cs="TH SarabunIT๙" w:ascii="TH SarabunIT๙" w:hAnsi="TH SarabunIT๙"/>
          <w:color w:val="000000"/>
        </w:rPr>
        <w:t xml:space="preserve">2,400 </w:t>
      </w:r>
      <w:r>
        <w:rPr>
          <w:rFonts w:ascii="TH SarabunIT๙" w:hAnsi="TH SarabunIT๙" w:cs="TH SarabunIT๙"/>
          <w:color w:val="000000"/>
        </w:rPr>
        <w:t xml:space="preserve">ซีซี หรือกำลังเครื่องยนต์สูงสุดไม่ต่ำกว่า </w:t>
      </w:r>
      <w:r>
        <w:rPr>
          <w:rFonts w:cs="TH SarabunIT๙" w:ascii="TH SarabunIT๙" w:hAnsi="TH SarabunIT๙"/>
          <w:color w:val="000000"/>
        </w:rPr>
        <w:t xml:space="preserve">110 </w:t>
      </w:r>
      <w:r>
        <w:rPr>
          <w:rFonts w:ascii="TH SarabunIT๙" w:hAnsi="TH SarabunIT๙" w:cs="TH SarabunIT๙"/>
          <w:color w:val="000000"/>
        </w:rPr>
        <w:t xml:space="preserve">กิโลวัตต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ยนต์ดีเซล แบบขับเคลื่อ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ล้อ ปัจจุบันเรามีรถดับเพลิงคันใหญ่ เวล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ิดเหตุในพื้นที่แคบๆ ไม่สามารถเข้าไปได้ ถ้าเรามีคันใหม่เราจะสามารถ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ช่วยเหลือได้เร็ว ขอชี้แจงแค่นี้ ขอบคุณคร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ผมขอถามว่าในปีนึงเราจะ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ช้กี่ครั้ง ในเมื่อเรามีรถดับเพลิงและรถน้ำอยู่แล้ว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โชค  มงกุฎท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ถใช้งานทุกวันครับ ไม่ว่าจะงานดับเพลิง งานตัดต้นไม้ต่างๆ และงานดูแ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ักท่องเที่ยว ความจำเป็นในการใช้จึงมีทุกวันอยู่แล้วครับ มีเหตุฉุกเฉินต่างๆ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าสามารถไปได้ ขอบคุณคร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มว่าซื้อรถ</w:t>
      </w:r>
      <w:r>
        <w:rPr>
          <w:rFonts w:cs="TH SarabunIT๙" w:ascii="TH SarabunIT๙" w:hAnsi="TH SarabunIT๙"/>
          <w:color w:val="000000"/>
        </w:rPr>
        <w:t xml:space="preserve">JCB </w:t>
      </w:r>
      <w:r>
        <w:rPr>
          <w:rFonts w:ascii="TH SarabunIT๙" w:hAnsi="TH SarabunIT๙" w:cs="TH SarabunIT๙"/>
          <w:color w:val="000000"/>
        </w:rPr>
        <w:t>น่าจะคุ้มกว่านะครับ เพราะสามารถใช้ได้หลายงาน ช่วยเหล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าวบ้านได้หลายโอกาส ขอเชิญผู้บริหารได้ชี้แจงคร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 และผู้เข้าร่วมประชุมที่เคารพทุกท่าน  รถคันนี้มี 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ม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วามคล่องตัวในการใช้งาน มีอุปกรณ์ตัดถ่างพร้อม ถ้ามีอุบัติเหตุเราพร้อ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อกไปช่วยได้เลย สามารถเข้าซอยได้ไม่ว่าซอยเล็ก ซอยใหญ่ และรถคันเก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ากนี้ไปผมจะไม่อนุญาติให้ใช้แล้วนะครับ เพราะถ้าเกิดอะไรขึ้น ไม่มีค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ับผิดชอบผมเองก็ลำบากใจ เพราะถ้าผมอนุมัติผมต้องรับผิดชอบถ้าเกิ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ุบัติเหตุ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เจ้าหน้าที่ที่เกี่ยวข้อง ท่านใดจะอภิปรายเพิ่มเติมบ้า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วัชชัย  พิธ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มขอพูดถึงภารกิจของงานป้องกันฯ  ในเรื่องการจัดซื้อรถยนต์ตรวจการณ์เคลื่อนที่เร็ว ในแต่ละวันจะมีหลายๆ งาน แต่ที่สำคัญที่สุดในงานป้องกัน รถกู้ภัยเมื่อมีเหตุฉุกเฉิน เมื่อเกิดเหตุทางน้ำ ถ้าเราไม่มีรถ ไม่มีอุปกรณ์ที่อยู่ในรถ เราจะลำบาก ถ้าเราไปถึงที่เกิดเหตุไว เราจะช่วยได้ทันเวลา ภารกิจไม่ว่าจะเป็นอัคคีภัย ถ้ารถดับเพลิงไม่สามารถเข้าได้ เราก็ต้องใช้รถเคลื่อนที่เร็วในการไประงับเหตุ และอีกอย่างถ้าเกิดเหตุเพลิงไหม้พื้นที่ลาดชันรถดับเพลิงก็ไม่สามารถขึ้นได้ เราก็จะสามารถนำรถเคลื่อนที่เร็วเข้าไปได้เพราะมีถังน้ำอยู่ในรถ ผมถือว่าอุปกรณ์ที่อยู่ในรถเคลื่อนที่เร็วก็จำเป็นเช่นเดียวกันที่จะช่วยระงับเหตุต่างๆ อุบัติเหตุทางถนนก็เช่นเดียวกัน ถ้าเรามีอุปกรณ์ตัดถ่างที่อยู่ในรถ เราก็สามารถช่วยได้ ซึ่งการปฏิบัติงานต้องควบคู่กัน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      5.5.2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ังโชติ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2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bookmarkStart w:id="20" w:name="_Hlk159940729"/>
      <w:r>
        <w:rPr>
          <w:rFonts w:ascii="TH SarabunIT๙" w:hAnsi="TH SarabunIT๙" w:cs="TH SarabunIT๙"/>
        </w:rPr>
        <w:t>นายมนัส  ใจเหมาะ</w:t>
      </w:r>
      <w:bookmarkEnd w:id="2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ังโชติ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20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มีพื้นที่ผิวจราจรไม่น้อยกว่า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ตำบลอ่าวขนอมกำหนด </w:t>
      </w:r>
      <w:bookmarkStart w:id="21" w:name="_Hlk159941759"/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21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5.5.3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โฉลกรัตน์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โฉลกรัตน์ หมู่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มีพื้นที่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4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ดุสิต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bookmarkStart w:id="22" w:name="_Hlk159585129"/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92,000.- </w:t>
      </w:r>
      <w:r>
        <w:rPr>
          <w:rFonts w:ascii="TH SarabunIT๙" w:hAnsi="TH SarabunIT๙" w:cs="TH SarabunIT๙"/>
        </w:rPr>
        <w:t xml:space="preserve">บาท </w:t>
      </w:r>
      <w:bookmarkEnd w:id="22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เก้า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ดุสิต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492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60 </w:t>
      </w:r>
      <w:r>
        <w:rPr>
          <w:rFonts w:ascii="TH SarabunIT๙" w:hAnsi="TH SarabunIT๙" w:cs="TH SarabunIT๙"/>
        </w:rPr>
        <w:t>เมตร หรือมีพื้นที่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64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5.5.5 </w:t>
      </w:r>
      <w:bookmarkStart w:id="23" w:name="_Hlk159585275"/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โยวิวัฒน์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ขนอม </w:t>
      </w:r>
      <w:bookmarkEnd w:id="23"/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39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เก้าหมื่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โยวิวัฒน์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393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42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568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6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ชำนาญอุทิศ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รงฆ่าสัตว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ชำนาญอุทิศ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โรงฆ่าสัตว์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ตร หรือมีพื้นที่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ื่นๆ ตามรูปแบบรายการที่ทางเทศบาลตำบลอ่าวขนอมกำหนด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ขอเสนอ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7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เชาวลิตอุทิศ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เชาวลิตอุทิศ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8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พันลี้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14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ี่หมื่น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พันลี้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14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เมตร หรือพื้นที่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195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9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นพ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วารี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นพ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วารี หมู่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10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ตรึ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18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สอง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ตรึก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82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237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5.5.11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กว้างขวาง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8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กว้างขวาง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82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134 </w:t>
      </w:r>
      <w:r>
        <w:rPr>
          <w:rFonts w:ascii="TH SarabunIT๙" w:hAnsi="TH SarabunIT๙" w:cs="TH SarabunIT๙"/>
        </w:rPr>
        <w:t xml:space="preserve">ตารางเมตร </w:t>
      </w:r>
      <w:bookmarkStart w:id="24" w:name="_Hlk159586018"/>
      <w:r>
        <w:rPr>
          <w:rFonts w:ascii="TH SarabunIT๙" w:hAnsi="TH SarabunIT๙" w:cs="TH SarabunIT๙"/>
        </w:rPr>
        <w:t>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24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5.5.12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พาส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26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หก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พาส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60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ผิวจราจรไม่น้อยกว่า </w:t>
      </w:r>
      <w:r>
        <w:rPr>
          <w:rFonts w:cs="TH SarabunIT๙" w:ascii="TH SarabunIT๙" w:hAnsi="TH SarabunIT๙"/>
        </w:rPr>
        <w:t xml:space="preserve">360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13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เกรียบ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19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ก้า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เกรียบ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95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เมตร หรือพื้น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260 </w:t>
      </w:r>
      <w:r>
        <w:rPr>
          <w:rFonts w:ascii="TH SarabunIT๙" w:hAnsi="TH SarabunIT๙" w:cs="TH SarabunIT๙"/>
        </w:rPr>
        <w:t xml:space="preserve">ตารางเมตร </w:t>
      </w:r>
      <w:bookmarkStart w:id="25" w:name="_Hlk159586196"/>
      <w:r>
        <w:rPr>
          <w:rFonts w:ascii="TH SarabunIT๙" w:hAnsi="TH SarabunIT๙" w:cs="TH SarabunIT๙"/>
        </w:rPr>
        <w:t>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bookmarkEnd w:id="25"/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5.5.14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ชูช่วย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25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ห้าหมื่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ชูช่วย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253,000.- </w:t>
      </w:r>
      <w:r>
        <w:rPr>
          <w:rFonts w:ascii="TH SarabunIT๙" w:hAnsi="TH SarabunIT๙" w:cs="TH SarabunIT๙"/>
        </w:rPr>
        <w:t xml:space="preserve">บาทผิวจราจร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2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360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ูปแบบรายการที่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5.5.15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บาย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บาย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ผิวจราจ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 xml:space="preserve">ตารางเมตร </w:t>
      </w:r>
      <w:bookmarkStart w:id="26" w:name="_Hlk159586375"/>
      <w:r>
        <w:rPr>
          <w:rFonts w:ascii="TH SarabunIT๙" w:hAnsi="TH SarabunIT๙" w:cs="TH SarabunIT๙"/>
        </w:rPr>
        <w:t>และรายละเอียดอื่นๆ ตามรูปแบบรายการ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26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16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ก๋งลี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แนเสียบ แยก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18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แปดพ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ก๋งลี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แนเสียบ แย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188,000.- </w:t>
      </w:r>
      <w:r>
        <w:rPr>
          <w:rFonts w:ascii="TH SarabunIT๙" w:hAnsi="TH SarabunIT๙" w:cs="TH SarabunIT๙"/>
        </w:rPr>
        <w:t xml:space="preserve">บาท ผิวจรา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ตร หรือพื้นผิวจราจรไม่น้อยกว่า </w:t>
      </w:r>
      <w:r>
        <w:rPr>
          <w:rFonts w:cs="TH SarabunIT๙" w:ascii="TH SarabunIT๙" w:hAnsi="TH SarabunIT๙"/>
        </w:rPr>
        <w:t xml:space="preserve">255 </w:t>
      </w:r>
      <w:r>
        <w:rPr>
          <w:rFonts w:ascii="TH SarabunIT๙" w:hAnsi="TH SarabunIT๙" w:cs="TH SarabunIT๙"/>
        </w:rPr>
        <w:t xml:space="preserve">ตารางเมตร และรายละเอียดอื่น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ามรูปแบบรายการที่ทางเทศบาลตำบลอ่าวขนอมกำหนด ขอเสนอ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17 </w:t>
      </w:r>
      <w:bookmarkStart w:id="27" w:name="_Hlk159586405"/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เพชรหมื่นสี่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223,000.- </w:t>
      </w:r>
      <w:r>
        <w:rPr>
          <w:rFonts w:ascii="TH SarabunIT๙" w:hAnsi="TH SarabunIT๙" w:cs="TH SarabunIT๙"/>
        </w:rPr>
        <w:t>บาท</w:t>
      </w:r>
      <w:bookmarkEnd w:id="27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องหมื่น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เพชรหมื่นสี่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23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2.902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09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ตร หรือพื้นผิวจราจรไม่น้อยกว่า </w:t>
      </w:r>
      <w:r>
        <w:rPr>
          <w:rFonts w:cs="TH SarabunIT๙" w:ascii="TH SarabunIT๙" w:hAnsi="TH SarabunIT๙"/>
        </w:rPr>
        <w:t xml:space="preserve">316.10 </w:t>
      </w:r>
      <w:r>
        <w:rPr>
          <w:rFonts w:ascii="TH SarabunIT๙" w:hAnsi="TH SarabunIT๙" w:cs="TH SarabunIT๙"/>
        </w:rPr>
        <w:t xml:space="preserve">ตารางเมตร </w:t>
      </w:r>
      <w:bookmarkStart w:id="28" w:name="_Hlk159586928"/>
      <w:r>
        <w:rPr>
          <w:rFonts w:ascii="TH SarabunIT๙" w:hAnsi="TH SarabunIT๙" w:cs="TH SarabunIT๙"/>
        </w:rPr>
        <w:t>และรายละเอีย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ื่นๆ ตามรูปแบบรายการที่ทางเทศบาลตำบลอ่าวขนอมกำหนด</w:t>
      </w:r>
      <w:bookmarkEnd w:id="28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สนอสภาฯ 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18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วาสนา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1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นึ่ง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วาสนา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10,000.- </w:t>
      </w:r>
      <w:r>
        <w:rPr>
          <w:rFonts w:ascii="TH SarabunIT๙" w:hAnsi="TH SarabunIT๙" w:cs="TH SarabunIT๙"/>
        </w:rPr>
        <w:t xml:space="preserve">บาท ช่ว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ิวจราจรกว้าง </w:t>
      </w:r>
      <w:r>
        <w:rPr>
          <w:rFonts w:cs="TH SarabunIT๙" w:ascii="TH SarabunIT๙" w:hAnsi="TH SarabunIT๙"/>
        </w:rPr>
        <w:t xml:space="preserve">2.9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46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หรือพื้นผิวจราจรไม่น้อยกว่า </w:t>
      </w:r>
      <w:r>
        <w:rPr>
          <w:rFonts w:cs="TH SarabunIT๙" w:ascii="TH SarabunIT๙" w:hAnsi="TH SarabunIT๙"/>
        </w:rPr>
        <w:t xml:space="preserve">133.40 </w:t>
      </w:r>
      <w:r>
        <w:rPr>
          <w:rFonts w:ascii="TH SarabunIT๙" w:hAnsi="TH SarabunIT๙" w:cs="TH SarabunIT๙"/>
        </w:rPr>
        <w:t xml:space="preserve">ตารางเมตร 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42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 หรือพื้นผิวจราจร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426 </w:t>
      </w:r>
      <w:r>
        <w:rPr>
          <w:rFonts w:ascii="TH SarabunIT๙" w:hAnsi="TH SarabunIT๙" w:cs="TH SarabunIT๙"/>
        </w:rPr>
        <w:t xml:space="preserve">ตารางเมตร ขอเสนอสภ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19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ปรีชายนต์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35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ปรีชายนต์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350,000.- </w:t>
      </w:r>
      <w:r>
        <w:rPr>
          <w:rFonts w:ascii="TH SarabunIT๙" w:hAnsi="TH SarabunIT๙" w:cs="TH SarabunIT๙"/>
        </w:rPr>
        <w:t xml:space="preserve">บาท ช่ว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ิวจราจรกว้าง </w:t>
      </w:r>
      <w:r>
        <w:rPr>
          <w:rFonts w:cs="TH SarabunIT๙" w:ascii="TH SarabunIT๙" w:hAnsi="TH SarabunIT๙"/>
        </w:rPr>
        <w:t xml:space="preserve">2.3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หรือพื้นผิวจราจรไม่น้อยกว่า </w:t>
      </w:r>
      <w:r>
        <w:rPr>
          <w:rFonts w:cs="TH SarabunIT๙" w:ascii="TH SarabunIT๙" w:hAnsi="TH SarabunIT๙"/>
        </w:rPr>
        <w:t xml:space="preserve">98.90 </w:t>
      </w:r>
      <w:r>
        <w:rPr>
          <w:rFonts w:ascii="TH SarabunIT๙" w:hAnsi="TH SarabunIT๙" w:cs="TH SarabunIT๙"/>
        </w:rPr>
        <w:t xml:space="preserve">ตารางเมตร 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6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 หรือพื้นที่ผิวจราจร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408 </w:t>
      </w:r>
      <w:r>
        <w:rPr>
          <w:rFonts w:ascii="TH SarabunIT๙" w:hAnsi="TH SarabunIT๙" w:cs="TH SarabunIT๙"/>
        </w:rPr>
        <w:t xml:space="preserve">ตารางเมตร ขอเสนอสภ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5.5.20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ทวีสุข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39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เก้า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ทวีสุข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395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>เมตร หรือพื้น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54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 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21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ยืนตระกูล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17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จ็ดหมื่นแป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ยืนตระกูล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78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240 </w:t>
      </w:r>
      <w:r>
        <w:rPr>
          <w:rFonts w:ascii="TH SarabunIT๙" w:hAnsi="TH SarabunIT๙" w:cs="TH SarabunIT๙"/>
        </w:rPr>
        <w:t xml:space="preserve">ตารางเมตร </w:t>
      </w:r>
      <w:bookmarkStart w:id="29" w:name="_Hlk159587102"/>
      <w:r>
        <w:rPr>
          <w:rFonts w:ascii="TH SarabunIT๙" w:hAnsi="TH SarabunIT๙" w:cs="TH SarabunIT๙"/>
        </w:rPr>
        <w:t>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29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22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ทองสัมฤทธิ์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24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ี่หมื่นแป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ทองสัมฤทธิ์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48,000.- </w:t>
      </w:r>
      <w:r>
        <w:rPr>
          <w:rFonts w:ascii="TH SarabunIT๙" w:hAnsi="TH SarabunIT๙" w:cs="TH SarabunIT๙"/>
        </w:rPr>
        <w:t xml:space="preserve">บาท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8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ผิวจราจรไม่น้อยกว่า </w:t>
      </w:r>
      <w:r>
        <w:rPr>
          <w:rFonts w:cs="TH SarabunIT๙" w:ascii="TH SarabunIT๙" w:hAnsi="TH SarabunIT๙"/>
        </w:rPr>
        <w:t xml:space="preserve">340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23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พรัญชัย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7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เจ็ด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พรัญชัย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7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ื้นที่รวมไม่น้อยกว่า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ตารางเมตร พร้อม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นาด ศก</w:t>
      </w:r>
      <w:r>
        <w:rPr>
          <w:rFonts w:cs="TH SarabunIT๙" w:ascii="TH SarabunIT๙" w:hAnsi="TH SarabunIT๙"/>
        </w:rPr>
        <w:t xml:space="preserve">.0.80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ตร ชั้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ท่อน และรายละเอียดอื่นๆ ตามรูปแบบรายการ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24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แดง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237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ามหมื่นเจ็ด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แดง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37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94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376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25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ุขสบาย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ุขสบาย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26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แม่เฒ่า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1,486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ี่แสนแปดหมื่นหกพ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แม่เฒ่า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,486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34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ตร หรือพื้นผิวจราจรไม่น้อยกว่า </w:t>
      </w:r>
      <w:r>
        <w:rPr>
          <w:rFonts w:cs="TH SarabunIT๙" w:ascii="TH SarabunIT๙" w:hAnsi="TH SarabunIT๙"/>
        </w:rPr>
        <w:t xml:space="preserve">2,040 </w:t>
      </w:r>
      <w:r>
        <w:rPr>
          <w:rFonts w:ascii="TH SarabunIT๙" w:hAnsi="TH SarabunIT๙" w:cs="TH SarabunIT๙"/>
        </w:rPr>
        <w:t xml:space="preserve">ตารางเมตร </w:t>
      </w:r>
      <w:bookmarkStart w:id="30" w:name="_Hlk159587603"/>
      <w:r>
        <w:rPr>
          <w:rFonts w:ascii="TH SarabunIT๙" w:hAnsi="TH SarabunIT๙" w:cs="TH SarabunIT๙"/>
        </w:rPr>
        <w:t xml:space="preserve">และรายละเอียดอื่น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0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5.5.27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เวียง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เวียง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 xml:space="preserve">ตารางเมตร </w:t>
      </w:r>
      <w:bookmarkStart w:id="31" w:name="_Hlk159587751"/>
      <w:r>
        <w:rPr>
          <w:rFonts w:ascii="TH SarabunIT๙" w:hAnsi="TH SarabunIT๙" w:cs="TH SarabunIT๙"/>
        </w:rPr>
        <w:t>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1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880" w:firstLine="55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28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จำรูญ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69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กหมื่นเก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จำรูญ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69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1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6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5.5.29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ละออง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26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หกหมื่นสอง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ละออง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62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เมตร หรือพื้นที่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35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0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ถิ่น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ถิ่น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 xml:space="preserve">ตารางเมตร </w:t>
      </w:r>
      <w:bookmarkStart w:id="32" w:name="_Hlk159587990"/>
      <w:r>
        <w:rPr>
          <w:rFonts w:ascii="TH SarabunIT๙" w:hAnsi="TH SarabunIT๙" w:cs="TH SarabunIT๙"/>
        </w:rPr>
        <w:t>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2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31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ประคอง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15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ประคอง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53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72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ื้นที่รวมไม่น้อยกว่า </w:t>
      </w:r>
      <w:r>
        <w:rPr>
          <w:rFonts w:cs="TH SarabunIT๙" w:ascii="TH SarabunIT๙" w:hAnsi="TH SarabunIT๙"/>
        </w:rPr>
        <w:t xml:space="preserve">216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2 </w:t>
      </w:r>
      <w:r>
        <w:rPr>
          <w:rFonts w:ascii="TH SarabunIT๙" w:hAnsi="TH SarabunIT๙" w:cs="TH SarabunIT๙"/>
        </w:rPr>
        <w:t xml:space="preserve">โครงการเรียงหินผนังกันดิน ซอยพิกุลทอง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99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เก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ครงการเรียงหินผนังกันดิน ซอยพิกุลทอง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99,000.- </w:t>
      </w:r>
      <w:r>
        <w:rPr>
          <w:rFonts w:ascii="TH SarabunIT๙" w:hAnsi="TH SarabunIT๙" w:cs="TH SarabunIT๙"/>
        </w:rPr>
        <w:t xml:space="preserve">บาท เรียงหินผนังกันดิน กว้าง </w:t>
      </w:r>
      <w:r>
        <w:rPr>
          <w:rFonts w:cs="TH SarabunIT๙" w:ascii="TH SarabunIT๙" w:hAnsi="TH SarabunIT๙"/>
        </w:rPr>
        <w:t xml:space="preserve">1.5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เมตร หร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ื้นที่รวมไม่น้อยกว่า </w:t>
      </w:r>
      <w:r>
        <w:rPr>
          <w:rFonts w:cs="TH SarabunIT๙" w:ascii="TH SarabunIT๙" w:hAnsi="TH SarabunIT๙"/>
        </w:rPr>
        <w:t xml:space="preserve">216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3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เชวง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องนาย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เชวง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 xml:space="preserve">ตารางเมตร </w:t>
      </w:r>
      <w:bookmarkStart w:id="33" w:name="_Hlk159588386"/>
      <w:r>
        <w:rPr>
          <w:rFonts w:ascii="TH SarabunIT๙" w:hAnsi="TH SarabunIT๙" w:cs="TH SarabunIT๙"/>
        </w:rPr>
        <w:t>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3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880" w:firstLine="55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55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34 </w:t>
      </w:r>
      <w:r>
        <w:rPr>
          <w:rFonts w:ascii="TH SarabunIT๙" w:hAnsi="TH SarabunIT๙" w:cs="TH SarabunIT๙"/>
        </w:rPr>
        <w:t xml:space="preserve">โครงการก่อสร้างถนนแอสฟัลท์ติกคอนกรีตซอยประปา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80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แส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ครงการก่อสร้างถนนแอสฟัลท์ติกคอนกรีตซอยประปา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803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9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1,450 </w:t>
      </w:r>
      <w:r>
        <w:rPr>
          <w:rFonts w:ascii="TH SarabunIT๙" w:hAnsi="TH SarabunIT๙" w:cs="TH SarabunIT๙"/>
        </w:rPr>
        <w:t>ตารางเมตร  และ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ละเอียดอื่นๆ ตาม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สนอสภาฯ 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5.5.35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วัดกุฏิ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วัดกุฏิ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6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หวังสุข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521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แสนสองหมื่นหนึ่ง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หวังสุข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521,000.- </w:t>
      </w:r>
      <w:r>
        <w:rPr>
          <w:rFonts w:ascii="TH SarabunIT๙" w:hAnsi="TH SarabunIT๙" w:cs="TH SarabunIT๙"/>
        </w:rPr>
        <w:t xml:space="preserve">บาท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40 </w:t>
      </w:r>
      <w:r>
        <w:rPr>
          <w:rFonts w:ascii="TH SarabunIT๙" w:hAnsi="TH SarabunIT๙" w:cs="TH SarabunIT๙"/>
        </w:rPr>
        <w:t>เมตร หรือพื้นที่ผิ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ราจรไม่น้อยกว่า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880" w:firstLine="55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7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ละอองฝน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36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สามหมื่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ละอองฝน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36,000.- </w:t>
      </w:r>
      <w:r>
        <w:rPr>
          <w:rFonts w:ascii="TH SarabunIT๙" w:hAnsi="TH SarabunIT๙" w:cs="TH SarabunIT๙"/>
        </w:rPr>
        <w:t xml:space="preserve">บาท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17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ื้นที่รวมไม่น้อยกว่า </w:t>
      </w:r>
      <w:r>
        <w:rPr>
          <w:rFonts w:cs="TH SarabunIT๙" w:ascii="TH SarabunIT๙" w:hAnsi="TH SarabunIT๙"/>
        </w:rPr>
        <w:t xml:space="preserve">585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8 </w:t>
      </w:r>
      <w:bookmarkStart w:id="34" w:name="_Hlk159588631"/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พวย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ทุ่งไถน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69,000.- </w:t>
      </w:r>
      <w:r>
        <w:rPr>
          <w:rFonts w:ascii="TH SarabunIT๙" w:hAnsi="TH SarabunIT๙" w:cs="TH SarabunIT๙"/>
        </w:rPr>
        <w:t>บาท</w:t>
      </w:r>
      <w:bookmarkEnd w:id="34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กหมื่นเก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พวย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ทุ่งไถนา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69,000.- </w:t>
      </w:r>
      <w:r>
        <w:rPr>
          <w:rFonts w:ascii="TH SarabunIT๙" w:hAnsi="TH SarabunIT๙" w:cs="TH SarabunIT๙"/>
        </w:rPr>
        <w:t xml:space="preserve">บาท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ื้นที่รวมไม่น้อยกว่า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ตารางเมตร พร้อม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าด ศก</w:t>
      </w:r>
      <w:r>
        <w:rPr>
          <w:rFonts w:cs="TH SarabunIT๙" w:ascii="TH SarabunIT๙" w:hAnsi="TH SarabunIT๙"/>
        </w:rPr>
        <w:t xml:space="preserve">.0.60 </w:t>
      </w:r>
      <w:r>
        <w:rPr>
          <w:rFonts w:ascii="TH SarabunIT๙" w:hAnsi="TH SarabunIT๙" w:cs="TH SarabunIT๙"/>
        </w:rPr>
        <w:t xml:space="preserve">เมตร ชั้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ท่อน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39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สวา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วิลาศ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6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ก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สวา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วิลาศ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65,000.- </w:t>
      </w:r>
      <w:r>
        <w:rPr>
          <w:rFonts w:ascii="TH SarabunIT๙" w:hAnsi="TH SarabunIT๙" w:cs="TH SarabunIT๙"/>
        </w:rPr>
        <w:t xml:space="preserve">บาท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ื้นที่รวมไม่น้อยกว่า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ตารางเมตร พร้อม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าดศก</w:t>
      </w:r>
      <w:r>
        <w:rPr>
          <w:rFonts w:cs="TH SarabunIT๙" w:ascii="TH SarabunIT๙" w:hAnsi="TH SarabunIT๙"/>
        </w:rPr>
        <w:t xml:space="preserve">.0.40 </w:t>
      </w:r>
      <w:r>
        <w:rPr>
          <w:rFonts w:ascii="TH SarabunIT๙" w:hAnsi="TH SarabunIT๙" w:cs="TH SarabunIT๙"/>
        </w:rPr>
        <w:t xml:space="preserve">เมตร ชั้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ท่อน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5.5.40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ascii="TH SarabunIT๙" w:hAnsi="TH SarabunIT๙" w:cs="TH SarabunIT๙"/>
          <w:color w:val="000000"/>
        </w:rPr>
        <w:t>นางเหลื่อม</w:t>
      </w:r>
      <w:r>
        <w:rPr>
          <w:rFonts w:ascii="TH SarabunIT๙" w:hAnsi="TH SarabunIT๙" w:cs="TH SarabunIT๙"/>
        </w:rPr>
        <w:t xml:space="preserve">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ascii="TH SarabunIT๙" w:hAnsi="TH SarabunIT๙" w:cs="TH SarabunIT๙"/>
          <w:color w:val="000000"/>
        </w:rPr>
        <w:t>นางเหลื่อม</w:t>
      </w:r>
      <w:r>
        <w:rPr>
          <w:rFonts w:ascii="TH SarabunIT๙" w:hAnsi="TH SarabunIT๙" w:cs="TH SarabunIT๙"/>
        </w:rPr>
        <w:t xml:space="preserve">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 xml:space="preserve">ตารางเมตร </w:t>
      </w:r>
      <w:bookmarkStart w:id="35" w:name="_Hlk159589098"/>
      <w:r>
        <w:rPr>
          <w:rFonts w:ascii="TH SarabunIT๙" w:hAnsi="TH SarabunIT๙" w:cs="TH SarabunIT๙"/>
        </w:rPr>
        <w:t>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5"/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41 </w:t>
      </w:r>
      <w:bookmarkStart w:id="36" w:name="_Hlk159588913"/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ระน้ำ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315,000.- </w:t>
      </w:r>
      <w:r>
        <w:rPr>
          <w:rFonts w:ascii="TH SarabunIT๙" w:hAnsi="TH SarabunIT๙" w:cs="TH SarabunIT๙"/>
        </w:rPr>
        <w:t>บาท</w:t>
      </w:r>
      <w:bookmarkEnd w:id="36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นึ่ง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ระน้ำ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315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14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456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5.5.42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ทวีป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ห้า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ทวีป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ห้าว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5.5.43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นับ 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นับ 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ตร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 xml:space="preserve">ตารางเมตร และรายละเอียดอื่น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44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จง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ฤทธิ์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จง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ฤทธิ์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ละเอียดอื่นๆ ตาม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สนอสภาฯ 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5.5.45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แต๋ว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เมฆ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6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กหมื่นสามพันบา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งแต๋ว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ยเมฆ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63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 xml:space="preserve">ตารางเมตร </w:t>
      </w:r>
      <w:bookmarkStart w:id="37" w:name="_Hlk159589550"/>
      <w:r>
        <w:rPr>
          <w:rFonts w:ascii="TH SarabunIT๙" w:hAnsi="TH SarabunIT๙" w:cs="TH SarabunIT๙"/>
        </w:rPr>
        <w:t>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bookmarkEnd w:id="37"/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5.5.46 </w:t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งเคราะห์สัตว์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67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กหมื่นเจ็ด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ม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งเคราะห์สัตว์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ตำบลขนอม 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งิน </w:t>
      </w:r>
      <w:r>
        <w:rPr>
          <w:rFonts w:cs="TH SarabunIT๙" w:ascii="TH SarabunIT๙" w:hAnsi="TH SarabunIT๙"/>
        </w:rPr>
        <w:t xml:space="preserve">467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ื้นที่รวมไม่น้อยกว่า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ตารางเมตร พร้อม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าด ศก</w:t>
      </w:r>
      <w:r>
        <w:rPr>
          <w:rFonts w:cs="TH SarabunIT๙" w:ascii="TH SarabunIT๙" w:hAnsi="TH SarabunIT๙"/>
        </w:rPr>
        <w:t xml:space="preserve">.0.80 </w:t>
      </w:r>
      <w:r>
        <w:rPr>
          <w:rFonts w:ascii="TH SarabunIT๙" w:hAnsi="TH SarabunIT๙" w:cs="TH SarabunIT๙"/>
        </w:rPr>
        <w:t xml:space="preserve">เมตร ชั้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ท่อน และรายละเอียดอื่นๆ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5.5.47 </w:t>
      </w:r>
      <w:bookmarkStart w:id="38" w:name="_Hlk159589589"/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งสุวรรณ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>บาท</w:t>
      </w:r>
      <w:bookmarkEnd w:id="38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แป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สงสุวรรณ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84,000.- </w:t>
      </w:r>
      <w:r>
        <w:rPr>
          <w:rFonts w:ascii="TH SarabunIT๙" w:hAnsi="TH SarabunIT๙" w:cs="TH SarabunIT๙"/>
        </w:rPr>
        <w:t xml:space="preserve">บาท ผิวจราจรขนาด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เมตร หรือ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ิวจราจรไม่น้อยกว่า </w:t>
      </w:r>
      <w:r>
        <w:rPr>
          <w:rFonts w:cs="TH SarabunIT๙" w:ascii="TH SarabunIT๙" w:hAnsi="TH SarabunIT๙"/>
        </w:rPr>
        <w:t xml:space="preserve">650 </w:t>
      </w:r>
      <w:r>
        <w:rPr>
          <w:rFonts w:ascii="TH SarabunIT๙" w:hAnsi="TH SarabunIT๙" w:cs="TH SarabunIT๙"/>
        </w:rPr>
        <w:t>ตารางเมตร และรายละเอียดอื่นๆ ตามรูปแบ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ที่ทางเทศบาลตำบล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สนอสภาฯ พิจารณา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5.5.48 </w:t>
      </w:r>
      <w:bookmarkStart w:id="39" w:name="_Hlk159589669"/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สุวิทย์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 xml:space="preserve">392,000.- </w:t>
      </w:r>
      <w:r>
        <w:rPr>
          <w:rFonts w:ascii="TH SarabunIT๙" w:hAnsi="TH SarabunIT๙" w:cs="TH SarabunIT๙"/>
        </w:rPr>
        <w:t>บาท</w:t>
      </w:r>
      <w:bookmarkEnd w:id="39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เก้า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ก่อสร้า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ซอยนายสุวิทย์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ตำบลขนอม เป็น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392,000.- </w:t>
      </w:r>
      <w:r>
        <w:rPr>
          <w:rFonts w:ascii="TH SarabunIT๙" w:hAnsi="TH SarabunIT๙" w:cs="TH SarabunIT๙"/>
        </w:rPr>
        <w:t xml:space="preserve">บาท ผิวจราจร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ื้นที่รวมไม่น้อยกว่า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ตารางเมตร พร้อมงานคอนกรีตคาดป้องกันการก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ซาะไหล่ทาง และรายละเอียดอื่นๆ ตามรูปแบบรายการที่ทางเทศบาล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่าวขนอม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สนอสภ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จารณาด้วย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5.5.49 </w:t>
      </w:r>
      <w:r>
        <w:rPr>
          <w:rFonts w:ascii="TH SarabunIT๙" w:hAnsi="TH SarabunIT๙" w:cs="TH SarabunIT๙"/>
        </w:rPr>
        <w:t>จัดซื้อ</w:t>
      </w:r>
      <w:bookmarkStart w:id="40" w:name="_Hlk160002062"/>
      <w:r>
        <w:rPr>
          <w:rFonts w:ascii="TH SarabunIT๙" w:hAnsi="TH SarabunIT๙" w:cs="TH SarabunIT๙"/>
        </w:rPr>
        <w:t xml:space="preserve">รถบรรทุกขยะแบบอัดท้าย ขนา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้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3,500,000.- </w:t>
      </w:r>
      <w:r>
        <w:rPr>
          <w:rFonts w:ascii="TH SarabunIT๙" w:hAnsi="TH SarabunIT๙" w:cs="TH SarabunIT๙"/>
        </w:rPr>
        <w:t>บาท</w:t>
      </w:r>
      <w:bookmarkEnd w:id="40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bookmarkStart w:id="41" w:name="_Hlk160004561"/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bookmarkEnd w:id="41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โครงการซื้อรถบรรทุกขยะแบบอัดท้าย ขนา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้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3,500,000.- </w:t>
      </w:r>
      <w:r>
        <w:rPr>
          <w:rFonts w:ascii="TH SarabunIT๙" w:hAnsi="TH SarabunIT๙" w:cs="TH SarabunIT๙"/>
        </w:rPr>
        <w:t>บาทท่านอาจจะเห็นว่าราคาสูง แต่เนื่องจากตู้บรรทุ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ูลฝอยทำจากสแตนเลสแท้ เพื่อความแข็งแรงมากขึ้นราคาเลยสูง รถที่เราใช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ปัจจุบันก็เก่ามากแล้ว รถที่กำลังจะซื้อเราได้ผู้ชนะการประกวดราคาแล้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ต่มีผู้ยื่นอุทรณ์ เทศบาลจึงส่งเรื่องไปยังคณะกรรมการวินิจฉัย กรมบัญชีกล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รอพิจารณาต่อไป ก็เลยล่าช้าตอนนี้ก็ผ่านมาประม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ดือนแล้ว ท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ก็เลยไม่สามารถดำเนินการต่อได้ ซึ่งถ้าคำตัดสินมาก็จะต้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ดำเนินการภายใน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จะเห็นได้ว่าการซื้อไม่ได้ง่ายอย่างที่คิดขอเรียน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ภาฯ ทราบแค่นี้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มขอปรึกษาท่านนายกว่าถ้าเรายังไม่ได้ซื้อ เราค่อยเอามาพิจารณาคราวหน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ีหรือไม่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42" w:name="_Hlk160005287"/>
      <w:bookmarkStart w:id="43" w:name="_Hlk160004848"/>
      <w:bookmarkEnd w:id="43"/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bookmarkStart w:id="44" w:name="_Hlk160004848"/>
      <w:bookmarkEnd w:id="44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bookmarkEnd w:id="42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มว่าเพื่อความสะดวกเราพิจารณาในคราวนี้ไปเลย เพราะเรื่องจะได้เสร็จ 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ื้อตอนไหนก็แล้วแต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จากการ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ชุมครั้งก่อนที่เห็นชอบให้จัดซื้อรถขยะ ไม่ทราบว่าต้องใช้เวลาอีกประมา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่าไหร่ถึงจะได้รถขยะ และเรื่องเตาเผาขยะด้วย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ชี้แจ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นี้รถขยะเราซื้อแล้วแต่มีผู้คัดค้าน ถ้าไม่มีผู้คัดค้านป่านนี้ก็เสร็จเรียบร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้ว เมื่อมีคนค้านก็ต้องอุทรณ์ เทศบาลจึงส่งเรื่องไปยังคณะกรรมการวินิจฉั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มบัญชีกลางและรอพิจารณาต่อไป เรื่องก็เลยล่าช้า หวังว่าสมาชิกคง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ข้าใจ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อนนี้สมาชิกเข้าใจแล้วครับ ว่าเรื่องตอนนี้กำลังอุทรณ์ แต่อยากให้รอรถ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่อนได้หรือไม่ครับค่อยซื้อคันใหม่ จะได้รู้ว่าประสิทธิภาพดีหรือไม่ เ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ตาเผาก็เช่นกัน เราไม่รู้ว่าเตาเผาที่เอามามีประสิทธิภาพดีขนาดไหน ถ้าอั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ื้อไม่ดี ต่อไปเราจะซื้อราคาสูงกว่านี้ก็ได้เราก็ว่ากันไป ให้เราได้เห็นของจริ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่อน เห็นประสิทธิภาพจริงๆ ก่อน ขอให้รอก่อนได้หรือไม่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ย่างที่ท่านประธานสภาฯ บอกว่าให้ตัวเก่ามาก่อนแล้วค่อยซื้อ ผมเองก็ไม่ได้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 แต่โอกาสน้อยมากที่เราจะใช้เงินสะสมตัวนี้ ถ้าตัวเก่าอยู่ในขั้นตอ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ดซื้อจัดจ้างอยู่ตอนนี้ แล้วตัวใหม่ค่อยซื้อผมก็ไม่ขัดข้อง แต่ขยะเราตอนนี้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กมาย ไม่รู้จะไว้ตรงไหน รายละเอียดผมจะให้ทางกองสาธารณสุขได้ชี้แ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ิ่มเติ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ี่เกี่ยวข้องชี้แจงเพิ่มเติ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ัชรินทร์  ฤทธิ์โช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ยุทธ์ศาสตร์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ิฉันในฐานะรักษาราชการแทน ผู้อำนวยการกองสาธาราณสุข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ือเตาเผาเรายังไม่ได้ใช้จริงค่ะเราไม่รู้ว่าประสิทธิภาพขนาดไหน แต่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ล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่านที่ได้ไปดูงานที่จังหวัดพะเยาว์มาแล้ว ก็สามารถถามได้ และทางเราก็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ทรไปสอบถามถึงการใช้งาน เขาบอกสามารถใช้งานได้จริง สามารถเผา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ด้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กิโลกรัมต่อชั่วโมงจริงๆ ขยะของเราตอนนี้อยู่ที่ </w:t>
      </w:r>
      <w:r>
        <w:rPr>
          <w:rFonts w:cs="TH SarabunIT๙" w:ascii="TH SarabunIT๙" w:hAnsi="TH SarabunIT๙"/>
        </w:rPr>
        <w:t xml:space="preserve">8-10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น เตาตัวเตียวไม่สามารถเผาได้ทัน ก็เกิดปัญหาเหมือนเดิมคือเทกองไว้บ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ลาน ที่เสนอไปถ้าได้เตาเผ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ัว เราจะจัดการกับขยะต่อวันได้ไม่นับที่ค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เรื่องรถเราได้ทำหนังสือไปกรรมการวินิจฉัย คันเก่านะค่ะที่สภาฯ อนุมั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มื่อ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ราส่งเรื่องไป ตามระเบีย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ดือนเขาจะตอบกลับมาแต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ดือนแล้วเขาไม่ตอบกลับมา เราเลยทำหนังสือสอบถามไปและได้โทรไป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ขาตอบว่าการอุทรณ์เรื่องรถมีทั่วประเทศ เรื่องดูเหมือนจะล่าช้าแต่จริง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ไปตามกระบวนการและขั้นตอนทุกอย่าง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อีกบ้า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  ข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ผมอยาก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ถามว่ารถที่ดำเนินการจัดซื้อไปแล้ว บริษัทที่ได้จะนำส่งในเดือนไหน เ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ตาเผาในการดำเนินการไปถึงไหนแล้ว เขาจะส่งเมื่อไหร่ ขอให้ผู้บริหารชี้แ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หรือเจ้าหน้าที่ที่เกี่ยวข้องได้ชี้แจ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าวพัชรินทร์   ฤทธิโช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ยุทธศาสตร์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ื่องรถเราได้ส่งเรื่องไปกรมบัญชีกลางซึ่ง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ดือน 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อย่างที่เรียนไปแล้วว่าต้องรอให้กรมบัญชีกลางตอบกลับมาก่อน ซึ่งเข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อกว่าเขากำหนดเวลาให้ไม่ได้ แต่ถ้ากรมบัญชีกลางตอบกลับมาแล้วเรา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ำเนินการได้ภายใน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ส่วนเตาเผา ตั้งแต่มารักษาราชการก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าธารณสุขและสิ่งแวดล้อม ก็ต้องดำเนินการใหม่หมด กรรมการแต่ละชุดก็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นเวียนเป็นกลุ่มนี้ ก็ต้องทำไปทีละอย่าง เลยเลือกรถก่อนก็ติดตรงที่อุทรณ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ตากำหนดส่งมอ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วัน แต่ตอนนี้การดำเนินการยังอยู่ในขั้นตอนปรับปรุง </w:t>
      </w:r>
      <w:r>
        <w:rPr>
          <w:rFonts w:cs="TH SarabunIT๙" w:ascii="TH SarabunIT๙" w:hAnsi="TH SarabunIT๙"/>
        </w:rPr>
        <w:tab/>
        <w:tab/>
        <w:tab/>
        <w:tab/>
        <w:t>TO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ะส่งให้พัสดุต่อไปค่ะ ขอบคุณ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พักการประชุม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ากที่ได้พูดคุยและสอบถามกันหลายๆ ท่าน ตอนพักประชุม ทางเลขานุ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ภาฯ บอกว่าเราสามารถเลื่อนการพิจารณาในข้อ </w:t>
      </w:r>
      <w:bookmarkStart w:id="45" w:name="_Hlk160006985"/>
      <w:r>
        <w:rPr>
          <w:rFonts w:cs="TH SarabunIT๙" w:ascii="TH SarabunIT๙" w:hAnsi="TH SarabunIT๙"/>
        </w:rPr>
        <w:t xml:space="preserve">5.5.4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.5.50 </w:t>
      </w:r>
      <w:bookmarkEnd w:id="45"/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อกไปก่อนได้และค่อยนำมาพิจารณาใหม่ในคราวประชุมครั้งถัดไป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พราะฉะนั้นผมจะขอมติจากสมาชิกทุกท่าน ว่าจะให้เลื่อนการพิจารณา ในข้อ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5.5.4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.5.50 </w:t>
      </w:r>
      <w:r>
        <w:rPr>
          <w:rFonts w:ascii="TH SarabunIT๙" w:hAnsi="TH SarabunIT๙" w:cs="TH SarabunIT๙"/>
        </w:rPr>
        <w:t xml:space="preserve">หรือไม่ ขอมติที่ประชุมครับ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5.5.51 </w:t>
      </w:r>
      <w:r>
        <w:rPr>
          <w:rFonts w:ascii="TH SarabunIT๙" w:hAnsi="TH SarabunIT๙" w:cs="TH SarabunIT๙"/>
        </w:rPr>
        <w:t xml:space="preserve">จัดซื้อเครื่องชั่งรถบรรทุกพิกั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ตัน ขนาด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8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มตร แบบล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คอนกรี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35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ัดซื้อเครื่องชั่งรถบรรทุกพิกั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ตัน ขนาด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8 </w:t>
      </w:r>
      <w:r>
        <w:rPr>
          <w:rFonts w:ascii="TH SarabunIT๙" w:hAnsi="TH SarabunIT๙" w:cs="TH SarabunIT๙"/>
        </w:rPr>
        <w:t xml:space="preserve">เมตร แบบล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อนกรี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35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้า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สน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ภาฯ พิจารณา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ี่เกี่ยวข้องชี้แจงเพิ่มเติมด้วยครับ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</w:rPr>
        <w:t>นางสาวพัชรินทร์   ฤทธิโช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ยุทธศาสตร์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ทางกรมให้เรารายงานขยะทุกเดือน เราต้องรู้ปริมาณขยะในแต่ละว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อนนี้เราชั่งอยู่กับเครื่องชั่งของเอกชน ซึ่งใน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ขาคิดค่าชั่ง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่าใช้จ่ายตรงนี้ตั้งไว้ในเทศบัญญัติปีละ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 xml:space="preserve">บาท แต่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ขาจะ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ึ้นเป็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 ซึ่งถือว่าแพงเกินไป ในเทศบัญญัติเงินก็ไม่พอก็เลย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้องเขาๆ ก็ลดให้เหลือ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บาทต่อเที่ยว เขาบอกว่าถ้าเขาไม่ได้ตามที่เรียกเข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็จะไม่ให้ชั่ง ทางกองสาธารณสุขคิดว่าถ้าเราซื้อจะคุ้มค่ากว่าค่ะ ขอบคุณ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ญัตติ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ascii="TH SarabunIT๙" w:hAnsi="TH SarabunIT๙" w:cs="TH SarabunIT๙"/>
          <w:color w:val="000000"/>
        </w:rPr>
        <w:t>สมาชิก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ผู้เข้าร่วมประชุมท่านใด มีข้อสอบถาม</w:t>
      </w:r>
      <w:r>
        <w:rPr>
          <w:rFonts w:ascii="TH SarabunIT๙" w:hAnsi="TH SarabunIT๙" w:cs="TH SarabunIT๙"/>
          <w:color w:val="000000"/>
        </w:rPr>
        <w:t>หรือแจ้งเรื่องใด</w:t>
      </w:r>
      <w:r>
        <w:rPr>
          <w:rFonts w:ascii="TH SarabunIT๙" w:hAnsi="TH SarabunIT๙" w:cs="TH SarabunIT๙"/>
          <w:color w:val="000000"/>
        </w:rPr>
        <w:t>บ้าง 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 xml:space="preserve">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ันนี้ผมขอขอบคุณท่านสมาชิกที่ไว้วางใจผู้บริหาร ที่ได้ให้มติเห็นชอ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่านสภ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ฯ ไปเรียบร้อย ติด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โครงการ ค่อยใส่ในวาระครั้งต่อไป ขอบคุ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าก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อไปท่านใดจะพูดคุยอีกบ้าง </w:t>
      </w:r>
      <w:r>
        <w:rPr>
          <w:rFonts w:ascii="TH SarabunIT๙" w:hAnsi="TH SarabunIT๙" w:cs="TH SarabunIT๙"/>
          <w:color w:val="000000"/>
        </w:rPr>
        <w:t>ถ้าไม่มีขอปิดการประชุม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2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ธีระพล  อังคณาน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ดี  มหาศักดิ์พันธ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ุสดี  รอดทั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ัฐพงศ์  ไกรวงศ์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สามัญ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มัยวิสามัญ สมัยที่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 xml:space="preserve">2/2567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 xml:space="preserve">1  </w:t>
      </w:r>
      <w:r>
        <w:rPr>
          <w:rFonts w:ascii="TH SarabunIT๙" w:hAnsi="TH SarabunIT๙" w:cs="TH SarabunIT๙"/>
          <w:color w:val="000000"/>
          <w:u w:val="dotted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u w:val="dotted"/>
        </w:rPr>
        <w:t xml:space="preserve">24 </w:t>
      </w:r>
      <w:r>
        <w:rPr>
          <w:rFonts w:ascii="TH SarabunIT๙" w:hAnsi="TH SarabunIT๙" w:cs="TH SarabunIT๙"/>
          <w:color w:val="000000"/>
          <w:u w:val="dotted"/>
        </w:rPr>
        <w:t xml:space="preserve">มิถุนายน </w:t>
      </w:r>
      <w:r>
        <w:rPr>
          <w:rFonts w:cs="TH SarabunIT๙" w:ascii="TH SarabunIT๙" w:hAnsi="TH SarabunIT๙"/>
          <w:color w:val="000000"/>
          <w:u w:val="dotted"/>
        </w:rPr>
        <w:t>2567</w:t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2:00Z</dcterms:created>
  <dc:creator>jvd4kmkcdp83r4h7gfcq2c9kb</dc:creator>
  <dc:description/>
  <cp:keywords/>
  <dc:language>en-US</dc:language>
  <cp:lastModifiedBy>PlanPC</cp:lastModifiedBy>
  <cp:lastPrinted>2024-04-01T08:23:00Z</cp:lastPrinted>
  <dcterms:modified xsi:type="dcterms:W3CDTF">2024-06-28T10:22:00Z</dcterms:modified>
  <cp:revision>2</cp:revision>
  <dc:subject/>
  <dc:title>รายงานการประชุม</dc:title>
</cp:coreProperties>
</file>