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ภาเทศบาลตำบลอ่าวขนอ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มัยสามัญ สมัย</w:t>
      </w:r>
      <w:r>
        <w:rPr>
          <w:rFonts w:ascii="TH SarabunIT๙" w:hAnsi="TH SarabunIT๙" w:cs="TH SarabunIT๙"/>
          <w:b/>
          <w:b/>
          <w:bCs/>
        </w:rPr>
        <w:t xml:space="preserve">ที่ 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ประจำปี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cs="TH SarabunIT๙" w:ascii="TH SarabunIT๙" w:hAnsi="TH SarabunIT๙"/>
          <w:b/>
          <w:bCs/>
        </w:rPr>
        <w:t xml:space="preserve">67 </w:t>
      </w:r>
      <w:r>
        <w:rPr>
          <w:rFonts w:ascii="TH SarabunIT๙" w:hAnsi="TH SarabunIT๙" w:cs="TH SarabunIT๙"/>
          <w:b/>
          <w:b/>
          <w:bCs/>
        </w:rPr>
        <w:t xml:space="preserve">ครั้งที่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 xml:space="preserve">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24  </w:t>
      </w:r>
      <w:r>
        <w:rPr>
          <w:rFonts w:ascii="TH SarabunIT๙" w:hAnsi="TH SarabunIT๙" w:cs="TH SarabunIT๙"/>
          <w:b/>
          <w:b/>
          <w:bCs/>
        </w:rPr>
        <w:t>มิถุนายน</w:t>
      </w:r>
      <w:r>
        <w:rPr>
          <w:rFonts w:ascii="TH SarabunIT๙" w:hAnsi="TH SarabunIT๙" w:cs="TH SarabunIT๙"/>
          <w:b/>
          <w:b/>
          <w:bCs/>
        </w:rPr>
        <w:t xml:space="preserve">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cs="TH SarabunIT๙" w:ascii="TH SarabunIT๙" w:hAnsi="TH SarabunIT๙"/>
          <w:b/>
          <w:bCs/>
        </w:rPr>
        <w:t>67</w:t>
      </w:r>
      <w:r>
        <w:rPr>
          <w:rFonts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เวลา ๐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๐ น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</w:rPr>
        <w:t>ณ   ห้องประชุม</w:t>
      </w:r>
      <w:r>
        <w:rPr>
          <w:rFonts w:ascii="TH SarabunIT๙" w:hAnsi="TH SarabunIT๙" w:cs="TH SarabunIT๙"/>
          <w:b/>
          <w:b/>
          <w:bCs/>
        </w:rPr>
        <w:t>สภาเทศบาล</w:t>
      </w:r>
      <w:r>
        <w:rPr>
          <w:rFonts w:ascii="TH SarabunIT๙" w:hAnsi="TH SarabunIT๙" w:cs="TH SarabunIT๙"/>
          <w:b/>
          <w:b/>
          <w:bCs/>
        </w:rPr>
        <w:t>ตำบล</w:t>
      </w:r>
      <w:r>
        <w:rPr>
          <w:rFonts w:ascii="TH SarabunIT๙" w:hAnsi="TH SarabunIT๙" w:cs="TH SarabunIT๙"/>
          <w:b/>
          <w:b/>
          <w:bCs/>
        </w:rPr>
        <w:t>อ่าว</w:t>
      </w:r>
      <w:r>
        <w:rPr>
          <w:rFonts w:ascii="TH SarabunIT๙" w:hAnsi="TH SarabunIT๙" w:cs="TH SarabunIT๙"/>
          <w:b/>
          <w:b/>
          <w:bCs/>
        </w:rPr>
        <w:t>ขนอ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879"/>
        <w:gridCol w:w="2279"/>
        <w:gridCol w:w="11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กุล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รัฐพงศ์  ไกรวงศ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ธานสภา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ัฐพงศ์  ไกรวงศ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ายวัชระ  วิชัย  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ประธานสภาฯ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ชระ  วิชัย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ธวัชชัย  ไชยเทพ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านุการสภาฯ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ธวัชชัย  ไชยเทพ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ุทัศน์  ทองจันทร์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ขต </w:t>
            </w:r>
            <w:r>
              <w:rPr>
                <w:rFonts w:cs="TH SarabunIT๙" w:ascii="TH SarabunIT๙" w:hAnsi="TH SarabunIT๙"/>
              </w:rPr>
              <w:t xml:space="preserve">2 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ุทัศน์  ทองจันทร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80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ุรพงค์  ฉายากุ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ผุสดี  รอดทัพ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ขต </w:t>
            </w: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ขต 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ุรพงค์  ฉายากุล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ุสดี  รอดทัพ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มีสุข  หวังวิวัฒนา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ขต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สุข  หวังวิวัฒน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ชำนาญ  ขนอม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ขต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ำนาญ  ขนอม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ุรภาพ  พิชัยฤกษ์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ขต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ุรภาพ  พิชัยฤกษ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มาโนช  เสือท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ณัทธร  ก๋งหวั่น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ขต </w:t>
            </w: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ขต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าโนช  เสือท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ณัทธร  ก๋งหวั่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ู้เข้า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ู้ไม่เข้า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895"/>
        <w:gridCol w:w="2215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ื่อ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สกุล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บดี  มหาศักดิ์พันธ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ธีระพล  อังคณานนท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ขต </w:t>
            </w: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ขต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าป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าป่วย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ผู้เข้าร่วมประชุม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0544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9"/>
        <w:gridCol w:w="2977"/>
        <w:gridCol w:w="241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กุ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ยมือชื่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ไมตรี  พรหมพิชิต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มนัส  ใจเหมาะ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วัสดิ์  บาลโร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กเทศมนต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นายกเทศมต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ปรึกษานายกเทศมนตร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มตรี  พรหมพิชิต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นัส  ใจเหมาะ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วัสดิ์  บาลโร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วรรณพร  ทาสคาเรลล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อัสมา  อีซอ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จันทิรา  พูนนว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กริกฤทธิ์  บริบูรณ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เทพนิมิต  สมทร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พัชรินทร์  ฤทธิ์โชติ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อภิชาต  สอาดฤทธิ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รายุทธ์  ยอดเส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ทนงศักดิ์  ซับมั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พรัญชัย  ใจสบา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อดิศร  อยู่สน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อรุณวรรณ  ทองคำด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จิตร  ชัยหาญ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วหน้าสำนักปลัด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พ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ระชาสัมพัน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ฝ่ายบริหาร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ใหญ่บ้าน หมู่ที่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ตำบลขนอ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องยุทธศาสตร์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ช่วยผู้ใหญ่บ้าน หมู่ที่ </w:t>
            </w:r>
            <w:r>
              <w:rPr>
                <w:rFonts w:cs="TH SarabunIT๙" w:ascii="TH SarabunIT๙" w:hAnsi="TH SarabunIT๙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เคราะห์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ใหญ่บ้าน หมู่ที่ </w:t>
            </w: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>ตำบลขนอ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ศวกรโยธ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ธุร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ช่างไฟฟ้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รรณพร  ทาสคาเรลล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ัสมา  อีซอ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นทิรา  พูนนว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กริกฤทธิ์  บริบูรณ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พนิมิต  สมทร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ชรินทร์  ฤทธิ์โชติ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ภิชาต  สอาดฤทธิ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รายุทธ์  ยอดเส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นงศักดิ์  ซับมั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รัญชัย  ใจสบา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ดิศร  อยู่สน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รุณวรรณ  ทองคำด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จิตร  ชัยหาญ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br w:type="textWrapping" w:clear="all"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bookmarkStart w:id="0" w:name="_Hlk157501142"/>
      <w:r>
        <w:rPr>
          <w:rFonts w:ascii="TH SarabunIT๙" w:hAnsi="TH SarabunIT๙" w:cs="TH SarabunIT๙"/>
        </w:rPr>
        <w:t>เริ่มประชุมเวลา ๐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๐ น</w:t>
      </w:r>
      <w:r>
        <w:rPr>
          <w:rFonts w:cs="TH SarabunIT๙" w:ascii="TH SarabunIT๙" w:hAnsi="TH SarabunIT๙"/>
        </w:rPr>
        <w:t xml:space="preserve">. </w:t>
      </w:r>
    </w:p>
    <w:p>
      <w:pPr>
        <w:pStyle w:val="Normal"/>
        <w:ind w:left="216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ธวัชชัย  ไชยเทพ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รียนเชิญประธานสภาฯ จุดธูปเทียนบูชาพระรัตนตรัย และอ่านประกาศสภา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เลขานุการสภาฯ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ทศบาลตำบลอ่าวขนอม เรื่อง การเรียกประชุมสภาสมัยสามัญ สมัยแรก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7</w:t>
      </w:r>
    </w:p>
    <w:p>
      <w:pPr>
        <w:pStyle w:val="Normal"/>
        <w:keepNext w:val="true"/>
        <w:numPr>
          <w:ilvl w:val="0"/>
          <w:numId w:val="0"/>
        </w:numPr>
        <w:ind w:left="2880" w:firstLine="36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ascii="TH SarabunIT๙" w:hAnsi="TH SarabunIT๙" w:cs="TH SarabunIT๙"/>
        </w:rPr>
        <w:t>ตามมติที่ประชุมสภาเทศบาลตำบลอ่าวขนอม  สมัยสามัญ สมัยแรก 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 xml:space="preserve">27 </w:t>
      </w:r>
      <w:r>
        <w:rPr>
          <w:rFonts w:ascii="TH SarabunIT๙" w:hAnsi="TH SarabunIT๙" w:cs="TH SarabunIT๙"/>
        </w:rPr>
        <w:t>กุมภาพันธ์ ๒๕๖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ได้กำหนดสมัยประชุมสามัญ สมัยที่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ในวันที่ ๑ มิถุนายน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>มิถุนาย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keepNext w:val="true"/>
        <w:numPr>
          <w:ilvl w:val="0"/>
          <w:numId w:val="0"/>
        </w:numPr>
        <w:ind w:left="2880" w:firstLine="414"/>
        <w:outlineLvl w:val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าศัยอำนาจตามระเบียบกระทรวงมหาดไทยว่าด้วย ข้อบังคับการประชุมสภา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7 </w:t>
      </w:r>
      <w:r>
        <w:rPr>
          <w:rFonts w:ascii="TH SarabunIT๙" w:hAnsi="TH SarabunIT๙" w:cs="TH SarabunIT๙"/>
        </w:rPr>
        <w:t xml:space="preserve">แก้ไขเพิ่มเติมถึงฉบับ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65 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>2</w:t>
      </w:r>
      <w:r>
        <w:rPr>
          <w:rFonts w:ascii="TH SarabunIT๙" w:hAnsi="TH SarabunIT๙" w:cs="TH SarabunIT๙"/>
        </w:rPr>
        <w:t xml:space="preserve">๒ จึงประกาศเรียกประชุมสภาเทศบาลตำบลอ่าวขนอม สมัยสามัญ สมัย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ตั้งแต่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>มิถุนาย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จึงประกาศให้ทราบโดยทั่วกัน  ประกาศ  ณ วันที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color w:val="000000"/>
        </w:rPr>
        <w:t>2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ยรัฐพงศ์  ไกรวงศ์ ประธานสภาเทศบาลตำบลอ่าวขนอม</w:t>
      </w:r>
    </w:p>
    <w:p>
      <w:pPr>
        <w:pStyle w:val="Normal"/>
        <w:ind w:left="216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เมื่อสมาชิกครบองค์ประชุม จึงขอเปิดการประชุม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</w:rPr>
        <w:t>ระเบียบวาระที่ ๑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เรื่องที่ประธานแจ้ง</w:t>
      </w:r>
      <w:r>
        <w:rPr>
          <w:rFonts w:ascii="TH SarabunIT๙" w:hAnsi="TH SarabunIT๙" w:cs="TH SarabunIT๙"/>
          <w:b/>
          <w:b/>
          <w:bCs/>
        </w:rPr>
        <w:t>ต่อที่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ไม่มี</w:t>
      </w:r>
    </w:p>
    <w:p>
      <w:pPr>
        <w:pStyle w:val="Normal"/>
        <w:tabs>
          <w:tab w:val="clear" w:pos="720"/>
          <w:tab w:val="left" w:pos="153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ะเบียบวาระที่ ๒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เรื่องรับรองรายงานการ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รับรองรายงานการประชุมสภาเทศบาลตำบลอ่าวขนอม สมัยสามัญ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สมัยแรก ประจำปี </w:t>
      </w:r>
      <w:r>
        <w:rPr>
          <w:rFonts w:cs="TH SarabunIT๙" w:ascii="TH SarabunIT๙" w:hAnsi="TH SarabunIT๙"/>
        </w:rPr>
        <w:t xml:space="preserve">2567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 xml:space="preserve">27 </w:t>
      </w:r>
      <w:r>
        <w:rPr>
          <w:rFonts w:ascii="TH SarabunIT๙" w:hAnsi="TH SarabunIT๙" w:cs="TH SarabunIT๙"/>
        </w:rPr>
        <w:t xml:space="preserve">กุมภาพันธ์ </w:t>
      </w:r>
      <w:r>
        <w:rPr>
          <w:rFonts w:cs="TH SarabunIT๙" w:ascii="TH SarabunIT๙" w:hAnsi="TH SarabunIT๙"/>
        </w:rPr>
        <w:t>256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มาชิกท่านใดจะแก้ไขเพิ่มเติมส่วนใดบ้าง ถ้าไม่มีผมจะขอมติที่ประชุม</w:t>
      </w:r>
      <w:r>
        <w:rPr>
          <w:rFonts w:cs="TH SarabunIT๙" w:ascii="TH SarabunIT๙" w:hAnsi="TH SarabunIT๙"/>
        </w:rPr>
        <w:tab/>
      </w:r>
    </w:p>
    <w:p>
      <w:pPr>
        <w:pStyle w:val="Normal"/>
        <w:ind w:left="2880" w:hanging="288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hanging="288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color w:val="000000"/>
        </w:rPr>
        <w:t xml:space="preserve">รับรอง 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10 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000000"/>
        </w:rPr>
        <w:t>ท่าน</w:t>
      </w:r>
      <w:r>
        <w:rPr>
          <w:rFonts w:ascii="TH SarabunIT๙" w:hAnsi="TH SarabunIT๙" w:cs="TH SarabunIT๙"/>
          <w:color w:val="FF0000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ะเบียบวาระที่ ๓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กระทู้ถา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ไม่มี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ะเบียบวาระที่ ๔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  <w:b/>
          <w:b/>
          <w:bCs/>
        </w:rPr>
        <w:t>ที่คณะกรรมการที่สภาท้องถิ่นตั้งขึ้นพิจารณาเสร็จแล้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ไม่มี</w:t>
      </w:r>
    </w:p>
    <w:p>
      <w:pPr>
        <w:pStyle w:val="Normal"/>
        <w:ind w:left="288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ะเบียบวาระที่ ๕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เรื่องที่เสนอใหม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๑ พิจารณ</w:t>
      </w:r>
      <w:bookmarkEnd w:id="0"/>
      <w:r>
        <w:rPr>
          <w:rFonts w:ascii="TH SarabunIT๙" w:hAnsi="TH SarabunIT๙" w:cs="TH SarabunIT๙"/>
          <w:color w:val="000000"/>
        </w:rPr>
        <w:t>าขออนุมัติแก้ไขเปลี่ยนแปลงคำชี้แจงงบประมาณ ประจำปี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งบประมาณ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67 </w:t>
      </w:r>
      <w:r>
        <w:rPr>
          <w:rFonts w:ascii="TH SarabunIT๙" w:hAnsi="TH SarabunIT๙" w:cs="TH SarabunIT๙"/>
          <w:color w:val="000000"/>
        </w:rPr>
        <w:t>ขอเชิญผู้บริหารได้เสนอสภาฯ เพื่อพิจารณาครั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ไมตรี  พรหมพิชิติ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เรียนท่านประธานสภาฯ ท่านสมาชิกและผู้เข้าร่วมประชุมที่เคารพทุกท่าน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นายกเทศมนตรี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การพิจารณาขออนุมัติแก้ไขเปลี่ยนแปลงคำชี้แจงงบประมาณ ประจำปี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งบประมาณ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67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สำหรับรายละเอียดผมจะให้เจ้าหน้าที่ที่รับผิดชอบ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ได้ชี้แจง และเพื่อให้เป็นไปตามระเบียบกระทรวงมหาดไทย ว่าด้วยวิธีการ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งบประมาณขององค์กรณ์ปกครองส่วนท้องถิ่น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63 </w:t>
      </w:r>
      <w:r>
        <w:rPr>
          <w:rFonts w:ascii="TH SarabunIT๙" w:hAnsi="TH SarabunIT๙" w:cs="TH SarabunIT๙"/>
          <w:color w:val="000000"/>
        </w:rPr>
        <w:t xml:space="preserve">ข้อ </w:t>
      </w:r>
      <w:r>
        <w:rPr>
          <w:rFonts w:cs="TH SarabunIT๙" w:ascii="TH SarabunIT๙" w:hAnsi="TH SarabunIT๙"/>
          <w:color w:val="000000"/>
        </w:rPr>
        <w:t xml:space="preserve">29 </w:t>
      </w:r>
      <w:r>
        <w:rPr>
          <w:rFonts w:ascii="TH SarabunIT๙" w:hAnsi="TH SarabunIT๙" w:cs="TH SarabunIT๙"/>
          <w:color w:val="000000"/>
        </w:rPr>
        <w:t>การแก้ไข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เปลี่ยนแปลงคำชี้แจงงบประมาณรายจ่ายในงบลงทุน ที่ทำให้ลักษณะ ปริมาณ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คุณภาพเปลี่ยน หรือเปลี่ยนแปลงสถานที่ก่อสร้าง ให้เป็นอำนาจอนุมัติของ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สภาท้องถิ่น จึงขอเสนอสภาฯ พิจารณาด้วย ขอบคุณครั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ขอเชิญเจ้าหน้าที่ที่รับผิดชอบได้ชี้แจงเพิ่มเติมครั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bookmarkStart w:id="1" w:name="_Hlk170126412"/>
      <w:r>
        <w:rPr>
          <w:rFonts w:ascii="TH SarabunIT๙" w:hAnsi="TH SarabunIT๙" w:cs="TH SarabunIT๙"/>
          <w:color w:val="000000"/>
        </w:rPr>
        <w:t>นางสาวพัชรินทร์  ฤทธิ์โชติ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รียนท่านประธานสภาฯ ท่านสมาชิกและผู้เข้าร่วมประชุมที่เคารพทุกท่าน 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ผอ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กองยุทธ์ศาสตร์ฯ</w:t>
      </w:r>
      <w:bookmarkEnd w:id="1"/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ตาม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67 </w:t>
      </w:r>
      <w:r>
        <w:rPr>
          <w:rFonts w:ascii="TH SarabunIT๙" w:hAnsi="TH SarabunIT๙" w:cs="TH SarabunIT๙"/>
          <w:color w:val="000000"/>
        </w:rPr>
        <w:t>ได้ตั้ง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งบประมาณแผนงานบริหารงานทั่วไป งานวางแผนสถิติและวิชาการ งบลงทุน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ค่าครุภัณฑ์โฆษณาและเผยแพร่ ประเภทกล้อง ถ่ายภาพนิ่งดิจิตอล หน้า </w:t>
      </w:r>
      <w:r>
        <w:rPr>
          <w:rFonts w:cs="TH SarabunIT๙" w:ascii="TH SarabunIT๙" w:hAnsi="TH SarabunIT๙"/>
          <w:color w:val="000000"/>
        </w:rPr>
        <w:t xml:space="preserve">135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ตั้งงบประมาณไว้ </w:t>
      </w:r>
      <w:r>
        <w:rPr>
          <w:rFonts w:cs="TH SarabunIT๙" w:ascii="TH SarabunIT๙" w:hAnsi="TH SarabunIT๙"/>
          <w:color w:val="000000"/>
        </w:rPr>
        <w:t xml:space="preserve">52,000.- </w:t>
      </w:r>
      <w:r>
        <w:rPr>
          <w:rFonts w:ascii="TH SarabunIT๙" w:hAnsi="TH SarabunIT๙" w:cs="TH SarabunIT๙"/>
          <w:color w:val="000000"/>
        </w:rPr>
        <w:t>บาท เนื่องจากมีรายละเอียดจอของกล้องมี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ข้อผิดพลาด จึงขออนุมัติแก้ไขเปลี่ยนแปลงคำชี้แจงงบประมาณ ประจำปี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งบประมาณ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67 </w:t>
      </w:r>
      <w:r>
        <w:rPr>
          <w:rFonts w:ascii="TH SarabunIT๙" w:hAnsi="TH SarabunIT๙" w:cs="TH SarabunIT๙"/>
          <w:color w:val="000000"/>
        </w:rPr>
        <w:t xml:space="preserve">จะขอพูดในส่วนของการแก้ไขในรายละเอียดเดิม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จอ </w:t>
      </w:r>
      <w:r>
        <w:rPr>
          <w:rFonts w:cs="TH SarabunIT๙" w:ascii="TH SarabunIT๙" w:hAnsi="TH SarabunIT๙"/>
          <w:color w:val="000000"/>
        </w:rPr>
        <w:t xml:space="preserve">LED </w:t>
      </w:r>
      <w:r>
        <w:rPr>
          <w:rFonts w:ascii="TH SarabunIT๙" w:hAnsi="TH SarabunIT๙" w:cs="TH SarabunIT๙"/>
          <w:color w:val="000000"/>
        </w:rPr>
        <w:t xml:space="preserve">ขนาดไม่น้อยกว่า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 xml:space="preserve">นิ้ว สามารถปรับหมุนได้ ขอเปลี่ยนแปลงเป็น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จอ </w:t>
      </w:r>
      <w:r>
        <w:rPr>
          <w:rFonts w:cs="TH SarabunIT๙" w:ascii="TH SarabunIT๙" w:hAnsi="TH SarabunIT๙"/>
          <w:color w:val="000000"/>
        </w:rPr>
        <w:t xml:space="preserve">LCD </w:t>
      </w:r>
      <w:r>
        <w:rPr>
          <w:rFonts w:ascii="TH SarabunIT๙" w:hAnsi="TH SarabunIT๙" w:cs="TH SarabunIT๙"/>
          <w:color w:val="000000"/>
        </w:rPr>
        <w:t xml:space="preserve">ขนาดไม่น้อยกว่า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>นิ้ว สามารถปรับหมุนได้  ส่วนรายลเอียดและ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ข้อความอื่นๆ ยังเหมือนเดิม ขอชี้แจงแค่นี้ ขอบคุณค่ะ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มีสมาชิกท่านใดจะสอบถามเพิ่มเติมบ้าง ถ้าไม่มีขอมติที่ประชุม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เห็นชอบ </w:t>
      </w:r>
      <w:r>
        <w:rPr>
          <w:rFonts w:cs="TH SarabunIT๙" w:ascii="TH SarabunIT๙" w:hAnsi="TH SarabunIT๙"/>
          <w:color w:val="000000"/>
        </w:rPr>
        <w:t xml:space="preserve">10 </w:t>
      </w:r>
      <w:r>
        <w:rPr>
          <w:rFonts w:ascii="TH SarabunIT๙" w:hAnsi="TH SarabunIT๙" w:cs="TH SarabunIT๙"/>
          <w:color w:val="000000"/>
        </w:rPr>
        <w:t>ท่า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ะเบียบวาระที่ ๖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ญัตติอื่น ๆ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มี</w:t>
      </w:r>
      <w:r>
        <w:rPr>
          <w:rFonts w:ascii="TH SarabunIT๙" w:hAnsi="TH SarabunIT๙" w:cs="TH SarabunIT๙"/>
          <w:color w:val="000000"/>
        </w:rPr>
        <w:t>สมาชิก</w:t>
      </w:r>
      <w:r>
        <w:rPr>
          <w:rFonts w:ascii="TH SarabunIT๙" w:hAnsi="TH SarabunIT๙" w:cs="TH SarabunIT๙"/>
          <w:color w:val="000000"/>
        </w:rPr>
        <w:t>หรือ</w:t>
      </w:r>
      <w:r>
        <w:rPr>
          <w:rFonts w:ascii="TH SarabunIT๙" w:hAnsi="TH SarabunIT๙" w:cs="TH SarabunIT๙"/>
          <w:color w:val="000000"/>
        </w:rPr>
        <w:t>ผู้เข้าร่วมประชุมท่านใด มีข้อสอบถาม</w:t>
      </w:r>
      <w:r>
        <w:rPr>
          <w:rFonts w:ascii="TH SarabunIT๙" w:hAnsi="TH SarabunIT๙" w:cs="TH SarabunIT๙"/>
          <w:color w:val="000000"/>
        </w:rPr>
        <w:t>หรือแจ้งเรื่องใด</w:t>
      </w:r>
      <w:r>
        <w:rPr>
          <w:rFonts w:ascii="TH SarabunIT๙" w:hAnsi="TH SarabunIT๙" w:cs="TH SarabunIT๙"/>
          <w:color w:val="000000"/>
        </w:rPr>
        <w:t>บ้าง เชิญ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ได้</w:t>
      </w:r>
      <w:r>
        <w:rPr>
          <w:rFonts w:ascii="TH SarabunIT๙" w:hAnsi="TH SarabunIT๙" w:cs="TH SarabunIT๙"/>
          <w:color w:val="000000"/>
        </w:rPr>
        <w:t xml:space="preserve">ครับ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มีสุข  หวังวิวัฒนา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เรียนประธานสภาฯ เพื่อนสมาชิกและผู้เข้าร่วมประชุมที่เคารพทุกทุกท่าน 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ascii="TH SarabunIT๙" w:hAnsi="TH SarabunIT๙" w:cs="TH SarabunIT๙"/>
          <w:color w:val="000000"/>
        </w:rPr>
        <w:t>ส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เขต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จากที่ผมได้ทำหนังสือร้องเรียนไปเรื่องปลากะตักและการบริหารจัดการขยะ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อยากให้ทางเจ้าหน้าที่ได้แจ้งผลด้วยครับ ว่าไปถึงไหนอย่างไร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ขอเชิญเจ้าหน้าที่ได้ชี้แจงด้วยครั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งสาวพัชรินทร์  ฤทธิ์โชติ</w:t>
      </w:r>
      <w:r>
        <w:rPr>
          <w:rFonts w:cs="TH SarabunIT๙" w:ascii="TH SarabunIT๙" w:hAnsi="TH SarabunIT๙"/>
          <w:color w:val="000000"/>
        </w:rPr>
        <w:tab/>
      </w:r>
      <w:bookmarkStart w:id="2" w:name="_Hlk170127751"/>
      <w:r>
        <w:rPr>
          <w:rFonts w:ascii="TH SarabunIT๙" w:hAnsi="TH SarabunIT๙" w:cs="TH SarabunIT๙"/>
          <w:color w:val="000000"/>
        </w:rPr>
        <w:t xml:space="preserve">เรียนท่านประธานสภาฯ ท่านสมาชิกและผู้เข้าร่วมประชุมที่เคารพทุกท่าน </w:t>
      </w:r>
      <w:bookmarkEnd w:id="2"/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</w:t>
      </w:r>
      <w:bookmarkStart w:id="3" w:name="_Hlk170137609"/>
      <w:r>
        <w:rPr>
          <w:rFonts w:ascii="TH SarabunIT๙" w:hAnsi="TH SarabunIT๙" w:cs="TH SarabunIT๙"/>
          <w:color w:val="000000"/>
        </w:rPr>
        <w:t>ผอ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กองยุทธ์ศาสตร์ฯ</w:t>
      </w:r>
      <w:bookmarkEnd w:id="3"/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ดิฉันในฐานะรักษาราชการแทนผู้อำนวยการกองสาธารณสุขและสิ่งแวดล้อม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จากที่ท่าน ส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ร้องเรียนให้ไปตรวจสอบพื้นที่ที่มีการทำปลากะตักในหมู่ที่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ตำบลขนอม ซึ่งวันนั้นได้ร่วมกับนิติกร กรรมการชุมชน ได้เข้าตรวจสอบในการ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ตรวจสอบได้ตรวจทุกแผง เพราะท่าน ส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ไม่ได้ระบุว่าเป็นแผงใด ปรากฎว่ามี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บางแผงไม่ได้ทำตามที่เทศบาลบอก คือไม่ได้ใส่ </w:t>
      </w:r>
      <w:r>
        <w:rPr>
          <w:rFonts w:cs="TH SarabunIT๙" w:ascii="TH SarabunIT๙" w:hAnsi="TH SarabunIT๙"/>
          <w:color w:val="000000"/>
        </w:rPr>
        <w:t>EM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ในบ่อบำบัดเพื่อไม่ให้น้ำมี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กลิ่นเหม็น ซึ่งทางเราก็ได้แนะนำให้ใส่ไปแล้วเพื่อบำบัดน้ำเสีย และให้แก้ไข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ปรับปรุงคูหรือรางระบายน้ำโดยใช้ท่อ </w:t>
      </w:r>
      <w:r>
        <w:rPr>
          <w:rFonts w:cs="TH SarabunIT๙" w:ascii="TH SarabunIT๙" w:hAnsi="TH SarabunIT๙"/>
          <w:color w:val="000000"/>
        </w:rPr>
        <w:t>PVC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และให้เอาสิ่งแปลกปลอม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อย่างเช่น ขวดพลาสติกขึ้นจากบ่อ และให้หาสารจุลินทรีย์มาใส่ให้เรียบร้อย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ซึ่งผู้ประกอบการก็รับปากจะดำเนินการให้แล้วเสร็จ เดือนถัดไปก็จะลงตรวจ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อีกครั้ง ขอแจ้งให้ทราบแค่นี้ ขอบคุณค่ะ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มีสมาชิกท่านใดจะสอบถามเรื่องใดอีกบ้าง ขอเชิญครั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ชำนาญ  ขนอม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เรียนประธานสภาฯ เพื่อนสมาชิกและผู้เข้าร่วมประชุมที่เคารพทุกทุกท่าน เรา 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ascii="TH SarabunIT๙" w:hAnsi="TH SarabunIT๙" w:cs="TH SarabunIT๙"/>
          <w:color w:val="000000"/>
        </w:rPr>
        <w:t>ส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เขต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ได้เป็นสมาชิกสภามาก็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>ปีกว่าแล้ว แต่โครงการที่เราได้ดำเนินการใช้จ่ายเงิน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สะสม ซึ่งมีปัญหาอยู่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cs="TH SarabunIT๙" w:ascii="TH SarabunIT๙" w:hAnsi="TH SarabunIT๙"/>
          <w:color w:val="000000"/>
        </w:rPr>
        <w:t>–</w:t>
      </w:r>
      <w:r>
        <w:rPr>
          <w:rFonts w:cs="TH SarabunIT๙" w:ascii="TH SarabunIT๙" w:hAnsi="TH SarabunIT๙"/>
          <w:color w:val="000000"/>
        </w:rPr>
        <w:t xml:space="preserve"> 3 </w:t>
      </w:r>
      <w:r>
        <w:rPr>
          <w:rFonts w:ascii="TH SarabunIT๙" w:hAnsi="TH SarabunIT๙" w:cs="TH SarabunIT๙"/>
          <w:color w:val="000000"/>
        </w:rPr>
        <w:t xml:space="preserve">โครงการ โครงการที่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 xml:space="preserve">การจัดซื้อเตาเผาขยะ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สภาฯ เห็นชอบให้ใช้มา </w:t>
      </w:r>
      <w:r>
        <w:rPr>
          <w:rFonts w:cs="TH SarabunIT๙" w:ascii="TH SarabunIT๙" w:hAnsi="TH SarabunIT๙"/>
          <w:color w:val="000000"/>
        </w:rPr>
        <w:t xml:space="preserve">4-5 </w:t>
      </w:r>
      <w:r>
        <w:rPr>
          <w:rFonts w:ascii="TH SarabunIT๙" w:hAnsi="TH SarabunIT๙" w:cs="TH SarabunIT๙"/>
          <w:color w:val="000000"/>
        </w:rPr>
        <w:t>เดือนแล้ว อยากให้ผู้บริหารชี้แจงว่าดำเนินการ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ไปถึงไหนแล้ว โครงการที่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>โครงการจัดซื้อรถบรรทุกขยะ ตอนนี้ดำเนินการ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ไปถึงไหนให้ผู้บริหารชี้แจงด้วย และโครงการที่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 xml:space="preserve">โครงการบ่อบาดาล หมู่ที่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cs="TH SarabunIT๙" w:ascii="TH SarabunIT๙" w:hAnsi="TH SarabunIT๙"/>
          <w:color w:val="000000"/>
        </w:rPr>
        <w:t xml:space="preserve">13 </w:t>
      </w:r>
      <w:r>
        <w:rPr>
          <w:rFonts w:ascii="TH SarabunIT๙" w:hAnsi="TH SarabunIT๙" w:cs="TH SarabunIT๙"/>
          <w:color w:val="000000"/>
        </w:rPr>
        <w:t>ที่ประชาชนได้รับความเดือดร้อน ดำเนินการไปถึงไหนแล้ว ขอคุณครั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ขอเชิญผู้บริหารได้ตอบข้อซักถามของสมาชิกด้วยครั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มนัส  ใจเหมาะ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กราบเรียนท่านประธานสภาฯ ท่านสมาชิก และผู้เข้าร่วมประชุมที่เคารพทุก รองนายกเทศมนตรี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ท่าน ตามที่ท่านสมาชิกได้สอบถาม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>ข้อ อย่างเรื่องเตาเผา เรื่องซื้อรถบรรทุก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ขยะ ผมจะให้ทางเจ้าหน้าที่กองสาธารณสุขได้ตอบข้อสงสัย ส่วนโครงการบ่อ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บาดาลผมจะให้ทางกองช่างได้อธิบายให้ท่านสมาชิกทราบครั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ขอเชิญเจ้าหน้าที่กองสาธารณสุขได้ตอบข้อสงสัยของสมาชิกด้วยครั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งสาวพัชรินทร์  ฤทธิ์โชติ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รียนท่านประธานสภาฯ ท่านสมาชิกและผู้เข้าร่วมประชุมที่เคารพทุกท่าน 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ผอ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กองยุทธ์ศาสตร์ฯ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ดิฉันในฐานะรักษาราชการแทนผู้อำนวยการกองสาธารณสุขและสิ่งแวดล้อม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ในเรื่องของเตาเผาได้ติดตั้งไปเรียบร้อยแล้ว เมื่อวันที่ </w:t>
      </w:r>
      <w:r>
        <w:rPr>
          <w:rFonts w:cs="TH SarabunIT๙" w:ascii="TH SarabunIT๙" w:hAnsi="TH SarabunIT๙"/>
          <w:color w:val="000000"/>
        </w:rPr>
        <w:t xml:space="preserve">25 </w:t>
      </w:r>
      <w:r>
        <w:rPr>
          <w:rFonts w:ascii="TH SarabunIT๙" w:hAnsi="TH SarabunIT๙" w:cs="TH SarabunIT๙"/>
          <w:color w:val="000000"/>
        </w:rPr>
        <w:t xml:space="preserve">พฤษภาคม </w:t>
      </w:r>
      <w:r>
        <w:rPr>
          <w:rFonts w:cs="TH SarabunIT๙" w:ascii="TH SarabunIT๙" w:hAnsi="TH SarabunIT๙"/>
          <w:color w:val="000000"/>
        </w:rPr>
        <w:t xml:space="preserve">2567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และมีการทดลองเผาโดยผู้ประกอบการมาทำการเผาให้เจ้าหน้าที่ดู แต่เราต้อง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รอผลการตรวจสอบสภาพอากาศจากสิ่งแวดล้อมจังหวัดก่อน ซึ่งเข้ามา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ตรวจสอบแล้ว แต่เรายังไม่ได้รับผลการตรวจ ต้องรอผลก่อนถึงจะใช้เตาเผาได้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ซึ่งลักษณะของเตาเผาจะมีความร้อนอยู่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>ตัว ในการใช้จะใช้ทั้งไฟฟ้าและใช้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ก๊าซ ต้องรอให้ความร้อนทั้ง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>ตัวเดินเต็มที่ถึงจะทำการเผาได้ ซึ่งการทดลอง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เผาปรากฎว่าถ้าร้อนเต็มที่เวลาเผาจะไม่มีควันออกมา แต่ทั้งนี้ก็ต้องรอผลการ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ตรวจสอบสภาพอากาศ คาดว่าผลน่าจะได้ปลายเดือนนี้ ส่วนเรื่องรถบรรทุก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ขยะ เราได้ถูกอุทธรณ์ครั้งแรกและส่งไปยังคณะกรรมการวินิจฉัยที่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กรมบัญชีกลาง ปรากฎว่ากรมบัญชีกลางตอบกลับมาให้เรากลับมาพิจารณา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ผลการจัดซื้อจัดจ้างใหม่ ซึ่งคณะกรรมการจัดซื้อจัดจ้างก็ได้พิจารณาใหม่แล้ว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และประกาศผู้ชนะรายใหม่ก็ปรากฏว่ารายเก่าก็มาอุทธรณ์ ซึ่งข้อที่อุทธรณ์ก็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เป็นข้อเดิมที่คณะกรรมการวินิจฉัยชี้แจงมาแล้ว ซึ่งเราก็กำลังดำเนินการในขั้น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ต่อไป ขอบคุณค่ะ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ในเมื่อพูดเรื่องรถขยะแล้ว ผมขอสอบถามว่า เรื่องที่ทางสมาชิกได้เข้ามาคุยกับ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ผู้บริหารก่อนหน้านี้เรื่องการเช่ารถเก็บขยะ ไปถึงไหนแล้วครั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มนัส  ใจเหมาะ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กราบเรียนท่านประธานสภาฯ ท่านสมาชิก และผู้เข้าร่วมประชุมที่เคารพทุก รองนายกเทศมนตรี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ท่าน ตามที่ท่านประธานได้ถามเรื่องเช่ารถเก็บขยะ เนื่องจากเราได้ติดต่อ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ประสานงานช่างเพื่อจะซ่อมรถคันเก่าแล้ว คือเราคิดว่ารถที่จัดซื้อจัดจ้างผ่าน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ไม่คิดว่าต้องอุทธรณ์ เพราะคิดว่าถ้าได้คันที่กำลังจะซื้อแล้ว คันเก่าจะเอาไป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ซ่อม ก็เลยอยู่ระหว่างตัดสินใจครับตอนนี้ ก็ขอโทษด้วยครับที่ล่าช้า ขอบคุณ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ครั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มีสมาชิกท่านใดจะสอบถามเรื่องใดอีกบ้าง ขอเชิญครั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ชำนาญ  ขนอม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เรียนประธานสภาฯ เพื่อนสมาชิกและผู้เข้าร่วมประชุมที่เคารพทุกท่าน 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ascii="TH SarabunIT๙" w:hAnsi="TH SarabunIT๙" w:cs="TH SarabunIT๙"/>
          <w:color w:val="000000"/>
        </w:rPr>
        <w:t>ส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เขต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เรื่องรถที่ถูกอุทธรณ์จนถึงตอนนี้ไปถึงไหนแล้ว ผมคิดว่าอุทธรณ์น่าจะเสร็จ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แล้ว ผมอยากทราบว่าเราจะได้ดำเนินการเมื่อไหร่ถึงจะได้รถมา ขอให้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ผู้บริหารได้ชี้แจงด้วยครั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ขอเชิญผู้บริหารได้ตอบข้อสงสัยของสมาชิกด้วยครั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มนัส  ใจเหมาะ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กราบเรียนท่านประธานสภาฯ ท่านสมาชิก และผู้เข้าร่วมประชุมที่เคารพ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 xml:space="preserve">รองนายกเทศมนตรี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ทุกท่าน สำหรับเรื่องนี้ ผมจะให้ทางกองสาธารณสุขได้ตอบว่าขั้นตอนถึงไหน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อย่างไรครั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ขอเชิญเจ้าหน้าที่กองสาธารณสุขครั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งสาวพัชรินทร์  ฤทธิ์โชติ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รียนท่านประธานสภาฯ ท่านสมาชิกและผู้เข้าร่วมประชุมที่เคารพทุกท่าน 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ascii="TH SarabunIT๙" w:hAnsi="TH SarabunIT๙" w:cs="TH SarabunIT๙"/>
          <w:color w:val="000000"/>
        </w:rPr>
        <w:t>ผอ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กองยุทธ์ศาสตร์ฯ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ดิฉันในฐานะรักษาราชการแทนผู้อำนวยการกองสาธารณสุขและสิ่งแวดล้อม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จากที่บริษัท ทวีโชค อุทธรณ์มาทางคณะกรรมการจัดซื้อจัดจ้างทำการตอบข้อ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อุทธรณ์ไปเรียบร้อยแล้วและกลับมาดำเนินการในขั้นตอนต่อไป คือถ้าเขาติด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ใจก็ต้องฟ้องศาล ก็คิดว่าน่าจะได้ในเร็วๆ นี้ ถ้าไม่มีการฟ้องศาลเกิดขึ้น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ขอบคุณค่ะ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เมื่อวันศุกร์ที่ผ่านมาช่วงบ่ายผมอยู่กับรถขยะทั้งช่วงบ่ายถึงเย็นให้ช่างอู่บ่าว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เจาะด้านหลังที่เป็นที่เก็บซี่งมีขวดลงไปอัดไม่ต่ำกว่าร้อยใบ น้ำไม่สามารถที่จะ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ลงได้ ที่ท่านเห็นเวลารถบีบน้ำแล้วน้ำกระจายตามถนนเพราะน้ำไม่สามารถลง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ได้ ผมให้ช่างบ่าวเจาะแล้วเอาขวดออกมาและทำการปิดแล้ว ตอนนี้น้ำไม่ไหล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บนถนนแล้วครับ ปัญหาก็หมดแล้ว มีสมาชิกท่านใดจะสอบถามอีกบ้างครั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มนัส  ใจเหมาะ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กราบเรียนท่านประธานสภาฯ ท่านสมาชิก และผู้เข้าร่วมประชุมที่เคารพ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 xml:space="preserve">รองนายกเทศมนตรี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ทุกท่าน เรื่องประปาหมู่ที่ </w:t>
      </w:r>
      <w:r>
        <w:rPr>
          <w:rFonts w:cs="TH SarabunIT๙" w:ascii="TH SarabunIT๙" w:hAnsi="TH SarabunIT๙"/>
          <w:color w:val="000000"/>
        </w:rPr>
        <w:t xml:space="preserve">13 </w:t>
      </w:r>
      <w:r>
        <w:rPr>
          <w:rFonts w:ascii="TH SarabunIT๙" w:hAnsi="TH SarabunIT๙" w:cs="TH SarabunIT๙"/>
          <w:color w:val="000000"/>
        </w:rPr>
        <w:t>ผมจะให้กองช่างได้อธิบายให้สมาชิกได้ทราบ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ครั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ขอเชิญเจ้าหน้าที่กองช่างครั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อดิศร  อยู่สนอง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เรียนท่านประธานสภาฯ ท่านสมาชิกและผู้เข้าร่วมประชุมที่เคารพทุกท่าน 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ascii="TH SarabunIT๙" w:hAnsi="TH SarabunIT๙" w:cs="TH SarabunIT๙"/>
          <w:color w:val="000000"/>
        </w:rPr>
        <w:t xml:space="preserve">วิศวกรโยธา 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ตอนนี้ประปาอยู่ในขั้นตอนทดสอบน้ำอีกรอบครับ ผมในฐานะกรรมการตรวจ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รับ ได้ดูค่าทดสอบน้ำแล้วอยากให้ทดสอบอีกรอบ  เพราะน้ำที่ได้รอบแรกยัง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ไม่ได้ผ่านการกรองค่าความขุ่นยังไม่ผ่าน อยากให้มีการติดมิเตอร์และนำน้ำมา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ทดสอบอีกรอบ ส่วนเรื่องค่าปรับที่ดูมี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 xml:space="preserve">ค่า คือค่าเข็ม และค่าเจาะบ่อบาดาล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ที่เราให้ความลึกอยู่ที่ </w:t>
      </w:r>
      <w:r>
        <w:rPr>
          <w:rFonts w:cs="TH SarabunIT๙" w:ascii="TH SarabunIT๙" w:hAnsi="TH SarabunIT๙"/>
          <w:color w:val="000000"/>
        </w:rPr>
        <w:t xml:space="preserve">100 </w:t>
      </w:r>
      <w:r>
        <w:rPr>
          <w:rFonts w:ascii="TH SarabunIT๙" w:hAnsi="TH SarabunIT๙" w:cs="TH SarabunIT๙"/>
          <w:color w:val="000000"/>
        </w:rPr>
        <w:t xml:space="preserve">เมตร แต่หน้างานผู้รับจ้างทำได้จริงแค่ </w:t>
      </w:r>
      <w:r>
        <w:rPr>
          <w:rFonts w:cs="TH SarabunIT๙" w:ascii="TH SarabunIT๙" w:hAnsi="TH SarabunIT๙"/>
          <w:color w:val="000000"/>
        </w:rPr>
        <w:t xml:space="preserve">36 </w:t>
      </w:r>
      <w:r>
        <w:rPr>
          <w:rFonts w:ascii="TH SarabunIT๙" w:hAnsi="TH SarabunIT๙" w:cs="TH SarabunIT๙"/>
          <w:color w:val="000000"/>
        </w:rPr>
        <w:t xml:space="preserve">เมตร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ต้องมาดูว่าค่าน้ำจะตรงตามที่เราได้ระบุไว้ในแบบหรือไม่ ค่างานทั้งสิ้นอยู่ที่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cs="TH SarabunIT๙" w:ascii="TH SarabunIT๙" w:hAnsi="TH SarabunIT๙"/>
          <w:color w:val="000000"/>
        </w:rPr>
        <w:t xml:space="preserve">996,000.- </w:t>
      </w:r>
      <w:r>
        <w:rPr>
          <w:rFonts w:ascii="TH SarabunIT๙" w:hAnsi="TH SarabunIT๙" w:cs="TH SarabunIT๙"/>
          <w:color w:val="000000"/>
        </w:rPr>
        <w:t xml:space="preserve">บาท หักค่าเจาะบ่อบาดาลกับค่าเสาเข็มเป็นเงิน </w:t>
      </w:r>
      <w:r>
        <w:rPr>
          <w:rFonts w:cs="TH SarabunIT๙" w:ascii="TH SarabunIT๙" w:hAnsi="TH SarabunIT๙"/>
          <w:color w:val="000000"/>
        </w:rPr>
        <w:t xml:space="preserve">136,269.-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บาท คงเหลือ </w:t>
      </w:r>
      <w:r>
        <w:rPr>
          <w:rFonts w:cs="TH SarabunIT๙" w:ascii="TH SarabunIT๙" w:hAnsi="TH SarabunIT๙"/>
          <w:color w:val="000000"/>
        </w:rPr>
        <w:t xml:space="preserve">859,711.- </w:t>
      </w:r>
      <w:r>
        <w:rPr>
          <w:rFonts w:ascii="TH SarabunIT๙" w:hAnsi="TH SarabunIT๙" w:cs="TH SarabunIT๙"/>
          <w:color w:val="000000"/>
        </w:rPr>
        <w:t xml:space="preserve">บาท ยังไม่รวมค่าปรับอีกวันละ </w:t>
      </w:r>
      <w:r>
        <w:rPr>
          <w:rFonts w:cs="TH SarabunIT๙" w:ascii="TH SarabunIT๙" w:hAnsi="TH SarabunIT๙"/>
          <w:color w:val="000000"/>
        </w:rPr>
        <w:t xml:space="preserve">996.- </w:t>
      </w:r>
      <w:r>
        <w:rPr>
          <w:rFonts w:ascii="TH SarabunIT๙" w:hAnsi="TH SarabunIT๙" w:cs="TH SarabunIT๙"/>
          <w:color w:val="000000"/>
        </w:rPr>
        <w:t>บาท ซี่ง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ค่าปรับทางผู้รับจ้างก็ยินยอมให้ปรับ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แต่จะโดนปรับเท่าไหร่ต้องมาดูอีกครั้ง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ขอบคุณครั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มีสมาชิกหรือผู้เข้าร่วมประชุมท่านใดจะสอบถามเพิ่มเติมอีกบ้าง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ชำนาญ  ขนอม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เรียนประธานสภาฯ เพื่อนสมาชิกและผู้เข้าร่วมประชุมที่เคารพทุกท่าน ถ้า 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ascii="TH SarabunIT๙" w:hAnsi="TH SarabunIT๙" w:cs="TH SarabunIT๙"/>
          <w:color w:val="000000"/>
        </w:rPr>
        <w:t>ส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เขต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ดำเนินการเสร็จผมดูว่าไฟฟ้าน่าจะไม่พอใช้แน่ ผมอยากปรึกษาผู้บริหารว่าเรา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จะทำอย่าง หางบตัวไหนมาดำเนินการในเรื่องระบบไฟฟ้าของประปา ขอให้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ผู้บริหารได้ชี้แจงด้วยครั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ขอเชิญผู้บริหารได้ชี้แจงด้วยครั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มนัส  ใจเหมาะ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กราบเรียนท่านประธานสภาฯ ท่านสมาชิก และผู้เข้าร่วมประชุมที่เคารพทุก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รองนายกเทศมนตรี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ตามที่ท่านสมาชิกได้สอบถามเรื่องไฟฟ้าบ่อบาดาลไม่พอ ผมได้ให้นายช่าง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ไฟฟ้าทำหนังสือไปยังไฟฟ้าส่วนภูมิภาคอำเภอขนอมแล้ว และผมจะประสาน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ไปยังไฟฟ้าอีกครั้งว่าเราจะสามารถดำเนินการอย่างไรได้บ้าง ถ้าไฟฟ้าไม่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พอ แล้วผมจะแจ้งให้สมาชิกทราบครั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มีสมาชิกหรือผู้เข้าร่วมประชุมท่านใดจะสอบถามเพิ่มเติมอีกบ้าง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bookmarkStart w:id="4" w:name="_Hlk170132621"/>
      <w:r>
        <w:rPr>
          <w:rFonts w:ascii="TH SarabunIT๙" w:hAnsi="TH SarabunIT๙" w:cs="TH SarabunIT๙"/>
          <w:color w:val="000000"/>
        </w:rPr>
        <w:t>นายมีสุข  หวังวิวัฒนา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กราบเรียนท่านประธานสภาฯ ท่านสมาชิก และผู้เข้าร่วมประชุมที่เคารพ </w:t>
      </w:r>
      <w:bookmarkEnd w:id="4"/>
    </w:p>
    <w:p>
      <w:pPr>
        <w:pStyle w:val="Normal"/>
        <w:ind w:left="2880" w:hanging="240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เขต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ทุกท่านเหลือไม่กี่เดือนจะเข้าหน้าฝนแล้ว พื้นที่ของหมู่ที่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>เป็นพื้นที่ลุ่ม ปัญหาคือโซนพื้นที่ของอ่าวขนอมด้านหลัง สภาพน้ำผ่านของเอกชนเดิมมี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ลำเหมืองอยู่แต่ตอนนี้เอกชนจะถมที่แล้ว ผมอยากให้กองช่างไปสำรวจพื้นที่เดิมที่เราเคยใช้น้ำอยู่ ชาวบ้านบอกว่าก่อนที่เขาจะถมที่เมื่อก่อนเขามาปรึกษาที่เทศบาลแล้วไม่มีใครไปตรวจสอบ ต่อไปจะเกิดปัญหา ผมอยากให้ทางกองช่างไปสำรวจใหม่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เพื่อป้องกันน้ำท่วม เพราะปัญหาคือคูระบายน้ำก็ไม่มี รางระบายน้ำก็ผ่านเอกชน เขาก็จะไม่ให้ผ่านแล้ว อยากให้ผู้บริหารหรือเจ้าหน้าที่ที่เกี่ยวข้องเข้าไปตรวจสอบด้วยครับ ขอบคุณครั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bookmarkStart w:id="5" w:name="_Hlk170133395"/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ขอเชิญผู้บริหารได้ชี้แจงด้วยครั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มนัส  ใจเหมาะ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กราบเรียนท่านประธานสภาฯ ท่านสมาชิก และผู้เข้าร่วมประชุมที่เคารพ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 xml:space="preserve">รองนายกเทศมนตรี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ทุกท่าน </w:t>
      </w:r>
      <w:bookmarkEnd w:id="5"/>
      <w:r>
        <w:rPr>
          <w:rFonts w:ascii="TH SarabunIT๙" w:hAnsi="TH SarabunIT๙" w:cs="TH SarabunIT๙"/>
          <w:color w:val="000000"/>
        </w:rPr>
        <w:t>ตามที่ท่านสมาชิกได้แจ้งเรื่องคูระบายน้ำ ลำเหมือง ผมจะให้ท่านไปชี้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ด้วยว่าจุดไหนจะได้ให้เจ้าหน้าที่ไปดู และการทำงานขอให้ท่านทำใส่ในแผน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ของหมู่บ้านว่าจะทำตรงไหน อย่างไร ในส่วนการซ่อมถนนที่เป็นหลุมเป็นบ่อ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ผมคิดว่าน่าจะได้ทำเร็วๆ นี้ครับ ซึ่งจะซ่อมทุกหมู่ ถ้าวันไหนทำหมู่ไหนผม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จะแจ้งให้สมาชิกทราบครับ ขอบคุณครั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มีสมาชิกหรือผู้เข้าร่วมประชุมท่านใดจะแจ้งเรื่องใดอีกบ้าง ขอเชิญครับ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มีสุข  หวังวิวัฒนา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กราบเรียนท่านประธานสภาฯ ท่านสมาชิก และผู้เข้าร่วมประชุมที่เคารพ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</w:t>
      </w:r>
      <w:r>
        <w:rPr>
          <w:rFonts w:ascii="TH SarabunIT๙" w:hAnsi="TH SarabunIT๙" w:cs="TH SarabunIT๙"/>
          <w:color w:val="000000"/>
        </w:rPr>
        <w:t>ส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เขต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ทุกท่าน เรื่องการซ่อมถนนที่ผ่านมาชาวบ้านแจ้งว่าทำเหมือนเอาดินไปโรยๆ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และเกรด ผมว่าถ้าทำสายไหนก็ทำให้ดีไปเลยครับ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ขอบคุณครั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มีสมาชิกหรือผู้เข้าร่วมประชุมท่านใดจะแจ้งเรื่องใดอีกบ้าง ขอเชิญครั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มนัส  ใจเหมาะ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กราบเรียนท่านประธานสภาฯ ท่านสมาชิก และผู้เข้าร่วมประชุมที่เคารพ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 xml:space="preserve">รองนายกเทศมนตรี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ทุกท่าน ผมว่าเพื่อนสมาชิกคงจะเข้าใจคำว่าซ่อมถนนที่เป็นหลุมเป็นบ่อ ไม่ใช่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ทำถนนบดอัดนะครับ พื้นที่มีทั้งหมด </w:t>
      </w:r>
      <w:r>
        <w:rPr>
          <w:rFonts w:cs="TH SarabunIT๙" w:ascii="TH SarabunIT๙" w:hAnsi="TH SarabunIT๙"/>
          <w:color w:val="000000"/>
        </w:rPr>
        <w:t xml:space="preserve">13 </w:t>
      </w:r>
      <w:r>
        <w:rPr>
          <w:rFonts w:ascii="TH SarabunIT๙" w:hAnsi="TH SarabunIT๙" w:cs="TH SarabunIT๙"/>
          <w:color w:val="000000"/>
        </w:rPr>
        <w:t xml:space="preserve">หมู่บ้าน เราต้องดูแลทั้ง </w:t>
      </w:r>
      <w:r>
        <w:rPr>
          <w:rFonts w:cs="TH SarabunIT๙" w:ascii="TH SarabunIT๙" w:hAnsi="TH SarabunIT๙"/>
          <w:color w:val="000000"/>
        </w:rPr>
        <w:t xml:space="preserve">13 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หมู่บ้าน ก็ซ่อมเฉพาะที่เป็นหลุมเป็นบ่อครับ งบประมาณเราก็มีจำกัดเราต้อง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กระจายให้ทุกหมู่บ้าน ขอบคุณครั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มีสมาชิกหรือผู้เข้าร่วมประชุมท่านใดจะแจ้งเรื่องใดอีกบ้าง ขอเชิญครั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ชำนาญ  ขนอม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เรียนท่านประธาน สมาชิกและผู้เข้าร่วมประชุมที่เคารพทุกท่าน ผมว่า 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ascii="TH SarabunIT๙" w:hAnsi="TH SarabunIT๙" w:cs="TH SarabunIT๙"/>
          <w:color w:val="000000"/>
        </w:rPr>
        <w:t>ส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เขต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ผู้บริหารก็ชี้แจงไม่ละเอียด การถมหลุมบ่อเราตั้งงบประมาณไว้เท่าไหร่ และ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ใช้ได้เท่าไหร่ ขอบคุณครั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ขอเชิญผู้บริหารได้ชี้แจงด้วยครั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มนัส  ใจเหมาะ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กราบเรียนท่านประธานสภาฯ ท่านสมาชิก และผู้เข้าร่วมประชุมที่เคารพ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 xml:space="preserve">รองนายกเทศมนตรี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ทุกท่าน ตามที่ท่านสมาชิก หมู่ที่ </w:t>
      </w:r>
      <w:r>
        <w:rPr>
          <w:rFonts w:cs="TH SarabunIT๙" w:ascii="TH SarabunIT๙" w:hAnsi="TH SarabunIT๙"/>
          <w:color w:val="000000"/>
        </w:rPr>
        <w:t xml:space="preserve">13 </w:t>
      </w:r>
      <w:r>
        <w:rPr>
          <w:rFonts w:ascii="TH SarabunIT๙" w:hAnsi="TH SarabunIT๙" w:cs="TH SarabunIT๙"/>
          <w:color w:val="000000"/>
        </w:rPr>
        <w:t>พูด ผมคิดว่าท่านคงเข้าใจดี ว่าถ้าเขา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ประกาศเป็นเขตภัยพิบัติเราจึงสามารถใช้จ่ายเงินสะสมได้ครับ งบประมาณแต่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ละปีเราตั้งไว้ไม่เท่ากัน และต้องเฉลี่ยกันทุกหมู่บ้าน ขอบคุณครั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</w:rPr>
        <w:tab/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มีสมาชิกหรือผู้เข้าร่วมประชุมท่านใดจะแจ้งเรื่องใดอีกบ้าง ขอเชิญครั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สุทัศน์  ทองจันทร์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กราบเรียนท่านประธานสภาฯ ท่านสมาชิก และผู้เข้าร่วมประชุมที่เคารพ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</w:t>
      </w:r>
      <w:r>
        <w:rPr>
          <w:rFonts w:ascii="TH SarabunIT๙" w:hAnsi="TH SarabunIT๙" w:cs="TH SarabunIT๙"/>
          <w:color w:val="000000"/>
        </w:rPr>
        <w:t>ส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เขต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ทุกท่า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ผมมีเรื่องติดใจ คือฟังจากหลายๆ ท่านบอกมา ผมเองก็ไม่ได้อยู่ในที่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ประชุมเอง ว่ามีผู้บริหารเข้าประชุมหมู่บ้าน หมู่ที่ </w:t>
      </w:r>
      <w:r>
        <w:rPr>
          <w:rFonts w:cs="TH SarabunIT๙" w:ascii="TH SarabunIT๙" w:hAnsi="TH SarabunIT๙"/>
          <w:color w:val="000000"/>
        </w:rPr>
        <w:t xml:space="preserve">7 </w:t>
      </w:r>
      <w:r>
        <w:rPr>
          <w:rFonts w:ascii="TH SarabunIT๙" w:hAnsi="TH SarabunIT๙" w:cs="TH SarabunIT๙"/>
          <w:color w:val="000000"/>
        </w:rPr>
        <w:t>และบอกกับที่ประชุมว่า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สมาชิกสภาฯ ไม่ยกมือให้ในการจัดซื้อรถบรรทุกขยะ ไม่ทราบว่าผู้บริหารได้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อธิบายชัดเจนหรือไม่อย่างไร เพราะอาจจะเกิดความเสียหายตามมา 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ขอบคุณครั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ขอเชิญผู้บริหารได้ชี้แจงด้วยครั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bookmarkStart w:id="6" w:name="_Hlk170134698"/>
      <w:r>
        <w:rPr>
          <w:rFonts w:ascii="TH SarabunIT๙" w:hAnsi="TH SarabunIT๙" w:cs="TH SarabunIT๙"/>
          <w:color w:val="000000"/>
        </w:rPr>
        <w:t>นายไมตรี  พรหมพิชิต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เรียนท่านประธานสภาฯ ท่านสมาชิกและผู้เข้าร่วมประชุมที่เคารพทุกท่าน 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ascii="TH SarabunIT๙" w:hAnsi="TH SarabunIT๙" w:cs="TH SarabunIT๙"/>
          <w:color w:val="000000"/>
        </w:rPr>
        <w:t xml:space="preserve">นายกเทศมนตรี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ที่</w:t>
      </w:r>
      <w:bookmarkEnd w:id="6"/>
      <w:r>
        <w:rPr>
          <w:rFonts w:ascii="TH SarabunIT๙" w:hAnsi="TH SarabunIT๙" w:cs="TH SarabunIT๙"/>
          <w:color w:val="000000"/>
        </w:rPr>
        <w:t xml:space="preserve">ท่านสมาชิกได้สอบถาม ที่ผมพูดไปวันนั้นเขาบอกว่าให้นายกพูดอะไรหน่อย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มีปัญหาอะไรบ้างให้บอก และทำอะไรบ้างให้บอกผมก็บอกไปตามข้อเท็จจริง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คือปัญหาตอนนี้คือเรื่องจัดเก็บขยะ ในเรื่องรถบรรทุกขยะ ผมบอกไปว่าตอนนี้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รถบรรทุกขยะผุพัง และอีกคันหนึ่งเราไม่สามารถนำมาใช้ได้เพราะรถเสีย ส่วน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คันที่ใช้อยู่จะหยุดเลยก็ไม่ได้ ก็พยายามแก้ไขไปปรับปรุงไป ก็ต้องขอเวลาใน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การจัดซื้อ บังเอิญในการประชุมสภาฯ ในวันนั้นที่จะขออนุมัติใช้เงินสะสมเพื่อ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ซื้อรถบรรทุกขยะและอื่นๆ  ปรากฏว่าการใช้เงินสะสมเป็นอำนาจของสภาฯ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ฝ่ายบริหารไม่สามารถเอาเงินมาใช้ได้ถ้าหากสภาฯ ไม่อนุมัติ บังเอิญวันนั้น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สภาไม่อนุมัติให้ซื้อ ผมก็พูดตามข้อเท็จจริงไม่ได้เสียหายอะไร ในรายงานการ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ประชุมก็มี ไม่ได้ไปว่าสมาชิกเสียหายอย่างอื่นไม่มี ไม่ได้ไปทับถมพูด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ข้อเท็จจริงให้เขาฟัง ผมบอกว่าเป็นอำนาจของสมาชิกเมื่อสมาชิกไม่อนุมัติก็ซื้อ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ไม่ได้นี้คือข้อเท็จจริง ไม่น่าจะเสียหายอะไรครั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มีสมาชิกท่านใดจะสอบถามเรื่องใดอีกบ้างครั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bookmarkStart w:id="7" w:name="_Hlk170134936"/>
      <w:bookmarkEnd w:id="7"/>
      <w:r>
        <w:rPr>
          <w:rFonts w:ascii="TH SarabunIT๙" w:hAnsi="TH SarabunIT๙" w:cs="TH SarabunIT๙"/>
          <w:color w:val="000000"/>
        </w:rPr>
        <w:t>นายรัฐพงศ์  ไกรวงศ์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เรียนท่านประธานสภาฯ ท่านสมาชิกและผู้เข้าร่วมประชุมที่เคารพทุกท่าน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ascii="TH SarabunIT๙" w:hAnsi="TH SarabunIT๙" w:cs="TH SarabunIT๙"/>
          <w:color w:val="000000"/>
        </w:rPr>
        <w:t>ส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เขต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คือนายกพูดไม่หมดถ้านายกพูดว่าพวกผมอนุมัติซื้อไปแล้ว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>คัน ที่พวกเราไม่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อนุมัติซื้อคือคันที่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>อย่างนั้นพวกผมไม่เสียหายครับ</w:t>
      </w:r>
      <w:r>
        <w:rPr>
          <w:rFonts w:ascii="TH SarabunIT๙" w:hAnsi="TH SarabunIT๙" w:cs="TH SarabunIT๙"/>
          <w:color w:val="000000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  <w:bookmarkStart w:id="8" w:name="_Hlk170134936"/>
      <w:bookmarkStart w:id="9" w:name="_Hlk170134936"/>
      <w:bookmarkEnd w:id="9"/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</w:r>
      <w:bookmarkStart w:id="10" w:name="_Hlk170135090"/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อเชิญผู้บริหารได้ชี้แจงด้วยครั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bookmarkEnd w:id="10"/>
      <w:r>
        <w:rPr>
          <w:rFonts w:cs="TH SarabunIT๙" w:ascii="TH SarabunIT๙" w:hAnsi="TH SarabunIT๙"/>
          <w:color w:val="000000"/>
        </w:rPr>
        <w:tab/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ไมตรี  พรหมพิชิต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เรียนท่านประธานสภาฯ ท่านสมาชิกและผู้เข้าร่วมประชุมที่เคารพทุกท่าน 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 xml:space="preserve">นายกเทศมนตรี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ผมก็ได้บอกไปแล้วครับว่าเราซื้อไปแล้วคันนึง แต่คันที่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>เขาไม่ให้ ก็บอกไป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แล้ว ถ้าเขาอนุมัติให้ซื้อก็จะได้ เพราะอีกคันยังอยู่ในขั้นอุทธรณ์ ผมก็บอกในที่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ประชุมไป แต่ถ้าได้อีกคันหนึ่งเราสามารถที่จะนำมาแก้ไข</w:t>
      </w:r>
      <w:r>
        <w:rPr>
          <w:rFonts w:cs="TH SarabunIT๙" w:ascii="TH SarabunIT๙" w:hAnsi="TH SarabunIT๙"/>
          <w:color w:val="000000"/>
        </w:rPr>
        <w:t xml:space="preserve">TOR </w:t>
      </w:r>
      <w:r>
        <w:rPr>
          <w:rFonts w:ascii="TH SarabunIT๙" w:hAnsi="TH SarabunIT๙" w:cs="TH SarabunIT๙"/>
          <w:color w:val="000000"/>
        </w:rPr>
        <w:t>เพื่อที่จะไม่ให้มี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การอุทธรณ์ได้ ก็แค่นี้ ผมบอกแค่นี้ไม่ได้บอกว่าสมาชิกคนนั้น คนนี้ไม่มี และ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เป็นอำนาจของสภาฯ แค่นั้นเอง ถ้าท่านมองว่าท่านเสียหายผมก็ไม่ทราบจะ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ทำยังไง แต่ในเมื่อเขาถามถึงปัญหาผมก็ตอบไปตามความเป็นจริงครั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มีสมาชิกท่านใดจะสอบถามหรือแจ้งเรื่องใดอีกบ้างครั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รัฐพงศ์  ไกรวงศ์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เรียนท่านประธานสภาฯ ท่านสมาชิกและผู้เข้าร่วมประชุมที่เคารพทุกท่าน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ascii="TH SarabunIT๙" w:hAnsi="TH SarabunIT๙" w:cs="TH SarabunIT๙"/>
          <w:color w:val="000000"/>
        </w:rPr>
        <w:t>ส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เขต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คือนายกพูดว่าพวกผมไม่ให้ซื้อตอนนายกไปพูดนายกพูดแบบนี้ ถ้านายกบอก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ว่าเขาอนุมัติซื้อไปแล้ว แต่ผมยังซื้อไม่ได้เนื่องจากโดนอุทธรณ์ในคันแรก คันที่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 xml:space="preserve">สมาชิกไม่ยกมือให้ นายกต้องย้อนกลับไปดูว่า ถ้าคันที่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>พวกผมยกมือไป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โดยที่รถคันที่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 xml:space="preserve">และเตาที่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 xml:space="preserve">ยังไม่ได้ซื้อ แต่พวกผมยกมือคันที่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 xml:space="preserve">ไปแล้ว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สตง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มาเล่นงานพวกผมนายกจะช่วยรับผิดชอบหรือไม่ครับ ในเมื่อคุณยังซื้อคัน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ที่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 xml:space="preserve">เตาตัวที่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 xml:space="preserve">ยังไม่ได้เลย คุณใช้อำนาจเกินไปหรือไม่ในการจับจ่ายใช้สอย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กระเหี้ยนกระหือรือที่จะใช้เงินตรงนี้หรือไม่ ถ้า สตง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เล่นงานพวกผมว่าคุณมี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สิทธิ์อะไรไปซื้อคันที่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>ในเมื่อคันแรกยังซื้อไม่ได้เลย เตาตัวแรกยังซื้อไม่ได้เลย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แล้วคุณไปซื้อเตาตัวที่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>ได้อย่างไร พวกผมโดน สตง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เล่นงานนายกรับผิดชอบ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หรือไม่ครับ  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ขอเชิญผู้บริหารได้ชี้แจงด้วยครั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ไมตรี  พรหมพิชิต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เรียนท่านประธานสภาฯ ท่านสมาชิกและผู้เข้าร่วมประชุมที่เคารพทุกท่าน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 xml:space="preserve">นายกเทศมนตรี 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ในเรื่องรถวันนั้นผมก็บอกไปแล้ว แต่เมื่อกี้ผมพูดรวบรัดไปก็ขอโทษด้วยครับ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คือวันนั้นที่ผมพูดผมก็บอกในตอนหลัง ว่าเราได้ซื้อไป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>คัน แต่คันนั้นถูก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อุทรณ์ไปทำให้เกิดการล่าช้า แต่ถ้าเราได้อีกคันหนึ่ง ถ้าสภาฯ อนุมัติมา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 xml:space="preserve">คัน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คันหลังเราสามารถจะแก้ </w:t>
      </w:r>
      <w:r>
        <w:rPr>
          <w:rFonts w:cs="TH SarabunIT๙" w:ascii="TH SarabunIT๙" w:hAnsi="TH SarabunIT๙"/>
          <w:color w:val="000000"/>
        </w:rPr>
        <w:t xml:space="preserve">TOR </w:t>
      </w:r>
      <w:r>
        <w:rPr>
          <w:rFonts w:ascii="TH SarabunIT๙" w:hAnsi="TH SarabunIT๙" w:cs="TH SarabunIT๙"/>
          <w:color w:val="000000"/>
        </w:rPr>
        <w:t>เพื่อไม่ให้มีการอุทรธณ์ได้ นี่คือข้อเท็จจริงที่พูด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กับชาวบ้านไปวันนั้น แต่เขาจะฟังและเข้าใจหรือไม่ หรือจับมาทั้งหมดหรือไม่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นั้นส่วนหนึ่ง แค่นี้ไม่น่าจะมาต่อความยาวสาวความยืดอะไร เพราะไม่ได้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เสียหายอะไรเพราะเป็นเรื่องของสภาฯ จริง อำนาจก็เป็นของสภาฯ จริงๆ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ผมก็ไม่ได้พูดใส่อารมณ์อะไรเลยวันนั้นพูดไปตามข้อเท็จจริงแค่นั้น ผมไม่ได้ใส่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อารมณ์ฉุนเฉียวอะไรเลย ผมเองก็ไม่คิดว่าจะเป็นเรื่องที่ทำให้สมาชิกเสียหาย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ตรงไหนเลย ไม่ได้กระตือรือร้นกระเหี้ยนกระหือรือที่จะซื้อครับ เพราะคน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เดือดร้อนไม่ใช่ผมคนเดียว คนอื่นเขาก็เดือดร้อน และในการจัดซื้อจัดจ้างถ้า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ผิดพลาดไป ถึงสภาฯ จะอนุมัติไปก็จริง แต่ถ้าเราไปใช้ผิดวัตถุประสงค์ทุกคน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ฝ่ายบริหาร เจ้าหน้าที่ทุกคนโดนหมด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อันนี้ต้องยอมรับ ทุกคนโดน ท่านปลัดก็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โด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ต่อไปที่ท่านสมาชิก หมู่ที่ </w:t>
      </w:r>
      <w:r>
        <w:rPr>
          <w:rFonts w:cs="TH SarabunIT๙" w:ascii="TH SarabunIT๙" w:hAnsi="TH SarabunIT๙"/>
          <w:color w:val="000000"/>
        </w:rPr>
        <w:t xml:space="preserve">13 </w:t>
      </w:r>
      <w:r>
        <w:rPr>
          <w:rFonts w:ascii="TH SarabunIT๙" w:hAnsi="TH SarabunIT๙" w:cs="TH SarabunIT๙"/>
          <w:color w:val="000000"/>
        </w:rPr>
        <w:t>พูดผมก็เข้าใจผมอยากจะบอกว่า การใช้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งบประมาณเป็นไปตามเทศบัญญัติ การถมหลุมบ่อก็แค่ถมหลุมบ่อ ไม่ได้บดอัด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เพราะในเทศบัญญัติเขียนมาอย่างนั้น ท่านสมาชิกก็อนุมัติเทศบัญญัติเอง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ขอให้ท่านดูด้วย เวลาถามจะได้มีเหตุมีผล ท่านจะมาถามขัดแย้งกับที่ท่าน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อนุมัติไม่ได้ บางเรื่องทำได้เราก็ทำ บางเรื่องทำไม่ได้เพราะขัดกับระเบียบก็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ไม่ได้ทำ ขอแจ้งให้ทราบ ขอบคุณครั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มีสมาชิกหรือผู้เข้าร่วมประชุมท่านใดจะแจ้งเรื่องใดอีกบ้าง ขอเชิญครั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bookmarkStart w:id="11" w:name="_Hlk170136377"/>
      <w:r>
        <w:rPr>
          <w:rFonts w:ascii="TH SarabunIT๙" w:hAnsi="TH SarabunIT๙" w:cs="TH SarabunIT๙"/>
          <w:color w:val="000000"/>
        </w:rPr>
        <w:t>นายรัฐพงศ์  ไกรวงศ์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เรียนท่านประธานสภาฯ ท่านสมาชิกและผู้เข้าร่วมประชุมที่เคารพทุกท่าน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</w:t>
      </w:r>
      <w:r>
        <w:rPr>
          <w:rFonts w:ascii="TH SarabunIT๙" w:hAnsi="TH SarabunIT๙" w:cs="TH SarabunIT๙"/>
          <w:color w:val="000000"/>
        </w:rPr>
        <w:t>ส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เขต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cs="TH SarabunIT๙" w:ascii="TH SarabunIT๙" w:hAnsi="TH SarabunIT๙"/>
          <w:color w:val="000000"/>
        </w:rPr>
        <w:t xml:space="preserve"> </w:t>
        <w:tab/>
        <w:tab/>
      </w:r>
      <w:r>
        <w:rPr>
          <w:rFonts w:ascii="TH SarabunIT๙" w:hAnsi="TH SarabunIT๙" w:cs="TH SarabunIT๙"/>
          <w:color w:val="000000"/>
        </w:rPr>
        <w:t>ที่</w:t>
      </w:r>
      <w:bookmarkEnd w:id="11"/>
      <w:r>
        <w:rPr>
          <w:rFonts w:ascii="TH SarabunIT๙" w:hAnsi="TH SarabunIT๙" w:cs="TH SarabunIT๙"/>
          <w:color w:val="000000"/>
        </w:rPr>
        <w:t>ท่านนายกพูดคำแรกท่านบอกว่าพวกผมไม่อนุมัติซื้อ ถ้าท่านพูดว่าพวกผม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อนุมัติซื้อไปแล้วคันที่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>อันนั้นไม่มีปัญหาครับ แต่ท่านพูดว่าพวกผมไม่อนุมัติ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ซื้อคนละเรื่องกันครับ อีกเรื่องนะครับเรื่องเครื่องปรับอากาศของศูนย์พัฒนา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เด็กเล็กกระดังงา สภาอนุมัติไปเมื่อวันที่ </w:t>
      </w:r>
      <w:r>
        <w:rPr>
          <w:rFonts w:cs="TH SarabunIT๙" w:ascii="TH SarabunIT๙" w:hAnsi="TH SarabunIT๙"/>
          <w:color w:val="000000"/>
        </w:rPr>
        <w:t xml:space="preserve">19 </w:t>
      </w:r>
      <w:r>
        <w:rPr>
          <w:rFonts w:ascii="TH SarabunIT๙" w:hAnsi="TH SarabunIT๙" w:cs="TH SarabunIT๙"/>
          <w:color w:val="000000"/>
        </w:rPr>
        <w:t xml:space="preserve">ธันวาคม </w:t>
      </w:r>
      <w:r>
        <w:rPr>
          <w:rFonts w:cs="TH SarabunIT๙" w:ascii="TH SarabunIT๙" w:hAnsi="TH SarabunIT๙"/>
          <w:color w:val="000000"/>
        </w:rPr>
        <w:t xml:space="preserve">2566 </w:t>
      </w:r>
      <w:r>
        <w:rPr>
          <w:rFonts w:ascii="TH SarabunIT๙" w:hAnsi="TH SarabunIT๙" w:cs="TH SarabunIT๙"/>
          <w:color w:val="000000"/>
        </w:rPr>
        <w:t>แต่เพิ่งมาติดตั้ง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วันที่ </w:t>
      </w:r>
      <w:r>
        <w:rPr>
          <w:rFonts w:cs="TH SarabunIT๙" w:ascii="TH SarabunIT๙" w:hAnsi="TH SarabunIT๙"/>
          <w:color w:val="000000"/>
        </w:rPr>
        <w:t xml:space="preserve">8 </w:t>
      </w:r>
      <w:r>
        <w:rPr>
          <w:rFonts w:ascii="TH SarabunIT๙" w:hAnsi="TH SarabunIT๙" w:cs="TH SarabunIT๙"/>
          <w:color w:val="000000"/>
        </w:rPr>
        <w:t xml:space="preserve">พฤษภาคม </w:t>
      </w:r>
      <w:r>
        <w:rPr>
          <w:rFonts w:cs="TH SarabunIT๙" w:ascii="TH SarabunIT๙" w:hAnsi="TH SarabunIT๙"/>
          <w:color w:val="000000"/>
        </w:rPr>
        <w:t xml:space="preserve">2567 </w:t>
      </w:r>
      <w:r>
        <w:rPr>
          <w:rFonts w:ascii="TH SarabunIT๙" w:hAnsi="TH SarabunIT๙" w:cs="TH SarabunIT๙"/>
          <w:color w:val="000000"/>
        </w:rPr>
        <w:t xml:space="preserve">ระยะเวลาในการซื้อ </w:t>
      </w:r>
      <w:r>
        <w:rPr>
          <w:rFonts w:cs="TH SarabunIT๙" w:ascii="TH SarabunIT๙" w:hAnsi="TH SarabunIT๙"/>
          <w:color w:val="000000"/>
        </w:rPr>
        <w:t xml:space="preserve">5 </w:t>
      </w:r>
      <w:r>
        <w:rPr>
          <w:rFonts w:ascii="TH SarabunIT๙" w:hAnsi="TH SarabunIT๙" w:cs="TH SarabunIT๙"/>
          <w:color w:val="000000"/>
        </w:rPr>
        <w:t>เดือน ท่านคิดว่าเดือน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มีนาคม เมษาคมที่ผ่านมาร้อนไหมครับ แล้วคิดดูว่าเด็กจะร้อนหรือไม่ครับ ผม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อยากถามว่าติดขัดตรงไหน ทำไมล่าช้ามากครับ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อยากทราบว่าปัญหาอยู่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ตรงไหนครับ ขอบคุณครั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ขอเชิญผู้บริหารได้ตอบข้อสงสัยของสมาชิกด้วยครั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ไมตรี   พรหมพิชิต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เรียนท่านประธานสภาฯ ท่านสมาชิก และผู้เข้าร่วมประชุมที่เคารพทุกท่าน 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ascii="TH SarabunIT๙" w:hAnsi="TH SarabunIT๙" w:cs="TH SarabunIT๙"/>
          <w:color w:val="000000"/>
        </w:rPr>
        <w:t xml:space="preserve">นายกเทศมนตรี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สำหรับเรื่องนี้ ผมจะให้ทางเจ้าหน้าที่ที่เกี่ยวข้องได้ชี้แจงครั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ขอเชิญเจ้าหน้าที่ที่เกี่ยวข้อง ได้ชี้แจงครับ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อ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เกริกฤทธิ์  บริบูรณ์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เรียนท่านประธานสภาฯ ท่านสมาชิก และผู้เข้าร่วมประชุมที่เคารพทุกท่าน หน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ฝ่ายบริหารการศึกษา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ในส่วนของเครื่องปรับอากาศทางกองการศึกษาก็ได้ดำเนินการทำบันทึกจัดซื้อ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ตามวงเงินที่ได้อนุมัติไป จะติดอยู่ที่ผู้รับจ้างไม่มีใบรับรองในเรื่องการติดตั้ง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เครื่องปรับอากาศทำให้ล่าช้าไป และผมก็ต้องทำเรื่องใหม่อีกครั้งหนึ่ง ตอนนี้ก็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ได้ดำเนินการไปเรียบร้อยแล้ว ขอบคุณครั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มีสมาชิกหรือผู้เข้าร่วมประชุมท่านใดจะแจ้งเรื่องใดอีกบ้าง ขอเชิญครั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รัฐพงศ์  ไกรวงศ์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เรียนท่านประธานสภาฯ ท่านสมาชิกและผู้เข้าร่วมประชุมที่เคารพทุกท่าน 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ascii="TH SarabunIT๙" w:hAnsi="TH SarabunIT๙" w:cs="TH SarabunIT๙"/>
          <w:color w:val="000000"/>
        </w:rPr>
        <w:t>ส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เขต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ผมอยากทราบว่าบริษัทมีบริษัทเดียวเหรอครับ ทำไมต้องรอบริษัทที่ไม่มีใบ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ประกอบการครับ ทำไมไม่เลือกบริษัทที่เขามีพร้อมครั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ขอเชิญเจ้าหน้าที่ที่เกี่ยวข้องได้ชี้แจงด้วยครั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งจันทิรา  พูนนวล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เรียนท่านประธานสภาฯ ท่านสมาชิกและผู้เข้าร่วมประชุมที่เคารพทุกท่าน   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ascii="TH SarabunIT๙" w:hAnsi="TH SarabunIT๙" w:cs="TH SarabunIT๙"/>
          <w:color w:val="000000"/>
        </w:rPr>
        <w:t>ผอ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กองคลัง 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สำหรับเคสนี้ดิฉันขอชี้แจงในนามหัวหน้าเจ้าหน้าที่พัสดุ คือคนที่เสนอราคามา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เขาเสนอราคามาต่ำ เป็นวิธีเฉพาะเจาะจง ทีนี้เอกสารรายละเอียดของเขาไม่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ถูกต้องดิฉันเลยไม่ให้ผ่าน ระยะเวลาในการดำเนินการก็มีระยะเวลาของมัน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เมื่อระยะเวลาสิ้นสุดลงทางเจ้าหน้าที่พัสดุก็ต้องส่งเรื่องกลับไปที่กอง เพื่อให้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กองดำเนินการทำมาใหม่ เพราะพอห้วงเวลาหมดเราต้องนับเวลาใหม่ตาม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ขั้นตอนพัสดุ เมื่อกองทำเอกสารมาใหม่ตอนนี้การดำเนินการก็ได้เสร็จสิ้นไป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เรียบร้อยแล้วค่ะ ขอบคุณค่ะ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ต่อไปท่านใดจะพูดคุยอีกบ้าง </w:t>
      </w:r>
      <w:r>
        <w:rPr>
          <w:rFonts w:ascii="TH SarabunIT๙" w:hAnsi="TH SarabunIT๙" w:cs="TH SarabunIT๙"/>
          <w:color w:val="000000"/>
        </w:rPr>
        <w:t>ถ้าไม่มีขอปิดการประชุม</w:t>
      </w:r>
      <w:r>
        <w:rPr>
          <w:rFonts w:ascii="TH SarabunIT๙" w:hAnsi="TH SarabunIT๙" w:cs="TH SarabunIT๙"/>
          <w:color w:val="000000"/>
        </w:rPr>
        <w:t>ครับ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ปิดประชุมเวลา </w:t>
      </w:r>
      <w:r>
        <w:rPr>
          <w:rFonts w:cs="TH SarabunIT๙" w:ascii="TH SarabunIT๙" w:hAnsi="TH SarabunIT๙"/>
          <w:color w:val="000000"/>
        </w:rPr>
        <w:t>10.30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น</w:t>
      </w:r>
      <w:r>
        <w:rPr>
          <w:rFonts w:cs="TH SarabunIT๙" w:ascii="TH SarabunIT๙" w:hAnsi="TH SarabunIT๙"/>
          <w:color w:val="000000"/>
        </w:rPr>
        <w:t>.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ธวัชชัย  ไชยเทพ      </w:t>
      </w:r>
      <w:r>
        <w:rPr>
          <w:rFonts w:ascii="TH SarabunIT๙" w:hAnsi="TH SarabunIT๙" w:cs="TH SarabunIT๙"/>
        </w:rPr>
        <w:t xml:space="preserve">เลขานุการสภาฯ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ab/>
        <w:tab/>
        <w:t xml:space="preserve">                                          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ธวัชชัย  ไชยเทพ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ผู้จดรายงานการประชุ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ณะกรรมการตรวจรายงานการ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มาโนช  เสือทอ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มาโนช  เสือทอง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 xml:space="preserve">ผุสดี  รอดทัพ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าวผุสดี  รอดทัพ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สุทัศน์  ทองจันทร์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 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สุทัศน์  ทองจันทร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</w:t>
      </w:r>
      <w:r>
        <w:rPr>
          <w:rFonts w:ascii="TH SarabunIT๙" w:hAnsi="TH SarabunIT๙" w:cs="TH SarabunIT๙"/>
        </w:rPr>
        <w:t>มีสุข  หวังวิวัฒน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มีสุข  หวังวิวัฒน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  <w:tab/>
        <w:tab/>
        <w:tab/>
        <w:tab/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รัฐพงศ์  ไกรวงศ์    </w:t>
      </w:r>
      <w:r>
        <w:rPr>
          <w:rFonts w:ascii="TH SarabunIT๙" w:hAnsi="TH SarabunIT๙" w:cs="TH SarabunIT๙"/>
        </w:rPr>
        <w:t>ประธานสภาฯ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รัฐพงศ์  ไกรวงศ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ผู้ลงนามรับรอง</w:t>
      </w:r>
      <w:r>
        <w:rPr>
          <w:b/>
          <w:bCs/>
          <w:sz w:val="16"/>
          <w:szCs w:val="16"/>
        </w:rPr>
        <w:tab/>
      </w:r>
    </w:p>
    <w:p>
      <w:pPr>
        <w:pStyle w:val="Normal"/>
        <w:rPr>
          <w:rFonts w:ascii="TH SarabunIT๙" w:hAnsi="TH SarabunIT๙" w:cs="TH SarabunIT๙"/>
          <w:color w:val="000000"/>
          <w:u w:val="dotted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</w:t>
      </w:r>
      <w:r>
        <w:rPr>
          <w:rFonts w:ascii="TH SarabunIT๙" w:hAnsi="TH SarabunIT๙" w:cs="TH SarabunIT๙"/>
          <w:color w:val="000000"/>
        </w:rPr>
        <w:t>ประธานสภาฯ ลงนามรับรองในคราวประชุมสภา</w:t>
      </w:r>
      <w:r>
        <w:rPr>
          <w:rFonts w:ascii="TH SarabunIT๙" w:hAnsi="TH SarabunIT๙" w:cs="TH SarabunIT๙"/>
          <w:color w:val="000000"/>
          <w:u w:val="dotted"/>
        </w:rPr>
        <w:t xml:space="preserve"> สมัยสามัญ สมัยที่ </w:t>
      </w:r>
      <w:r>
        <w:rPr>
          <w:rFonts w:cs="TH SarabunIT๙" w:ascii="TH SarabunIT๙" w:hAnsi="TH SarabunIT๙"/>
          <w:color w:val="000000"/>
          <w:u w:val="dotted"/>
        </w:rPr>
        <w:t xml:space="preserve">3/2567 </w:t>
      </w:r>
      <w:r>
        <w:rPr>
          <w:rFonts w:ascii="TH SarabunIT๙" w:hAnsi="TH SarabunIT๙" w:cs="TH SarabunIT๙"/>
          <w:color w:val="000000"/>
          <w:u w:val="dotted"/>
        </w:rPr>
        <w:t xml:space="preserve">ครั้งที่ </w:t>
      </w:r>
      <w:r>
        <w:rPr>
          <w:rFonts w:cs="TH SarabunIT๙" w:ascii="TH SarabunIT๙" w:hAnsi="TH SarabunIT๙"/>
          <w:color w:val="000000"/>
          <w:u w:val="dotted"/>
        </w:rPr>
        <w:t>1</w:t>
      </w:r>
      <w:r>
        <w:rPr>
          <w:rFonts w:cs="TH SarabunIT๙" w:ascii="TH SarabunIT๙" w:hAnsi="TH SarabunIT๙"/>
          <w:color w:val="000000"/>
          <w:u w:val="dotted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</w:t>
      </w:r>
      <w:r>
        <w:rPr>
          <w:rFonts w:ascii="TH SarabunIT๙" w:hAnsi="TH SarabunIT๙" w:cs="TH SarabunIT๙"/>
          <w:color w:val="000000"/>
          <w:u w:val="dotted"/>
        </w:rPr>
        <w:t xml:space="preserve">เมื่อวันที่ </w:t>
      </w:r>
      <w:r>
        <w:rPr>
          <w:rFonts w:cs="TH SarabunIT๙" w:ascii="TH SarabunIT๙" w:hAnsi="TH SarabunIT๙"/>
          <w:color w:val="000000"/>
          <w:u w:val="dotted"/>
        </w:rPr>
        <w:t xml:space="preserve">15 </w:t>
      </w:r>
      <w:r>
        <w:rPr>
          <w:rFonts w:ascii="TH SarabunIT๙" w:hAnsi="TH SarabunIT๙" w:cs="TH SarabunIT๙"/>
          <w:color w:val="000000"/>
          <w:u w:val="dotted"/>
        </w:rPr>
        <w:t xml:space="preserve">สิงหาคม </w:t>
      </w:r>
      <w:r>
        <w:rPr>
          <w:rFonts w:cs="TH SarabunIT๙" w:ascii="TH SarabunIT๙" w:hAnsi="TH SarabunIT๙"/>
          <w:color w:val="000000"/>
          <w:u w:val="dotted"/>
        </w:rPr>
        <w:t>2567</w:t>
      </w:r>
    </w:p>
    <w:sectPr>
      <w:headerReference w:type="default" r:id="rId2"/>
      <w:type w:val="nextPage"/>
      <w:pgSz w:w="11906" w:h="16838"/>
      <w:pgMar w:left="1797" w:right="849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Calibri">
    <w:charset w:val="00"/>
    <w:family w:val="swiss"/>
    <w:pitch w:val="variable"/>
  </w:font>
  <w:font w:name="THSarabunIT๙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ordia New" w:cs="TH SarabunIT๙"/>
    </w:rPr>
  </w:style>
  <w:style w:type="character" w:styleId="WW8Num6z0">
    <w:name w:val="WW8Num6z0"/>
    <w:qFormat/>
    <w:rPr>
      <w:rFonts w:eastAsia="Cordia New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IT๙" w:hAnsi="TH SarabunIT๙" w:eastAsia="Calibri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Cordia New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ordia New"/>
      <w:color w:val="000000"/>
      <w:sz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IT๙" w:hAnsi="TH SarabunIT๙" w:eastAsia="Times New Roman" w:cs="TH SarabunIT๙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6">
    <w:name w:val="ไม่มีการเว้นระยะห่าง อักขระ"/>
    <w:qFormat/>
    <w:rPr>
      <w:rFonts w:ascii="Calibri" w:hAnsi="Calibri" w:eastAsia="Calibri" w:cs="Cordia New"/>
      <w:sz w:val="22"/>
      <w:szCs w:val="28"/>
    </w:rPr>
  </w:style>
  <w:style w:type="character" w:styleId="Fontstyle11">
    <w:name w:val="fontstyle11"/>
    <w:qFormat/>
    <w:rPr>
      <w:rFonts w:ascii="THSarabunIT๙" w:hAnsi="THSarabunIT๙" w:cs="THSarabunIT๙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7"/>
    </w:rPr>
  </w:style>
  <w:style w:type="paragraph" w:styleId="Footer">
    <w:name w:val="Footer"/>
    <w:basedOn w:val="Normal"/>
    <w:pPr/>
    <w:rPr>
      <w:szCs w:val="37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3:27:00Z</dcterms:created>
  <dc:creator>jvd4kmkcdp83r4h7gfcq2c9kb</dc:creator>
  <dc:description/>
  <cp:keywords/>
  <dc:language>en-US</dc:language>
  <cp:lastModifiedBy>User</cp:lastModifiedBy>
  <cp:lastPrinted>2024-06-27T09:04:00Z</cp:lastPrinted>
  <dcterms:modified xsi:type="dcterms:W3CDTF">2024-08-15T08:23:00Z</dcterms:modified>
  <cp:revision>749</cp:revision>
  <dc:subject/>
  <dc:title>รายงานการประชุม</dc:title>
</cp:coreProperties>
</file>