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 xml:space="preserve">1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  <w:color w:val="000000"/>
        </w:rPr>
        <w:t>1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ิงหาคม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ห้องประชุมเทศบาลตำบลอ่าวขนอ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79"/>
        <w:gridCol w:w="2279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ฐพงศ์  ไกรวงศ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ฐพงศ์  ไกร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วัชระ  วิชัย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ชระ  วิชัย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วัชชัย  ไชยเท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วัชชัย  ไชยเท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ีสุข  หวังวิวัฒนา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สุข  หวังวิวัฒ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ทัศน์  ทองจันทร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ทัศน์  ทองจันท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พงค์  ฉายากุล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พงค์  ฉายากุ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ภาพ  พิชัยฤกษ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ภาพ  พิชัยฤกษ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ดี  มหาศักดิ์พันธ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ดี  มหาศักดิ์พันธ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ทธร  ก๋งหวั่น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ัทธร  ก๋งหวั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ผุสดี  รอดทั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โนช  เสือทอง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ุสดี  รอดทัพ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โนช  เสือท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ะพล  อังคณานนท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ขต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ีระพล  อังคณานนท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เข้าประชุม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ไม่เข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895"/>
        <w:gridCol w:w="221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ำนาญ  ขนอ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ป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86"/>
        <w:gridCol w:w="2410"/>
        <w:gridCol w:w="2410"/>
        <w:gridCol w:w="10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ภี  สมทร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ภี  สมทร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นัส  ใจเหมา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นัส  ใจเหมาะ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กเกียรติ  ทองจันทร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เทศมนตร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เกียรติ  ทองจันทร์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โชค  มงกุฎทอ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ฝ่ายอำนวยกา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โชค  มงกุฎทอง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2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จิตร  ชัยหาญ</w:t>
            </w:r>
          </w:p>
          <w:p>
            <w:pPr>
              <w:pStyle w:val="Normal"/>
              <w:tabs>
                <w:tab w:val="clear" w:pos="720"/>
                <w:tab w:val="right" w:pos="242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ัสมา  อีซอ</w:t>
            </w:r>
          </w:p>
          <w:p>
            <w:pPr>
              <w:pStyle w:val="Normal"/>
              <w:tabs>
                <w:tab w:val="clear" w:pos="720"/>
                <w:tab w:val="right" w:pos="242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รรณพร  ทาสคาเรลลา</w:t>
            </w:r>
          </w:p>
          <w:p>
            <w:pPr>
              <w:pStyle w:val="Normal"/>
              <w:tabs>
                <w:tab w:val="clear" w:pos="720"/>
                <w:tab w:val="right" w:pos="242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ันทิรา  พูนนวล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ไฟฟ้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ชาสัมพันธ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จิตร  ชัยหา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สมา  อีซ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รรณพร  ทาสคาเรล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ิรา  พูนนวล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ริกฤทธิ์  บริ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ทพนิมิต  สมทร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พัชรินทร์  ฤทธิโช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รายุทธ์  ยอดเส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ารีทิพย์  จิตอารี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ิ่งกาญจน์  ลือฤ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ภานุวัฒน์  พัฒนอ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ขจร  ไชยไพ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นงศักดิ์  ซับม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ดิศร  อยู่สนอ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บริหาร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ยุทธศาสตร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แผนงาน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ฝ่ายบริการ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ช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นันตำบลขน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ศวกรโยธ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กริกฤทธิ์  บริ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ทพนิมิต  สมทร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ชรินทร์  ฤทธิโช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ายุทธ์  ยอดเส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รีทิพย์  จิตอารี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่งกาญจน์  ลือฤ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านุวัฒน์  พัฒนอานนท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จร  ไชยไพ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นงศักดิ์  ซับม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ดิศร  อยู่สนอง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การเรียกประชุมสภา สมัยสามัญ สมัยที่ </w:t>
      </w:r>
      <w:r>
        <w:rPr>
          <w:rFonts w:cs="TH SarabunIT๙" w:ascii="TH SarabunIT๙" w:hAnsi="TH SarabunIT๙"/>
        </w:rPr>
        <w:t xml:space="preserve">3 </w:t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มติที่ประชุมสภาเทศบาลตำบลอ่าวขนอม  สมั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กุมภาพันธ์ ๒๕๖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ได้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กำหนดสมัยประชุมสามัญ สมัยที่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ในวันที่ ๑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นั้น อาศัยอำนาจตามระเบียบ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กระทรวงมหาดไทยว่าด้วย 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5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๒ จึงประกาศเรียกประชุมสภ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สมัยสามัญ สมัย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ตั้งแต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สิงห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Normal"/>
        <w:ind w:left="1026" w:firstLine="1134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รัฐพงศ์  ไกรวงศ์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ธานสภาเทศบาลตำบลอ่าวขนอม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ต่อที่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 xml:space="preserve">รับรองรายงานการประชุมสภาเทศบาลตำบลอ่าวขนอม สมัยสามัญ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มัย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มาชิกท่านใดจะแก้ไขเพิ่มเติมส่วนใดบ้าง ถ้าไม่มีผมขอมติที่ประชุมครับ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ับรอง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 xml:space="preserve"> งดออกเสีย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ท่าน เนื่องจากไม่ได้เข้าประชุมในวันดังกล่า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ประธานสภาฯ </w:t>
      </w:r>
      <w:r>
        <w:rPr>
          <w:rFonts w:cs="TH SarabunIT๙" w:ascii="TH SarabunIT๙" w:hAnsi="TH SarabunIT๙"/>
          <w:color w:val="000000"/>
        </w:rPr>
        <w:tab/>
        <w:t xml:space="preserve">5.1 </w:t>
      </w:r>
      <w:r>
        <w:rPr>
          <w:rFonts w:ascii="TH SarabunIT๙" w:hAnsi="TH SarabunIT๙" w:cs="TH SarabunIT๙"/>
          <w:color w:val="000000"/>
        </w:rPr>
        <w:t>พิจารณาการจัดทำ ร่าง เทศบัญญัติ เรื่อง 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 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วาระที่ ๑ ขั้นรับหลักการ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</w:t>
      </w:r>
      <w:r>
        <w:rPr>
          <w:rFonts w:ascii="TH SarabunIT๙" w:hAnsi="TH SarabunIT๙" w:cs="TH SarabunIT๙"/>
          <w:color w:val="000000"/>
        </w:rPr>
        <w:t>ขอเชิญผู้บริหาร ได้เสนอต่อสภาฯ เพื่อพิจารณา ขอเชิญ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</w:t>
      </w:r>
      <w:r>
        <w:rPr>
          <w:rFonts w:ascii="TH SarabunIT๙" w:hAnsi="TH SarabunIT๙" w:cs="TH SarabunIT๙"/>
          <w:color w:val="000000"/>
        </w:rPr>
        <w:t>งสุภี  สมทร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ที่เคารพ ท่านสมาชิกผู้ทรงเกียรติ และผู้เข้าร่วม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อง</w:t>
      </w:r>
      <w:r>
        <w:rPr>
          <w:rFonts w:ascii="TH SarabunIT๙" w:hAnsi="TH SarabunIT๙" w:cs="TH SarabunIT๙"/>
          <w:color w:val="000000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ประชุมที่เคารพทุกท่าน </w:t>
      </w:r>
      <w:r>
        <w:rPr>
          <w:rFonts w:ascii="TH SarabunIT๙" w:hAnsi="TH SarabunIT๙" w:cs="TH SarabunIT๙"/>
          <w:color w:val="000000"/>
        </w:rPr>
        <w:t>ดิฉันได้รับมอบหมายจากท่านนายกเทศมนตรี ให้เป็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ผู้แถลงร่าง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8 </w:t>
      </w:r>
      <w:r>
        <w:rPr>
          <w:rFonts w:ascii="TH SarabunIT๙" w:hAnsi="TH SarabunIT๙" w:cs="TH SarabunIT๙"/>
          <w:color w:val="000000"/>
        </w:rPr>
        <w:t xml:space="preserve">ต่อสภาฯ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บัดนี้ ถึงเวลาที่ผู้บริหารท้องถิ่นของเทศบาลตำบลอ่าวขนอม จะได้เสนอร่า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ทศบัญญัติงบประมาณรายจ่ายประจำปีต่อสภาเทศบาลตำบลอ่าวขนอมอี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ครั้งหนึ่ง </w:t>
      </w:r>
      <w:r>
        <w:rPr>
          <w:rFonts w:ascii="TH SarabunIT๙" w:hAnsi="TH SarabunIT๙" w:cs="TH SarabunIT๙"/>
          <w:color w:val="000000"/>
        </w:rPr>
        <w:t xml:space="preserve"> ฉะนั้น ในโอกาสนี้ ผู้บริหารท้องถิ่นเทศบาลตำบลอ่าวขนอม จึงข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ชี้แจงให้ท่านประธานและสมาชิกทุกท่านได้ทราบถึงสถานะการคลัง ตลอดจ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ลัก</w:t>
      </w:r>
      <w:r>
        <w:rPr>
          <w:rFonts w:ascii="TH SarabunIT๙" w:hAnsi="TH SarabunIT๙" w:cs="TH SarabunIT๙"/>
          <w:color w:val="000000"/>
        </w:rPr>
        <w:t>การและแนวนโยบายการดำเนิน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</w:t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ดังต่อไปนี้ 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สถานะการคลัง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งบประมาณรายจ่ายทั่วไป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ใน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ณ วันที่ 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งค์กรปกครองส่วนท้องถิ่นมีสถานะการเง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๑ เงินฝากธนาคาร จำนวน </w:t>
      </w:r>
      <w:r>
        <w:rPr>
          <w:rFonts w:cs="TH SarabunIT๙" w:ascii="TH SarabunIT๙" w:hAnsi="TH SarabunIT๙"/>
          <w:color w:val="000000"/>
        </w:rPr>
        <w:t>108,013,887.4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เงินสะสม </w:t>
      </w:r>
      <w:r>
        <w:rPr>
          <w:rFonts w:ascii="TH SarabunIT๙" w:hAnsi="TH SarabunIT๙" w:cs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09,702,889.92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ทุนสำรองเงินสะสม จำนวน</w:t>
      </w:r>
      <w:r>
        <w:rPr>
          <w:rFonts w:ascii="TH SarabunIT๙" w:hAnsi="TH SarabunIT๙" w:cs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 xml:space="preserve">0.00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๔ รายการกันเงินไว้แบบก่อหนี้ผูกพันและยังไม่ได้เบิกจ่าย จำนว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โครงการ รวม </w:t>
      </w:r>
      <w:r>
        <w:rPr>
          <w:rFonts w:cs="TH SarabunIT๙" w:ascii="TH SarabunIT๙" w:hAnsi="TH SarabunIT๙"/>
          <w:color w:val="000000"/>
        </w:rPr>
        <w:t xml:space="preserve">18,031.62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๕ รายการที่ได้กันเงินไว้โดยยังไม่ได้ก่อหนี้ผูกพัน จำนวน </w:t>
      </w:r>
      <w:r>
        <w:rPr>
          <w:rFonts w:cs="TH SarabunIT๙" w:ascii="TH SarabunIT๙" w:hAnsi="TH SarabunIT๙"/>
          <w:color w:val="000000"/>
        </w:rPr>
        <w:t>1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โครงการ รวม </w:t>
      </w:r>
      <w:r>
        <w:rPr>
          <w:rFonts w:cs="TH SarabunIT๙" w:ascii="TH SarabunIT๙" w:hAnsi="TH SarabunIT๙"/>
          <w:color w:val="000000"/>
        </w:rPr>
        <w:t>61,307.23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324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เงินกู้คงค้าง จำนวน 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ารบริหารงบประมาณ ใน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2.1 </w:t>
      </w:r>
      <w:r>
        <w:rPr>
          <w:rFonts w:ascii="TH SarabunIT๙" w:hAnsi="TH SarabunIT๙" w:cs="TH SarabunIT๙"/>
          <w:color w:val="000000"/>
        </w:rPr>
        <w:t>รายรับจริง 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77,769,332.38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าท ประกอบ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หมวดภาษีอากา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7,293,947.79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      </w:t>
      </w:r>
      <w:r>
        <w:rPr>
          <w:rFonts w:ascii="TH SarabunIT๙" w:hAnsi="TH SarabunIT๙" w:cs="TH SarabunIT๙"/>
          <w:color w:val="000000"/>
        </w:rPr>
        <w:t xml:space="preserve">หมวดค่าธรรมเนียม ค่าปรับ และใบอนุญาต </w:t>
      </w:r>
      <w:r>
        <w:rPr>
          <w:rFonts w:ascii="TH SarabunIT๙" w:hAnsi="TH SarabunIT๙" w:cs="TH SarabunIT๙"/>
          <w:color w:val="000000"/>
          <w:spacing w:val="-20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0"/>
        </w:rPr>
        <w:t>838,784.55</w:t>
      </w:r>
      <w:r>
        <w:rPr>
          <w:rFonts w:cs="TH SarabunIT๙" w:ascii="TH SarabunIT๙" w:hAnsi="TH SarabunIT๙"/>
          <w:color w:val="000000"/>
          <w:spacing w:val="-20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หมวดรายได้จากทรัพย์สิ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620,979.66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 xml:space="preserve">หมวดรายได้จากสาธารณูปโภคและกิจการพาณิชย์ </w:t>
      </w:r>
      <w:r>
        <w:rPr>
          <w:rFonts w:ascii="TH SarabunIT๙" w:hAnsi="TH SarabunIT๙" w:cs="TH SarabunIT๙"/>
          <w:color w:val="000000"/>
          <w:spacing w:val="-20"/>
        </w:rPr>
        <w:t>จำนวน  ๐</w:t>
      </w:r>
      <w:r>
        <w:rPr>
          <w:rFonts w:cs="TH SarabunIT๙" w:ascii="TH SarabunIT๙" w:hAnsi="TH SarabunIT๙"/>
          <w:color w:val="000000"/>
          <w:spacing w:val="-20"/>
        </w:rPr>
        <w:t>.</w:t>
      </w:r>
      <w:r>
        <w:rPr>
          <w:rFonts w:ascii="TH SarabunIT๙" w:hAnsi="TH SarabunIT๙" w:cs="TH SarabunIT๙"/>
          <w:color w:val="000000"/>
          <w:spacing w:val="-20"/>
        </w:rPr>
        <w:t xml:space="preserve">๐๐ </w:t>
      </w:r>
      <w:r>
        <w:rPr>
          <w:rFonts w:cs="TH SarabunIT๙" w:ascii="TH SarabunIT๙" w:hAnsi="TH SarabunIT๙"/>
          <w:color w:val="000000"/>
          <w:spacing w:val="-20"/>
        </w:rPr>
        <w:br/>
        <w:t xml:space="preserve">                                                            </w:t>
        <w:tab/>
      </w:r>
      <w:r>
        <w:rPr>
          <w:rFonts w:ascii="TH SarabunIT๙" w:hAnsi="TH SarabunIT๙" w:cs="TH SarabunIT๙"/>
          <w:color w:val="000000"/>
          <w:spacing w:val="-2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หมวดรายได้เบ็ดเตล็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60,052.2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หมวดรายได้จากทุน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1,990.00   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หมวดภาษีจัดสร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32,124,349.0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</w:rPr>
        <w:t>หมวดเงินอุดหนุ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36,829,229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2 </w:t>
      </w:r>
      <w:r>
        <w:rPr>
          <w:rFonts w:ascii="TH SarabunIT๙" w:hAnsi="TH SarabunIT๙" w:cs="TH SarabunIT๙"/>
          <w:color w:val="000000"/>
        </w:rPr>
        <w:t xml:space="preserve">เงินอุดหนุนที่รัฐบาลให้โดยระบุวัตถุประสงค์ </w:t>
      </w:r>
      <w:r>
        <w:rPr>
          <w:rFonts w:ascii="TH SarabunIT๙" w:hAnsi="TH SarabunIT๙" w:cs="TH SarabunIT๙"/>
          <w:color w:val="000000"/>
          <w:spacing w:val="-20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-20"/>
        </w:rPr>
        <w:t>4,384,857.60</w:t>
      </w:r>
      <w:r>
        <w:rPr>
          <w:rFonts w:cs="TH SarabunIT๙" w:ascii="TH SarabunIT๙" w:hAnsi="TH SarabunIT๙"/>
          <w:color w:val="000000"/>
          <w:spacing w:val="-20"/>
        </w:rPr>
        <w:t xml:space="preserve"> 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ascii="TH SarabunIT๙" w:hAnsi="TH SarabunIT๙" w:cs="TH SarabunIT๙"/>
          <w:color w:val="000000"/>
          <w:spacing w:val="-2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2.</w:t>
      </w:r>
      <w:r>
        <w:rPr>
          <w:rFonts w:ascii="TH SarabunIT๙" w:hAnsi="TH SarabunIT๙" w:cs="TH SarabunIT๙"/>
          <w:color w:val="000000"/>
        </w:rPr>
        <w:t xml:space="preserve">๓ รายจ่ายจริง จำนวน </w:t>
      </w:r>
      <w:r>
        <w:rPr>
          <w:rFonts w:cs="TH SarabunIT๙" w:ascii="TH SarabunIT๙" w:hAnsi="TH SarabunIT๙"/>
          <w:color w:val="000000"/>
        </w:rPr>
        <w:t xml:space="preserve">61,701,935.35 </w:t>
      </w:r>
      <w:r>
        <w:rPr>
          <w:rFonts w:ascii="TH SarabunIT๙" w:hAnsi="TH SarabunIT๙" w:cs="TH SarabunIT๙"/>
          <w:color w:val="000000"/>
        </w:rPr>
        <w:t>บาท ประกอบด้วย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งบกลา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20,438,207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        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งบบุคลาก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1,084,225.12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งบดำเนินงา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pacing w:val="-20"/>
        </w:rPr>
        <w:t xml:space="preserve">จำนวน   </w:t>
      </w:r>
      <w:r>
        <w:rPr>
          <w:rFonts w:cs="TH SarabunIT๙" w:ascii="TH SarabunIT๙" w:hAnsi="TH SarabunIT๙"/>
          <w:color w:val="000000"/>
          <w:spacing w:val="-20"/>
        </w:rPr>
        <w:t>12,020,198.31</w:t>
      </w:r>
      <w:r>
        <w:rPr>
          <w:rFonts w:cs="TH SarabunIT๙" w:ascii="TH SarabunIT๙" w:hAnsi="TH SarabunIT๙"/>
          <w:color w:val="000000"/>
          <w:spacing w:val="-20"/>
        </w:rPr>
        <w:t xml:space="preserve">  </w:t>
      </w:r>
      <w:r>
        <w:rPr>
          <w:rFonts w:cs="TH SarabunIT๙" w:ascii="TH SarabunIT๙" w:hAnsi="TH SarabunIT๙"/>
          <w:color w:val="000000"/>
          <w:spacing w:val="-20"/>
        </w:rPr>
        <w:t xml:space="preserve">     </w:t>
      </w:r>
      <w:r>
        <w:rPr>
          <w:rFonts w:ascii="TH SarabunIT๙" w:hAnsi="TH SarabunIT๙" w:cs="TH SarabunIT๙"/>
          <w:color w:val="000000"/>
          <w:spacing w:val="-2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pacing w:val="-2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งบลงทุน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  <w:spacing w:val="-20"/>
        </w:rPr>
        <w:t xml:space="preserve">จำนวน   </w:t>
      </w:r>
      <w:r>
        <w:rPr>
          <w:rFonts w:ascii="TH SarabunIT๙" w:hAnsi="TH SarabunIT๙" w:cs="TH SarabunIT๙"/>
          <w:color w:val="000000"/>
          <w:spacing w:val="-20"/>
        </w:rPr>
        <w:t xml:space="preserve"> </w:t>
      </w:r>
      <w:r>
        <w:rPr>
          <w:rFonts w:ascii="TH SarabunIT๙" w:hAnsi="TH SarabunIT๙" w:cs="TH SarabunIT๙"/>
          <w:color w:val="000000"/>
          <w:spacing w:val="-20"/>
        </w:rPr>
        <w:t xml:space="preserve"> </w:t>
      </w:r>
      <w:r>
        <w:rPr>
          <w:rFonts w:cs="TH SarabunIT๙" w:ascii="TH SarabunIT๙" w:hAnsi="TH SarabunIT๙"/>
          <w:color w:val="000000"/>
          <w:spacing w:val="-20"/>
        </w:rPr>
        <w:t xml:space="preserve">4,567,234.00  </w:t>
      </w:r>
      <w:r>
        <w:rPr>
          <w:rFonts w:cs="TH SarabunIT๙" w:ascii="TH SarabunIT๙" w:hAnsi="TH SarabunIT๙"/>
          <w:color w:val="000000"/>
          <w:spacing w:val="-20"/>
        </w:rPr>
        <w:t xml:space="preserve">   </w:t>
      </w:r>
      <w:r>
        <w:rPr>
          <w:rFonts w:cs="TH SarabunIT๙" w:ascii="TH SarabunIT๙" w:hAnsi="TH SarabunIT๙"/>
          <w:color w:val="000000"/>
          <w:spacing w:val="-20"/>
        </w:rPr>
        <w:t xml:space="preserve">   </w:t>
      </w:r>
      <w:r>
        <w:rPr>
          <w:rFonts w:ascii="TH SarabunIT๙" w:hAnsi="TH SarabunIT๙" w:cs="TH SarabunIT๙"/>
          <w:color w:val="000000"/>
          <w:spacing w:val="-2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งบเงินอุดหนุ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 </w:t>
      </w:r>
      <w:r>
        <w:rPr>
          <w:rFonts w:cs="TH SarabunIT๙" w:ascii="TH SarabunIT๙" w:hAnsi="TH SarabunIT๙"/>
          <w:color w:val="000000"/>
        </w:rPr>
        <w:t xml:space="preserve">3,592,070.92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งบรายจ่ายอื่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  </w:t>
      </w:r>
      <w:r>
        <w:rPr>
          <w:rFonts w:ascii="TH SarabunIT๙" w:hAnsi="TH SarabunIT๙" w:cs="TH SarabunIT๙"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0.00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2.</w:t>
      </w:r>
      <w:r>
        <w:rPr>
          <w:rFonts w:ascii="TH SarabunIT๙" w:hAnsi="TH SarabunIT๙" w:cs="TH SarabunIT๙"/>
          <w:color w:val="000000"/>
        </w:rPr>
        <w:t xml:space="preserve">๔ รายจ่ายที่จ่ายจากเงินอุดหนุนที่รัฐบาลให้โดยระบุวัตถุประสงค์ </w:t>
      </w:r>
      <w:r>
        <w:rPr>
          <w:rFonts w:cs="TH SarabunIT๙" w:ascii="TH SarabunIT๙" w:hAnsi="TH SarabunIT๙"/>
          <w:color w:val="000000"/>
        </w:rPr>
        <w:br/>
        <w:t xml:space="preserve">                                               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823,516.48  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955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</w:t>
      </w:r>
      <w:r>
        <w:rPr>
          <w:rFonts w:ascii="TH SarabunIT๙" w:hAnsi="TH SarabunIT๙" w:cs="TH SarabunIT๙"/>
          <w:color w:val="000000"/>
        </w:rPr>
        <w:t xml:space="preserve">๕ มีการจ่ายเงินสะสมเพื่อดำเนินการตามอำนาจหน้าที่ </w:t>
      </w:r>
      <w:r>
        <w:rPr>
          <w:rFonts w:cs="TH SarabunIT๙" w:ascii="TH SarabunIT๙" w:hAnsi="TH SarabunIT๙"/>
          <w:color w:val="000000"/>
        </w:rPr>
        <w:br/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 xml:space="preserve">จำนวน    </w:t>
      </w:r>
      <w:r>
        <w:rPr>
          <w:rFonts w:cs="TH SarabunIT๙" w:ascii="TH SarabunIT๙" w:hAnsi="TH SarabunIT๙"/>
          <w:color w:val="000000"/>
        </w:rPr>
        <w:t>31,198.00</w:t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2.</w:t>
      </w:r>
      <w:r>
        <w:rPr>
          <w:rFonts w:ascii="TH SarabunIT๙" w:hAnsi="TH SarabunIT๙" w:cs="TH SarabunIT๙"/>
          <w:color w:val="000000"/>
        </w:rPr>
        <w:t>๖ รายจ่ายที่จ่ายจากเงินทุนสำรองเงินสะสม จำนวน 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๐ บาท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 xml:space="preserve"> 2.7 </w:t>
      </w:r>
      <w:r>
        <w:rPr>
          <w:rFonts w:ascii="TH SarabunIT๙" w:hAnsi="TH SarabunIT๙" w:cs="TH SarabunIT๙"/>
          <w:color w:val="000000"/>
        </w:rPr>
        <w:t xml:space="preserve">รายจ่ายที่จ่ายจากเงินกู้ จำนวน </w:t>
      </w:r>
      <w:r>
        <w:rPr>
          <w:rFonts w:cs="TH SarabunIT๙" w:ascii="TH SarabunIT๙" w:hAnsi="TH SarabunIT๙"/>
          <w:color w:val="000000"/>
        </w:rPr>
        <w:t xml:space="preserve">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คำแถลงงบประมาณประกอบงบประมาณรายจ่ายประจำปีงบประมาณ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2568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ายรับ ปี ๒๕๖</w:t>
      </w:r>
      <w:r>
        <w:rPr>
          <w:rFonts w:cs="TH SarabunIT๙" w:ascii="TH SarabunIT๙" w:hAnsi="TH SarabunIT๙"/>
          <w:b/>
          <w:bCs/>
          <w:color w:val="000000"/>
        </w:rPr>
        <w:t>8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>รายได้จัดเก็บเอง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มวด ภาษีอากร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9,004,6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หมวด ค่าธรรมเนียม ค่าปรับ และใบอนุญาต จำนวน </w:t>
      </w:r>
      <w:r>
        <w:rPr>
          <w:rFonts w:cs="TH SarabunIT๙" w:ascii="TH SarabunIT๙" w:hAnsi="TH SarabunIT๙"/>
          <w:color w:val="000000"/>
        </w:rPr>
        <w:t xml:space="preserve">1,056,0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หมวด รายได้จากทรัพย์สิน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739,4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หมวด รายได้เบ็ดเตล็ด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 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100,0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มวด รายได้จากทุน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              </w:t>
      </w:r>
      <w:r>
        <w:rPr>
          <w:rFonts w:cs="TH SarabunIT๙" w:ascii="TH SarabunIT๙" w:hAnsi="TH SarabunIT๙"/>
          <w:color w:val="000000"/>
        </w:rPr>
        <w:t>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วมรายได้จัดเก็บ 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ำนว</w:t>
      </w:r>
      <w:r>
        <w:rPr>
          <w:rFonts w:ascii="TH SarabunIT๙" w:hAnsi="TH SarabunIT๙" w:cs="TH SarabunIT๙"/>
          <w:color w:val="000000"/>
        </w:rPr>
        <w:t xml:space="preserve">น </w:t>
      </w:r>
      <w:r>
        <w:rPr>
          <w:rFonts w:cs="TH SarabunIT๙" w:ascii="TH SarabunIT๙" w:hAnsi="TH SarabunIT๙"/>
          <w:color w:val="000000"/>
        </w:rPr>
        <w:t xml:space="preserve">10,900,0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ได้ที่รัฐบาลเก็บแล้วจัดสรรให้องค์กรปกครองส่วน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มวดภาษีจัดสรร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38,750,0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วมรายได้ที่รัฐบาลเก็บแล้วจัดสรรให้องค์กรปกครองส่วนท้องถิ่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38,750,0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หมวดเงินอุดหนุนทั่วไป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44,100,0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วมรายได้ที่รัฐบาลอุดหนุนให้องค์กรปกครองส่วนท้องถิ่น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44,100,00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วม </w:t>
      </w:r>
      <w:r>
        <w:rPr>
          <w:rFonts w:cs="TH SarabunIT๙" w:ascii="TH SarabunIT๙" w:hAnsi="TH SarabunIT๙"/>
          <w:color w:val="000000"/>
        </w:rPr>
        <w:t xml:space="preserve">93,750,0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ายจ่าย ปี ๒๕๖</w:t>
      </w:r>
      <w:r>
        <w:rPr>
          <w:rFonts w:cs="TH SarabunIT๙" w:ascii="TH SarabunIT๙" w:hAnsi="TH SarabunIT๙"/>
          <w:b/>
          <w:bCs/>
          <w:color w:val="000000"/>
        </w:rPr>
        <w:t>8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่ายจากงบประมาณ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กลาง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4,592,818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บุคลากร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29,738,640.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ดำเนินงา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4,885,142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บลงทุ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9,427,4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เงินอุดหนุ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5,106,0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งบรายจ่ายอื่น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วมรายจ่ายจากงบประมาณ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93,750,000.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บันทึกหลักการและเหตุผล ประกอบร่างเทศบัญญัติ งบประมาณรายจ่าย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านบริหารทั่วไป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บริหารงานทั่วไป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21,557,674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การรักษาความสงบภายใน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2,590,76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านบริการชุมชนและสังค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การศึกษา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8,352,008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สาธารณสุข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2,951,94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สังคมสงเคราะห์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1,204,12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เคหะและชุมชน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7,606,58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สร้างความเข้มแข็งของชุมชน จำนวน </w:t>
      </w:r>
      <w:r>
        <w:rPr>
          <w:rFonts w:cs="TH SarabunIT๙" w:ascii="TH SarabunIT๙" w:hAnsi="TH SarabunIT๙"/>
          <w:color w:val="000000"/>
        </w:rPr>
        <w:t xml:space="preserve">1,040,00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ผนงานการศาสนาวัฒนธรรมและนันทนาการ 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585,0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านการเศรษฐกิ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แผนงานอุตสาหกรรมและการโยธา จำนว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12,638,78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การเกษตร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ascii="TH SarabunIT๙" w:hAnsi="TH SarabunIT๙" w:cs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375,320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แผนงานการพาณิชย์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ascii="TH SarabunIT๙" w:hAnsi="TH SarabunIT๙" w:cs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255,0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ด้านการดำเนินงานอื่น</w:t>
      </w:r>
    </w:p>
    <w:p>
      <w:pPr>
        <w:pStyle w:val="Normal"/>
        <w:ind w:left="2160" w:firstLine="720"/>
        <w:jc w:val="left"/>
        <w:rPr/>
      </w:pPr>
      <w:r>
        <w:rPr>
          <w:rFonts w:ascii="TH SarabunIT๙" w:hAnsi="TH SarabunIT๙" w:cs="TH SarabunIT๙"/>
          <w:color w:val="000000"/>
        </w:rPr>
        <w:t xml:space="preserve">แผนงานงบกลาง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>24,592,81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บประมาณรายจ่ายทั้งสิ้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93,750,00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าท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จึงขอเสนอ ร่าง เทศบัญญัติ เรื่อง งบประมาณรายจ่ายประจำปีงบประมาณ </w:t>
      </w:r>
    </w:p>
    <w:p>
      <w:pPr>
        <w:pStyle w:val="Normal"/>
        <w:ind w:left="144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สภาฯ ได้พิจารณาส่วนรายละเอียดอื่นๆ ตามเอกสารที่ได้ส่งให้</w:t>
      </w:r>
    </w:p>
    <w:p>
      <w:pPr>
        <w:pStyle w:val="Normal"/>
        <w:ind w:left="1440" w:firstLine="1440"/>
        <w:jc w:val="left"/>
        <w:rPr/>
      </w:pPr>
      <w:r>
        <w:rPr>
          <w:rFonts w:ascii="TH SarabunIT๙" w:hAnsi="TH SarabunIT๙" w:cs="TH SarabunIT๙"/>
          <w:color w:val="000000"/>
        </w:rPr>
        <w:t>สมาชิกไปแล้ว ขอบคุณ</w:t>
      </w:r>
      <w:r>
        <w:rPr>
          <w:rFonts w:ascii="TH SarabunIT๙" w:hAnsi="TH SarabunIT๙" w:cs="TH SarabunIT๙"/>
          <w:color w:val="000000"/>
        </w:rPr>
        <w:t>ค่ะ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ท่าน</w:t>
      </w:r>
      <w:r>
        <w:rPr>
          <w:rFonts w:ascii="TH SarabunIT๙" w:hAnsi="TH SarabunIT๙" w:cs="TH SarabunIT๙"/>
          <w:color w:val="000000"/>
        </w:rPr>
        <w:t>ผู้บริหาร</w:t>
      </w:r>
      <w:r>
        <w:rPr>
          <w:rFonts w:ascii="TH SarabunIT๙" w:hAnsi="TH SarabunIT๙" w:cs="TH SarabunIT๙"/>
          <w:color w:val="000000"/>
        </w:rPr>
        <w:t xml:space="preserve">ที่ได้เสนอต่อสภาฯ </w:t>
      </w:r>
      <w:r>
        <w:rPr>
          <w:rFonts w:ascii="TH SarabunIT๙" w:hAnsi="TH SarabunIT๙" w:cs="TH SarabunIT๙"/>
          <w:color w:val="000000"/>
        </w:rPr>
        <w:t xml:space="preserve">ผมขอถามเพิ่มเติม  ตรงรายได้เบ็ดเตล็ดปี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 xml:space="preserve">หกหมื่นกว่าบาท ทำไมปี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>เพิ่มเป็นห้าแสนบาท ตัวเลขผิดหรือไม่ขอเชิญเจ้าหน้าที่ได้ชี้แจงเพิ่มเติมด้วยครับ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จันทิรา  พูนนวล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และผู้เข้าร่วมประชุมที่เคารพทุกท่านที่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กองคลัง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ท่านประธานถามว่ารายได้เบ็ดเตล็ดปี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เราตั้งห้าแสน พอมาปี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</w:rPr>
        <w:t xml:space="preserve">เราตั้งต่ำเพราะอะไร คือปี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เราเอาการแพทย์ฉุกเฉินมาเป็นรายได้เบ็ดเตล็ดทำให้ยอดเยอะ แต่ปี </w:t>
      </w:r>
      <w:r>
        <w:rPr>
          <w:rFonts w:cs="TH SarabunIT๙" w:ascii="TH SarabunIT๙" w:hAnsi="TH SarabunIT๙"/>
          <w:color w:val="000000"/>
        </w:rPr>
        <w:t xml:space="preserve">2568 </w:t>
      </w:r>
      <w:r>
        <w:rPr>
          <w:rFonts w:ascii="TH SarabunIT๙" w:hAnsi="TH SarabunIT๙" w:cs="TH SarabunIT๙"/>
          <w:color w:val="000000"/>
        </w:rPr>
        <w:t xml:space="preserve">ไม่ได้ดึงการแพทย์ฉุกเฉินเข้ามาค่ะ ขอบคุณค่ะ </w:t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ind w:left="2880" w:hanging="280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มีสมาชิกท่านใดจะสอบถามเพิ่มเติมอีกบ้าง </w:t>
      </w:r>
      <w:r>
        <w:rPr>
          <w:rFonts w:ascii="TH SarabunIT๙" w:hAnsi="TH SarabunIT๙" w:cs="TH SarabunIT๙"/>
          <w:color w:val="000000"/>
        </w:rPr>
        <w:t>ถ้าไม่มีผมขอมติที่ประชุม ว่าจะรับหลักการแห่ง ร่าง เทศบัญญัติ เรื่อง 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ไม่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ับหลักการ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FF0000"/>
        </w:rPr>
        <w:tab/>
        <w:t xml:space="preserve">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ทุกท่านครับ ที่ให้ความร่วมมือและเล็งเห็นถึงความสำคัญในการรับร่างเทศบัญญัติในครั้งนี้ และ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๗ 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ข้อ ๔๕ วรรคสาม ญัตติ ร่าง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เทศบัญญัติงบประมาณจะพิจารณาสามวาระรวดเดียวไม่ได้ และในการพิจารณาวาระที่ ๒ ให้กำหนดระยะเวลาเสนอคำแปรญัตติไว้ไม่น้อยกว่า ๒๔ ชั่วโมง นับตั้งแต่สภาท้องถิ่นมีมติรับหลักการแห่งร่างเทศบัญญัติงบประมาณนั้น ซึ่งตอนนี้ก็ได้เสร็จสิ้นวาระที่ ๑ ขั้นรับหลักการไปแล้ว ส่วนวาระที่ ๒ ขั้นแปรญัตติ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๗ 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ascii="TH SarabunIT๙" w:hAnsi="TH SarabunIT๙" w:cs="TH SarabunIT๙"/>
          <w:color w:val="000000"/>
        </w:rPr>
        <w:t>๕ จะต้องเลือกคณะกรรมการแปรญัตติก่อน ตามข้อ ๑๐๓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ข้อ ๑๐๕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คณะกรรมการมีจำนวนไม่น้อยกว่า ๓ คน แต่ไม่เกิน ๗ คน และสภาจะต้องกำหนดระยะเวลาเสนอคำแปรญัตติต่อคณะกรรมการแปรญัตติด้วย ฉะนั้นขั้นตอนแรกขอให้สภาได้กำหนดว่าจะให้มีคณะกรรมการแปรญัตติกี่คน ขอให้เพื่อนสมาชิกได้เสนอด้วย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มีสุข  หวังวิวัฒน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กราบเรียนท่านประธานสภาฯ และผู้เข้าร่วมประชุมทุกท่าน ผมขอเสนอให้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๑ 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 ๕ คน ครับ</w:t>
      </w:r>
    </w:p>
    <w:p>
      <w:pPr>
        <w:pStyle w:val="Normal"/>
        <w:ind w:firstLine="7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ท่านใดจะเสนอเป็นอย่างอื่นบ้างถ้าไม่มี ผม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 xml:space="preserve">11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ต่อไปขอเชิญเพื่อนสมาชิกได้เสนอชื่อ จำนวน ๕ คน พร้อมผู้รับรอง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</w:t>
      </w:r>
      <w:r>
        <w:rPr>
          <w:rFonts w:ascii="TH SarabunIT๙" w:hAnsi="TH SarabunIT๙" w:cs="TH SarabunIT๙"/>
          <w:color w:val="000000"/>
        </w:rPr>
        <w:t>ยสุรภาพ  พิชัยฤกษ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อเสนอ </w:t>
      </w:r>
      <w:r>
        <w:rPr>
          <w:rFonts w:ascii="TH SarabunIT๙" w:hAnsi="TH SarabunIT๙" w:cs="TH SarabunIT๙"/>
          <w:color w:val="000000"/>
        </w:rPr>
        <w:t>นายธีระพล  อังคณานนท์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รับรอง นาย</w:t>
      </w:r>
      <w:r>
        <w:rPr>
          <w:rFonts w:ascii="TH SarabunIT๙" w:hAnsi="TH SarabunIT๙" w:cs="TH SarabunIT๙"/>
          <w:color w:val="000000"/>
        </w:rPr>
        <w:t>บดี  มหาศักดิ์พันธ์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</w:t>
      </w:r>
      <w:r>
        <w:rPr>
          <w:rFonts w:ascii="TH SarabunIT๙" w:hAnsi="TH SarabunIT๙" w:cs="TH SarabunIT๙"/>
          <w:color w:val="000000"/>
        </w:rPr>
        <w:t>นายมีสุข  หวังวิวัฒนา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มีสมาชิกท่านใดจะเสนอผู้อื่นอีกหรือไม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ถ้าไม่มี นาย</w:t>
      </w:r>
      <w:r>
        <w:rPr>
          <w:rFonts w:ascii="TH SarabunIT๙" w:hAnsi="TH SarabunIT๙" w:cs="TH SarabunIT๙"/>
          <w:color w:val="000000"/>
        </w:rPr>
        <w:t>ธีระพล  อังคณานนท์</w:t>
      </w:r>
      <w:r>
        <w:rPr>
          <w:rFonts w:ascii="TH SarabunIT๙" w:hAnsi="TH SarabunIT๙" w:cs="TH SarabunIT๙"/>
          <w:color w:val="000000"/>
        </w:rPr>
        <w:t xml:space="preserve"> เป็นคณะกรรมการแปรญัตติคนที่ ๑ ครับ ต่อไปขอเชิญสมาชิกเสนอชื่อคณะกรรมการแปรญัตติ คนที่ ๒ 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</w:t>
      </w:r>
      <w:r>
        <w:rPr>
          <w:rFonts w:ascii="TH SarabunIT๙" w:hAnsi="TH SarabunIT๙" w:cs="TH SarabunIT๙"/>
          <w:color w:val="000000"/>
        </w:rPr>
        <w:t>งสาวผุสดี  รอดทัพ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ย</w:t>
      </w:r>
      <w:r>
        <w:rPr>
          <w:rFonts w:ascii="TH SarabunIT๙" w:hAnsi="TH SarabunIT๙" w:cs="TH SarabunIT๙"/>
          <w:color w:val="000000"/>
        </w:rPr>
        <w:t>สุทัศน์  ทองจันทร์</w:t>
      </w:r>
    </w:p>
    <w:p>
      <w:pPr>
        <w:pStyle w:val="Normal"/>
        <w:ind w:left="2880" w:hanging="2805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  <w:tab/>
      </w:r>
      <w:r>
        <w:rPr>
          <w:rFonts w:ascii="TH SarabunIT๙" w:hAnsi="TH SarabunIT๙" w:cs="TH SarabunIT๙"/>
          <w:color w:val="000000"/>
        </w:rPr>
        <w:t>ผู้รับรอง นายณัทธร  ก๋งหวั่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นา</w:t>
      </w:r>
      <w:r>
        <w:rPr>
          <w:rFonts w:ascii="TH SarabunIT๙" w:hAnsi="TH SarabunIT๙" w:cs="TH SarabunIT๙"/>
          <w:color w:val="000000"/>
        </w:rPr>
        <w:t>ยธีระพล  อังคณานนท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/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มีสมาชิกท่านใดจะเสนอผู้อื่นอีกหรือไม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ถ้าไม่มี นาย</w:t>
      </w:r>
      <w:r>
        <w:rPr>
          <w:rFonts w:ascii="TH SarabunIT๙" w:hAnsi="TH SarabunIT๙" w:cs="TH SarabunIT๙"/>
          <w:color w:val="000000"/>
        </w:rPr>
        <w:t>สุทัศน์  ทองจันทร์</w:t>
      </w:r>
      <w:r>
        <w:rPr>
          <w:rFonts w:ascii="TH SarabunIT๙" w:hAnsi="TH SarabunIT๙" w:cs="TH SarabunIT๙"/>
          <w:color w:val="000000"/>
        </w:rPr>
        <w:t xml:space="preserve"> เป็นคณะกรรมการแปรญัตติค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ครับ ต่อไปขอเชิญท่านสมาชิกเสนอชื่อคณะกรรมการแปรญัตติ คนที่ ๓ 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สุทัศน์  ทองจันทร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ย</w:t>
      </w:r>
      <w:r>
        <w:rPr>
          <w:rFonts w:ascii="TH SarabunIT๙" w:hAnsi="TH SarabunIT๙" w:cs="TH SarabunIT๙"/>
          <w:color w:val="000000"/>
        </w:rPr>
        <w:t>สุรพงค์  ฉายากุล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รับรอง นาย</w:t>
      </w:r>
      <w:r>
        <w:rPr>
          <w:rFonts w:ascii="TH SarabunIT๙" w:hAnsi="TH SarabunIT๙" w:cs="TH SarabunIT๙"/>
          <w:color w:val="000000"/>
        </w:rPr>
        <w:t>มาโนช  เสือทอง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นายสุรภาพ  พิชัยฤกษ์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มีสมาชิกท่านใดจะเสนอผู้อื่นอีกหรือไม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ถ้าไม่มี นาย</w:t>
      </w:r>
      <w:r>
        <w:rPr>
          <w:rFonts w:ascii="TH SarabunIT๙" w:hAnsi="TH SarabunIT๙" w:cs="TH SarabunIT๙"/>
          <w:color w:val="000000"/>
        </w:rPr>
        <w:t>สุรพงค์  ฉายากุล</w:t>
      </w:r>
      <w:r>
        <w:rPr>
          <w:rFonts w:ascii="TH SarabunIT๙" w:hAnsi="TH SarabunIT๙" w:cs="TH SarabunIT๙"/>
          <w:color w:val="000000"/>
        </w:rPr>
        <w:t xml:space="preserve"> เป็นคณะกรรมการแปรญัตติคน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ครับ ต่อไปขอเชิญสมาชิกเสนอชื่อคณะกรรมการแปรญัตติ คนที่ ๔ 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ธีระพล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ย</w:t>
      </w:r>
      <w:r>
        <w:rPr>
          <w:rFonts w:ascii="TH SarabunIT๙" w:hAnsi="TH SarabunIT๙" w:cs="TH SarabunIT๙"/>
          <w:color w:val="000000"/>
        </w:rPr>
        <w:t>สุรภาพ  พิชัยฤกษ์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รับรอง นายบดี  มหาศักดิ์พันธ์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</w:t>
      </w:r>
      <w:r>
        <w:rPr>
          <w:rFonts w:ascii="TH SarabunIT๙" w:hAnsi="TH SarabunIT๙" w:cs="TH SarabunIT๙"/>
          <w:color w:val="000000"/>
        </w:rPr>
        <w:t>นายสุรพงค์  ฉายากุล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มีสมาชิกท่านใดจะเสนอผู้อื่นอีกหรือไม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ถ้าไม่มี นาย</w:t>
      </w:r>
      <w:r>
        <w:rPr>
          <w:rFonts w:ascii="TH SarabunIT๙" w:hAnsi="TH SarabunIT๙" w:cs="TH SarabunIT๙"/>
          <w:color w:val="000000"/>
        </w:rPr>
        <w:t>สุรภาพ  พิชัยฤกษ์</w:t>
      </w:r>
      <w:r>
        <w:rPr>
          <w:rFonts w:ascii="TH SarabunIT๙" w:hAnsi="TH SarabunIT๙" w:cs="TH SarabunIT๙"/>
          <w:color w:val="000000"/>
        </w:rPr>
        <w:t xml:space="preserve"> เป็นคณะกรรมการแปรญัตติคนที่ ๔ ครับ ต่อไปขอเชิญท่านสมาชิกเสนอชื่อคณะกรรมการแปรญัตติ คนที่ ๕ 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มาโนชน์  เสือท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เสนอ นางสาวผุสดี  รอดทัพ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รับรอง นาย</w:t>
      </w:r>
      <w:r>
        <w:rPr>
          <w:rFonts w:ascii="TH SarabunIT๙" w:hAnsi="TH SarabunIT๙" w:cs="TH SarabunIT๙"/>
          <w:color w:val="000000"/>
        </w:rPr>
        <w:t>มีสุข  หวังวิวัฒนา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นายสุรพงค์  ฉายากุล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 ที่ได้เสนอ มีสมาชิกท่านใดจะเสนอผู้อื่นอีกหรือไม่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ถ้าไม่มี น</w:t>
      </w:r>
      <w:r>
        <w:rPr>
          <w:rFonts w:ascii="TH SarabunIT๙" w:hAnsi="TH SarabunIT๙" w:cs="TH SarabunIT๙"/>
          <w:color w:val="000000"/>
        </w:rPr>
        <w:t>างสาวผุสดี  รอดทัพ</w:t>
      </w:r>
      <w:r>
        <w:rPr>
          <w:rFonts w:ascii="TH SarabunIT๙" w:hAnsi="TH SarabunIT๙" w:cs="TH SarabunIT๙"/>
          <w:color w:val="000000"/>
        </w:rPr>
        <w:t xml:space="preserve"> เป็นคณะกรรมการแปรญัตติคนที่ ๕ ครับ เมื่อได้คณะกรรมการแปรญัตติครบแล้ว 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๗ 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  <w:br/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ascii="TH SarabunIT๙" w:hAnsi="TH SarabunIT๙" w:cs="TH SarabunIT๙"/>
          <w:color w:val="000000"/>
        </w:rPr>
        <w:t>๕ ข้อ ๔๙ ที่ประชุมสภาท้องถิ่นจะต้องกำหนดระยะเวลาเสน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คำแปรญัตติต่อคณะกรรมการแปรญัตติ ฉะนั้นจึงขอให้ท่านสมาชิกได้เสนอระยะเวลาให้เหมาะสมด้วยครับ ขอเชิญ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</w:t>
      </w:r>
      <w:r>
        <w:rPr>
          <w:rFonts w:ascii="TH SarabunIT๙" w:hAnsi="TH SarabunIT๙" w:cs="TH SarabunIT๙"/>
          <w:color w:val="000000"/>
        </w:rPr>
        <w:t>มีสุข  หวังวิวัฒนา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 สมาชิก</w:t>
      </w:r>
      <w:r>
        <w:rPr>
          <w:rFonts w:ascii="TH SarabunIT๙" w:hAnsi="TH SarabunIT๙" w:cs="TH SarabunIT๙"/>
          <w:color w:val="000000"/>
        </w:rPr>
        <w:t>และผู้เข้าร่วมประชุมที่เคารพ</w:t>
      </w:r>
      <w:r>
        <w:rPr>
          <w:rFonts w:ascii="TH SarabunIT๙" w:hAnsi="TH SarabunIT๙" w:cs="TH SarabunIT๙"/>
          <w:color w:val="000000"/>
        </w:rPr>
        <w:t xml:space="preserve">ทุกท่าน ขอเสนอ </w:t>
      </w:r>
    </w:p>
    <w:p>
      <w:pPr>
        <w:pStyle w:val="Normal"/>
        <w:ind w:left="2880" w:hanging="288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  <w:tab/>
      </w:r>
      <w:r>
        <w:rPr>
          <w:rFonts w:ascii="TH SarabunIT๙" w:hAnsi="TH SarabunIT๙" w:cs="TH SarabunIT๙"/>
          <w:color w:val="000000"/>
        </w:rPr>
        <w:t>วันที่ ๑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r>
        <w:rPr>
          <w:rFonts w:cs="TH SarabunIT๙" w:ascii="TH SarabunIT๙" w:hAnsi="TH SarabunIT๙"/>
          <w:color w:val="000000"/>
        </w:rPr>
        <w:t>2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นเวลา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–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ของแต่ละวัน ณ ห้องประชุมเทศบาลตำบลอ่าวขนอม ขอบคุณครับ</w:t>
      </w:r>
    </w:p>
    <w:p>
      <w:pPr>
        <w:pStyle w:val="Normal"/>
        <w:ind w:left="142" w:hanging="67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สมาชิก ที่ได้เสนอ สมาชิกท่านใดจะเสนอเป็นอย่างอื่นบ้าง ถ้าไม่มีขอมติที่ประชุม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็นอันว่าระยะเวลาในการเสนอคำแปรญัตติ เป็นวันที่ ๑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r>
        <w:rPr>
          <w:rFonts w:cs="TH SarabunIT๙" w:ascii="TH SarabunIT๙" w:hAnsi="TH SarabunIT๙"/>
          <w:color w:val="000000"/>
        </w:rPr>
        <w:t xml:space="preserve">19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 xml:space="preserve">2567 </w:t>
      </w:r>
      <w:r>
        <w:rPr>
          <w:rFonts w:ascii="TH SarabunIT๙" w:hAnsi="TH SarabunIT๙" w:cs="TH SarabunIT๙"/>
          <w:color w:val="000000"/>
        </w:rPr>
        <w:t xml:space="preserve">และวันที่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สิงหาคม </w:t>
      </w:r>
      <w:r>
        <w:rPr>
          <w:rFonts w:cs="TH SarabunIT๙" w:ascii="TH SarabunIT๙" w:hAnsi="TH SarabunIT๙"/>
          <w:color w:val="000000"/>
        </w:rPr>
        <w:t>256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นเวลา </w:t>
      </w:r>
      <w:r>
        <w:rPr>
          <w:rFonts w:cs="TH SarabunIT๙" w:ascii="TH SarabunIT๙" w:hAnsi="TH SarabunIT๙"/>
          <w:color w:val="000000"/>
        </w:rPr>
        <w:t xml:space="preserve">08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–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ณ ห้องประชุมเทศบาลตำบลอ่าวขนอม  เมื่อสภาได้กำหนดระยะเวลาเสนอคำแปรญัตติไว้แล้ว สมาชิกหรือผู้บริหารท่านใดจะเสนอคำแปรญัตติให้ทำเป็นหนังสือถึงประธานคณะกรรมการแปรญัตติ ตามระยะเวลาที่กำหนดนะครับ ต่อไป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๗ และแก้ไขเพิ่มเติมถึงฉบับที่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ascii="TH SarabunIT๙" w:hAnsi="TH SarabunIT๙" w:cs="TH SarabunIT๙"/>
          <w:color w:val="000000"/>
        </w:rPr>
        <w:t>๕ ข้อ ๑๑๕ คณะกรรมการสภาท้องถิ่นจะกำหนดนัดประชุมเมื่อใด ให้แจ้งผู้บริหารท้องถิ่น สมาชิกสภาท้องถิ่น ผู้เสนอญัตติ และผู้แปรญัตติ ทราบล่วงหน้าไม่น้อยกว่า ๒๔ ชั่วโมง ก่อนกำหนดเวลานัดประชุม ต่อไปขอให้สมาชิกได้เสนอระยะเวลาที่เหมาะสมในการพิจารณาคำแปรญัตติที่คณะกรรมการแปรญัตติได้รับไว้ จึงขอให้เพื่อนสมาชิกได้เสนอด้วย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ธีระพล  อังคณานนท์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ประธานสภาฯ</w:t>
      </w:r>
      <w:r>
        <w:rPr>
          <w:rFonts w:ascii="TH SarabunIT๙" w:hAnsi="TH SarabunIT๙" w:cs="TH SarabunIT๙"/>
          <w:color w:val="000000"/>
        </w:rPr>
        <w:t xml:space="preserve"> สมาชิก</w:t>
      </w:r>
      <w:r>
        <w:rPr>
          <w:rFonts w:ascii="TH SarabunIT๙" w:hAnsi="TH SarabunIT๙" w:cs="TH SarabunIT๙"/>
          <w:color w:val="000000"/>
        </w:rPr>
        <w:t xml:space="preserve"> และผู้เข้าร่วมประชุม</w:t>
      </w:r>
      <w:r>
        <w:rPr>
          <w:rFonts w:ascii="TH SarabunIT๙" w:hAnsi="TH SarabunIT๙" w:cs="TH SarabunIT๙"/>
          <w:color w:val="000000"/>
        </w:rPr>
        <w:t>ที่เคารพ</w:t>
      </w:r>
      <w:r>
        <w:rPr>
          <w:rFonts w:ascii="TH SarabunIT๙" w:hAnsi="TH SarabunIT๙" w:cs="TH SarabunIT๙"/>
          <w:color w:val="000000"/>
        </w:rPr>
        <w:t xml:space="preserve">ทุกท่าน ขอเสนอ </w:t>
      </w:r>
    </w:p>
    <w:p>
      <w:pPr>
        <w:pStyle w:val="Normal"/>
        <w:ind w:left="2880" w:hanging="2805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  <w:tab/>
      </w:r>
      <w:r>
        <w:rPr>
          <w:rFonts w:ascii="TH SarabunIT๙" w:hAnsi="TH SarabunIT๙" w:cs="TH SarabunIT๙"/>
          <w:color w:val="000000"/>
        </w:rPr>
        <w:t xml:space="preserve">วัน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>08.3</w:t>
      </w:r>
      <w:r>
        <w:rPr>
          <w:rFonts w:ascii="TH SarabunIT๙" w:hAnsi="TH SarabunIT๙" w:cs="TH SarabunIT๙"/>
          <w:color w:val="000000"/>
        </w:rPr>
        <w:t>๐ น</w:t>
      </w:r>
      <w:r>
        <w:rPr>
          <w:rFonts w:cs="TH SarabunIT๙" w:ascii="TH SarabunIT๙" w:hAnsi="TH SarabunIT๙"/>
          <w:color w:val="000000"/>
        </w:rPr>
        <w:t xml:space="preserve">. –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และวัน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ิงหาคม ๒๕๖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08.30 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– 16.3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 ห้องประชุมเทศบาลตำบลอ่าวขนอม</w:t>
      </w:r>
      <w:r>
        <w:rPr>
          <w:rFonts w:ascii="TH SarabunIT๙" w:hAnsi="TH SarabunIT๙" w:cs="TH SarabunIT๙"/>
          <w:color w:val="000000"/>
        </w:rPr>
        <w:t xml:space="preserve"> ขอบคุณครับ</w:t>
      </w:r>
    </w:p>
    <w:p>
      <w:pPr>
        <w:pStyle w:val="Normal"/>
        <w:ind w:left="2880" w:hanging="2805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สมาชิกท่านใดจะเสนอเป็นอย่างอื่นบ้าง ถ้าไม่มีขอมติที่ประชุ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ห็นชอบ ๑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เพื่อนสมาชิกทุกท่านที่ให้ความร่วมมือเป็นอย่างดี วันนี้การพิจารณา ร่าง เทศบัญญัติงบประมาณรายจ่าย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็ได้เสร็จสิ้นเรียบร้อยแล้ว คือในวาระที่ ๑ ขั้นรับหลักการ แต่จะพิจารณาเป็นสามวาระรวดเดียวไม่ได้ ส่วนวาระที่ ๒ ขั้นแปรญัตติและวาระที่ ๓ ขั้นพิจารณาให้ความเห็นชอบ จะประชุมเมื่อใดจะส่งหนังสือแจ้งให้ทราบครับ ฉะนั้นก่อนเข้าสู่</w:t>
      </w:r>
      <w:r>
        <w:rPr>
          <w:rFonts w:ascii="TH SarabunIT๙" w:hAnsi="TH SarabunIT๙" w:cs="TH SarabunIT๙"/>
          <w:color w:val="000000"/>
        </w:rPr>
        <w:t>ระเบียบ</w:t>
      </w:r>
      <w:r>
        <w:rPr>
          <w:rFonts w:ascii="TH SarabunIT๙" w:hAnsi="TH SarabunIT๙" w:cs="TH SarabunIT๙"/>
          <w:color w:val="000000"/>
        </w:rPr>
        <w:t xml:space="preserve">วาระที่ ๖ </w:t>
      </w:r>
      <w:r>
        <w:rPr>
          <w:rFonts w:ascii="TH SarabunIT๙" w:hAnsi="TH SarabunIT๙" w:cs="TH SarabunIT๙"/>
          <w:color w:val="000000"/>
        </w:rPr>
        <w:t>ญัตติ</w:t>
      </w:r>
      <w:r>
        <w:rPr>
          <w:rFonts w:ascii="TH SarabunIT๙" w:hAnsi="TH SarabunIT๙" w:cs="TH SarabunIT๙"/>
          <w:color w:val="000000"/>
        </w:rPr>
        <w:t>อื่น ๆ เพื่อให้ถูกต้องตามระเบียบฯ ผมขอมติที่ประชุมเพื่อข้ามวาระการประชุม ข้อ 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และข้อ  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สมาชิกท่านใดเห็นควรให้ข้าม ข้อ 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 และข้อ  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 โปรดยกมือขึ้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มติที่ประชุม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ห็นชอบ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000000"/>
        </w:rPr>
        <w:t>ท่า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  <w:vertAlign w:val="subscript"/>
        </w:rPr>
      </w:pPr>
      <w:r>
        <w:rPr>
          <w:rFonts w:cs="TH SarabunIT๙" w:ascii="TH SarabunIT๙" w:hAnsi="TH SarabunIT๙"/>
          <w:color w:val="000000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ระเบียบวาระที่ ๖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ญัตติ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พูดหรือแจ้งเรื่องใดบ้าง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เพื่อนสมาชิก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ผมเห็นชาวบ้านโพสลงโชเชียลเรื่องปัญหาถังขยะเมื่อไม่กี่วันที่ผ่านมา ผมอยา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ถามคณะผู้บริหารว่าถังขยะของเทศบาลเราจะได้มาเมื่อไหร่ และอีกเรื่องผ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คยบอกไปเมื่อคราวที่แล้วว่าพื้นที่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เป็นพื้นที่ลุ่ม ปัญหาเรื่องระบบ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ะบายน้ำผมไม่เห็นเจ้าหน้าที่เข้าไปดูแลเลย อีกเรื่องปัญหาขยะ การตัดหญ้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ิมถนนเส้นเลี่ยงเมืองของ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ผมเห็นว่าทางกองสาธารณสุขเองก็พยายา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ทำให้ถนนหนทางสะอาด แต่ปัญหาติดอยู่ที่รถบรรทุกปูนเอาปูนไปทิ้งลงคู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ระบายน้ำ ผมอยากให้ทางเทศบาลติดป้ายห้ามทิ้งขยะหรือเศษปูนลงในคู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ะบายน้ำ และพื้นที่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ถนนอัครวิถีอยากให้ทำความสะอาด อะไร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กะกะก็อยากให้ไปเก็บให้เรียบร้อย ขอบคุณมาก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ผู้บริหารได้ชี้แจงด้วย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bookmarkStart w:id="0" w:name="_Hlk174620175"/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  <w:bookmarkEnd w:id="0"/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สำหรับเรื่องถังขยะตอนนี้ทางกองสาธารณสุขได้ดำเนินการสั่งซื้อไปแล้ว กำลั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อเขามาส่งค่ะ ส่วนพื้นที่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เป็นพื้นที่ลุ่มนั้น ดิฉันจะให้ทางกองช่างได้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ชี้แจงต่อไป ส่วนเรื่องขยะเมื่อวานดิฉันได้ขับรถผ่านไปก็เห็นทางกอ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สาธารณสุขได้ไปเก็บเรียบร้อยแล้ว ขอบคุณค่ะ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เจ้าหน้าที่กองช่างได้ชี้แจง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ทนงศักดิ์  ซับมัน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องช่า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ื่องของ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ผมได้สำรวจไว้หมดแล้วครับ และรู้ทางน้ำท่วมหมดแล้วเมื่อป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ที่แล้วก็ได้วางท่อแถวสายนางนพ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เขากรวด ไว้แล้วเพื่อให้น้ำระบายออกครับ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บคุณครั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แจ้งเรื่องใดอีกบ้าง 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ีสุข  หวังวิวัฒน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เพื่อนสมาชิกและผู้เข้าร่วมประชุมที่เคารพทุกท่าน</w:t>
      </w:r>
      <w:r>
        <w:rPr>
          <w:rFonts w:ascii="TH SarabunIT๙" w:hAnsi="TH SarabunIT๙" w:cs="TH SarabunIT๙"/>
          <w:color w:val="000000"/>
        </w:rPr>
        <w:t xml:space="preserve">  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เขต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ที่ผมต้องเอาปัญหาของ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มาคุยในที่ประชุมสภาฯ อย่างเรื่องตัดหญ้า 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จริงผมก็ตัดอยู่ และตอนนี้รถโม่ปูน ผมไม่ทราบว่าของบริษัทไหน เวลาปู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หลือก็เอาไปทิ้งในคูระบายน้ำ ผมเลยอยากให้ทางเทศบาลทำป้ายไปติด ว่า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ห้ามทิ้งขยะหรือปูนลงคูระบายน้ำ เพราะพอช่วงหน้าน้ำปูนหรือขยะจะไปอุด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ตันทางระบายน้ำ เพราะพื้นที่ที่ผมอยู่น้ำท่วมทุกปี ไม่อยากให้เกิดปัญหาครับ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แจ้งเรื่องใดอีกบ้าง 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สุภี  สมทรง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ื่องปัญหาขยะสายเลี่ยงเมืองจะเป็นขยะที่ทิ้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ข้างทาง จากที่ดิฉันได้ขับรถ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ไปดูจะเป็นขยะจร แต่ทางกองสาธารณสุขจะให้คนไปจัดเก็บทุกอาทิตย์ค่ะ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่วนเรื่องเศษปูนจะให้ทางรองมนัส ใจเหมาะ ได้ชี้แจงนะคะ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เชิญท่านรองมนัส  ใจเหมาะ ชี้แจง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นัส  ใจเหมา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รื่องเศษปูนผมเองก็ไม่รู้ว่ารถคันไหน บริษัทไหนนำไปทิ้ง ถ้าผมเห็นผมจะบอ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ให้เอาไปทิ้งบ้านผมเลยครับ เพราะสามารถเอาไปถมถนนที่เป็นหลุมเป็นบ่อได้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ถ้าท่านเห็นถ่ายรูปมาให้ผมๆ จะได้เข้าไปคุยกับเขาครับ ผมเองก็ได้พยายาม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แก้ปัญหาให้หลายๆเรื่อง อย่างเรื่องคอสะพานหมู่ที่ </w:t>
      </w:r>
      <w:r>
        <w:rPr>
          <w:rFonts w:cs="TH SarabunIT๙" w:ascii="TH SarabunIT๙" w:hAnsi="TH SarabunIT๙"/>
          <w:color w:val="000000"/>
        </w:rPr>
        <w:t xml:space="preserve">13 </w:t>
      </w:r>
      <w:r>
        <w:rPr>
          <w:rFonts w:ascii="TH SarabunIT๙" w:hAnsi="TH SarabunIT๙" w:cs="TH SarabunIT๙"/>
          <w:color w:val="000000"/>
        </w:rPr>
        <w:t>ชำรุด วันนี้ท่านกำนั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ขจร ก็มาแจ้งด้วย ผมเองก็ได้ประสานงานให้ทางกองช่างได้เข้าไปตรวจสอ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ละหาวิธีแก้ไขอยู่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มีสมาชิกหรือผู้เข้าร่วมประชุมท่านใดจะแจ้งเรื่องใดอีกบ้าง ขอเชิญ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ขจร  ไชยไพล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ฯ ท่านสมาชิก และผู้เข้าร่วมประชุมที่เคารพทุกท่าน</w:t>
      </w:r>
    </w:p>
    <w:p>
      <w:pPr>
        <w:pStyle w:val="Normal"/>
        <w:ind w:left="2880" w:hanging="288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กำนันตำบลขนอม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ผมเพิ่งเข้ามาร่วมประชุมครั้งแรกตั้งแต่เป็นกำนัน อย่างที่ท่านรองมนัส 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ใจเหมาะ ได้เกริ่นเรื่องคอสะพานชำรุด คือตรงนั้นตอนแรกไม่ได้เป็นแบบนั้น แต่ผมให้คนที่รับเหมาท่อประปาเอากอไผ่ออก เพราะตรงนั้นก่อนหน้ารกมาก พอเอากอไผ่ออกก็เลยโล่งพอโล่งช่วงตรงนั้นคอสะพานกับถนนมีดินสไลด์ทำให้เกิดช่องว่าง ผมเองก็ไม่ได้นิ่งนอนใจ ผมกับผู้ช่วยก็เลยเอาเชื่อกขาวแดงไปกั้นไว้ก่อนและประสานกับกับท่าน ส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ำนาญ ขนอม ท่านชำนาญ ขนอม เลยประสานรองมนัส ใจเหมาะ ก็ต้องขอขอบคุณมากครับที่ได้แก้ไขตรงนั้นให้ก่อน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ขอบคุณท่านกำนัน ที่ได้แจ้งครับ มีสมาชิกหรือผู้เข้าร่วมประชุมท่านใดจะแจ้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รื่องใดอีกบ้าง ขอเชิญครับ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มนัส  ใจเหมาะ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รียนท่านประธานสภาฯ ท่านสมาชิกและผู้เข้าร่วมประชุมที่เคารพทุกท่าน รองนายกเทศมนตรี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ตามที่ท่านกำนันแจ้งเรื่องคอสะพาน ฝ่ายกองช่างไม่มีงบตรงนี้ แต่เดี๋ยวเราจะ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ใช้งบประมาณทางงานป้องกันสาธารณภัยประมาณสามหมื่นบาท ผมได้คุยกับ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วิศวะกร และผอ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กองช่างแล้ว เราจะรีบดำเนินการให้เร็วที่สุด รอท่านนายก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าแล้วจะเอาเรื่องไปคุยกับท่านนายกครับ กว่าผู้ใหญ่จะมีประชาคมและทำ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แผนของหมู่บ้าน ขอบคุณครับ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ที่ท่านรองมนัส ใจเหมาะ พูดคือเราจะไปซื้อแบริเออร์สีส้มนะครับ ที่เขาใช้กั้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วลาซ่อมจราจร ตัวนั้นจะเอามากั้นวางทั้ง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ด้าน ที่จริงพื้นที่เรามีสะพาน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ล็กๆ ทั้งหมด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จุด ถ้าสมาชิกท่านใดจะนำเข้ารอบหน้าผมว่ามีโอกาสก็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นำเข้านะครับเผื่อว่ามีโอกาสได้ขยายสะพาน ซึ่งมีตรงหน้าวัดกระดังงา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จุด 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องหมู่ที่ </w:t>
      </w:r>
      <w:r>
        <w:rPr>
          <w:rFonts w:cs="TH SarabunIT๙" w:ascii="TH SarabunIT๙" w:hAnsi="TH SarabunIT๙"/>
          <w:color w:val="000000"/>
        </w:rPr>
        <w:t xml:space="preserve">11  1 </w:t>
      </w:r>
      <w:r>
        <w:rPr>
          <w:rFonts w:ascii="TH SarabunIT๙" w:hAnsi="TH SarabunIT๙" w:cs="TH SarabunIT๙"/>
          <w:color w:val="000000"/>
        </w:rPr>
        <w:t xml:space="preserve">จุด ของหมู่ที่ </w:t>
      </w:r>
      <w:r>
        <w:rPr>
          <w:rFonts w:cs="TH SarabunIT๙" w:ascii="TH SarabunIT๙" w:hAnsi="TH SarabunIT๙"/>
          <w:color w:val="000000"/>
        </w:rPr>
        <w:t xml:space="preserve">13  1 </w:t>
      </w:r>
      <w:r>
        <w:rPr>
          <w:rFonts w:ascii="TH SarabunIT๙" w:hAnsi="TH SarabunIT๙" w:cs="TH SarabunIT๙"/>
          <w:color w:val="000000"/>
        </w:rPr>
        <w:t xml:space="preserve">จุด หมู่ที่ </w:t>
      </w:r>
      <w:r>
        <w:rPr>
          <w:rFonts w:cs="TH SarabunIT๙" w:ascii="TH SarabunIT๙" w:hAnsi="TH SarabunIT๙"/>
          <w:color w:val="000000"/>
        </w:rPr>
        <w:t xml:space="preserve">14  1 </w:t>
      </w:r>
      <w:r>
        <w:rPr>
          <w:rFonts w:ascii="TH SarabunIT๙" w:hAnsi="TH SarabunIT๙" w:cs="TH SarabunIT๙"/>
          <w:color w:val="000000"/>
        </w:rPr>
        <w:t>จุด ตรงรอยต่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ระหว่างของเรากับควนทอง และหมู่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สะพานพูลเสวกอีก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จุด ครับ </w:t>
      </w:r>
      <w:r>
        <w:rPr>
          <w:rFonts w:ascii="TH SarabunIT๙" w:hAnsi="TH SarabunIT๙" w:cs="TH SarabunIT๙"/>
          <w:color w:val="000000"/>
        </w:rPr>
        <w:t>มี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มาชิก</w:t>
      </w:r>
      <w:r>
        <w:rPr>
          <w:rFonts w:ascii="TH SarabunIT๙" w:hAnsi="TH SarabunIT๙" w:cs="TH SarabunIT๙"/>
          <w:color w:val="000000"/>
        </w:rPr>
        <w:t>หรือผู้เข้าร่วมประชุม</w:t>
      </w:r>
      <w:r>
        <w:rPr>
          <w:rFonts w:ascii="TH SarabunIT๙" w:hAnsi="TH SarabunIT๙" w:cs="TH SarabunIT๙"/>
          <w:color w:val="000000"/>
        </w:rPr>
        <w:t>ท่านใดจะพูด</w:t>
      </w:r>
      <w:r>
        <w:rPr>
          <w:rFonts w:ascii="TH SarabunIT๙" w:hAnsi="TH SarabunIT๙" w:cs="TH SarabunIT๙"/>
          <w:color w:val="000000"/>
        </w:rPr>
        <w:t>หรือแจ้งเรื่องใด</w:t>
      </w:r>
      <w:r>
        <w:rPr>
          <w:rFonts w:ascii="TH SarabunIT๙" w:hAnsi="TH SarabunIT๙" w:cs="TH SarabunIT๙"/>
          <w:color w:val="000000"/>
        </w:rPr>
        <w:t>อีกบ้าง ถ้าไม่มีขอ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ปิดการ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</w:rPr>
        <w:t xml:space="preserve">10.30  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ธวัชชัย ไชยเทพ      </w:t>
      </w:r>
      <w:r>
        <w:rPr>
          <w:rFonts w:ascii="TH SarabunIT๙" w:hAnsi="TH SarabunIT๙" w:cs="TH SarabunIT๙"/>
          <w:color w:val="000000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cs="TH SarabunIT๙" w:ascii="TH SarabunIT๙" w:hAnsi="TH SarabunIT๙"/>
          <w:color w:val="000000"/>
        </w:rPr>
        <w:tab/>
        <w:tab/>
        <w:t xml:space="preserve">                                   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(</w:t>
      </w:r>
      <w:r>
        <w:rPr>
          <w:rFonts w:ascii="TH SarabunIT๙" w:hAnsi="TH SarabunIT๙" w:cs="TH SarabunIT๙"/>
          <w:color w:val="000000"/>
        </w:rPr>
        <w:t>นายธวัชชัย  ไชยเทพ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ascii="TH SarabunIT๙" w:hAnsi="TH SarabunIT๙" w:cs="TH SarabunIT๙"/>
        </w:rPr>
        <w:t>ธีระพล  อังคณานนท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ีระพล  อังคณานนท์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 xml:space="preserve">บดี  มหาศักดิ์พันธ์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ดี  มหาศักดิ์พันธ์</w:t>
      </w:r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มาโนช  เสือทอง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bookmarkStart w:id="1" w:name="_Hlk174954738"/>
      <w:r>
        <w:rPr>
          <w:rFonts w:ascii="TH SarabunIT๙" w:hAnsi="TH SarabunIT๙" w:cs="TH SarabunIT๙"/>
        </w:rPr>
        <w:t>มาโนช  เสือทอง</w:t>
      </w:r>
      <w:bookmarkEnd w:id="1"/>
      <w:r>
        <w:rPr>
          <w:rFonts w:cs="TH SarabunIT๙" w:ascii="TH SarabunIT๙" w:hAnsi="TH SarabunIT๙"/>
        </w:rPr>
        <w:t xml:space="preserve">)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ผุสดี  รอดทัพ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ผุสดี  รอดทัพ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ุทัศน์  ทองจันทร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bookmarkStart w:id="2" w:name="_Hlk174954754"/>
      <w:r>
        <w:rPr>
          <w:rFonts w:ascii="TH SarabunIT๙" w:hAnsi="TH SarabunIT๙" w:cs="TH SarabunIT๙"/>
        </w:rPr>
        <w:t>สุทัศน์  ทองจันทร์</w:t>
      </w:r>
      <w:bookmarkEnd w:id="2"/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ีสุข  หวังวิ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ัฐพงศ์  ไกรวงศ์  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รัฐพงศ์  ไกร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tabs>
          <w:tab w:val="clear" w:pos="720"/>
          <w:tab w:val="left" w:pos="375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rFonts w:ascii="TH SarabunIT๙" w:hAnsi="TH SarabunIT๙" w:cs="TH SarabunIT๙"/>
          <w:color w:val="000000"/>
        </w:rPr>
        <w:t>ประธานสภาฯ ลงนามรับรองในคราวประชุมสภา สมัย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ที่</w:t>
      </w:r>
      <w:r>
        <w:rPr>
          <w:rFonts w:ascii="TH SarabunIT๙" w:hAnsi="TH SarabunIT๙" w:cs="TH SarabunIT๙"/>
          <w:color w:val="000000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u w:val="dotted"/>
        </w:rPr>
        <w:t xml:space="preserve">3 /2567 </w:t>
      </w:r>
      <w:r>
        <w:rPr>
          <w:rFonts w:ascii="TH SarabunIT๙" w:hAnsi="TH SarabunIT๙" w:cs="TH SarabunIT๙"/>
          <w:color w:val="000000"/>
          <w:u w:val="dotted"/>
        </w:rPr>
        <w:t xml:space="preserve">ครั้งที่ </w:t>
      </w:r>
      <w:r>
        <w:rPr>
          <w:rFonts w:cs="TH SarabunIT๙" w:ascii="TH SarabunIT๙" w:hAnsi="TH SarabunIT๙"/>
          <w:color w:val="000000"/>
          <w:u w:val="dotted"/>
        </w:rPr>
        <w:t>2</w:t>
      </w:r>
      <w:r>
        <w:rPr>
          <w:rFonts w:cs="TH SarabunIT๙" w:ascii="TH SarabunIT๙" w:hAnsi="TH SarabunIT๙"/>
          <w:color w:val="000000"/>
          <w:u w:val="dotted"/>
        </w:rPr>
        <w:tab/>
      </w:r>
      <w:r>
        <w:rPr>
          <w:rFonts w:cs="TH SarabunIT๙" w:ascii="TH SarabunIT๙" w:hAnsi="TH SarabunIT๙"/>
          <w:color w:val="000000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u w:val="dotted"/>
        </w:rPr>
        <w:t>1</w:t>
      </w:r>
      <w:r>
        <w:rPr>
          <w:rFonts w:cs="TH SarabunIT๙" w:ascii="TH SarabunIT๙" w:hAnsi="TH SarabunIT๙"/>
          <w:color w:val="000000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u w:val="dotted"/>
        </w:rPr>
        <w:br/>
      </w:r>
      <w:r>
        <w:rPr>
          <w:rFonts w:ascii="TH SarabunIT๙" w:hAnsi="TH SarabunIT๙" w:cs="TH SarabunIT๙"/>
          <w:color w:val="000000"/>
          <w:u w:val="dotted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u w:val="dotted"/>
        </w:rPr>
        <w:t xml:space="preserve">28 </w:t>
      </w:r>
      <w:r>
        <w:rPr>
          <w:rFonts w:ascii="TH SarabunIT๙" w:hAnsi="TH SarabunIT๙" w:cs="TH SarabunIT๙"/>
          <w:color w:val="000000"/>
          <w:u w:val="dotted"/>
        </w:rPr>
        <w:t xml:space="preserve">สิงหาคม </w:t>
      </w:r>
      <w:r>
        <w:rPr>
          <w:rFonts w:cs="TH SarabunIT๙" w:ascii="TH SarabunIT๙" w:hAnsi="TH SarabunIT๙"/>
          <w:color w:val="000000"/>
          <w:u w:val="dotted"/>
        </w:rPr>
        <w:t>2567</w:t>
      </w:r>
      <w:r>
        <w:rPr>
          <w:rFonts w:cs="TH SarabunIT๙" w:ascii="TH SarabunIT๙" w:hAnsi="TH SarabunIT๙"/>
          <w:color w:val="000000"/>
          <w:u w:val="dotted"/>
        </w:rPr>
        <w:tab/>
        <w:tab/>
      </w:r>
    </w:p>
    <w:sectPr>
      <w:headerReference w:type="default" r:id="rId2"/>
      <w:type w:val="nextPage"/>
      <w:pgSz w:w="11906" w:h="16838"/>
      <w:pgMar w:left="1797" w:right="851" w:gutter="0" w:header="709" w:top="1440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2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 New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7">
    <w:name w:val="หัวกระดาษ อักขระ"/>
    <w:qFormat/>
    <w:rPr>
      <w:rFonts w:ascii="Angsana New;Angsana New" w:hAnsi="Angsana New;Angsana New" w:cs="Angsana New;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19:00Z</dcterms:created>
  <dc:creator>jvd4kmkcdp83r4h7gfcq2c9kb</dc:creator>
  <dc:description/>
  <cp:keywords/>
  <dc:language>en-US</dc:language>
  <cp:lastModifiedBy>User</cp:lastModifiedBy>
  <cp:lastPrinted>2024-08-19T09:52:00Z</cp:lastPrinted>
  <dcterms:modified xsi:type="dcterms:W3CDTF">2024-08-29T04:15:00Z</dcterms:modified>
  <cp:revision>372</cp:revision>
  <dc:subject/>
  <dc:title>รายงานการประชุม</dc:title>
</cp:coreProperties>
</file>