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9680</wp:posOffset>
            </wp:positionH>
            <wp:positionV relativeFrom="paragraph">
              <wp:posOffset>-8255</wp:posOffset>
            </wp:positionV>
            <wp:extent cx="1069975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สมัคร  การแข่งขันฟุตบอล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เภทยุวชนชาย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แข่งขันกีฬาอ่าวขนอม คัพ เทศบา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่าวขนอม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5pt" to="449.9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ู่ที่          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ฟกซ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ขอส่งทีมฟุตบอล  โดยใช้ชื่อที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ีชุดแข่งขัน เสื้อส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างเกงสี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ดยที่ข้าพเจ้าขอรับรองว่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งนักกีฬาฟุตบอ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ำลังศึกษาอยู่ในสถานศึกษาในระดับไม่เกินชั้นประถมศึกษาปี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และมีคุณสมบัติอายุไม่เกิ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ริง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...................................</w:t>
        <w:br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  <w:tab/>
        <w:tab/>
        <w:tab/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8"/>
          <w:sz w:val="32"/>
          <w:szCs w:val="32"/>
        </w:rPr>
        <w:t>) 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รายชื่อนักกีฬาฟุตบอ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ทีม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.......................................................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การแข่งขันฟุตบอลชาย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คน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ประเภทยุวชนชาย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 xml:space="preserve">12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ปี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40"/>
          <w:szCs w:val="4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โครงการแข่งขันกีฬาอ่าวขนอม คัพ เทศบา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อ่าวขนอม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----------------------------------------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17"/>
        <w:gridCol w:w="1701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ระดับชั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  <w:tab/>
        <w:tab/>
        <w:tab/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ผังรูปถ่ายนักกีฬาทีม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...............................................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การแข่งขันฟุตบอ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ชาย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คน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ประเภทยุวชนชาย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 xml:space="preserve">12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ปี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40"/>
          <w:szCs w:val="4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โครงการแข่งขันกีฬาอ่าวขนอม คัพ เทศบา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อ่าวขนอม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371600" cy="146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371600" cy="146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371600" cy="146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  <w:br/>
      </w:r>
    </w:p>
    <w:p>
      <w:pPr>
        <w:pStyle w:val="Normal"/>
        <w:rPr/>
      </w:pPr>
      <w:bookmarkStart w:id="0" w:name="_Hlk125534833"/>
      <w:bookmarkEnd w:id="0"/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1371600" cy="146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6.0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76835</wp:posOffset>
                </wp:positionV>
                <wp:extent cx="1371600" cy="146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6.0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76835</wp:posOffset>
                </wp:positionV>
                <wp:extent cx="1371600" cy="146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6.0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Hlk125534833"/>
      <w:bookmarkStart w:id="2" w:name="_Hlk125534833"/>
      <w:bookmarkEnd w:id="2"/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371600" cy="146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49530</wp:posOffset>
                </wp:positionV>
                <wp:extent cx="1371600" cy="146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3.9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49530</wp:posOffset>
                </wp:positionV>
                <wp:extent cx="1371600" cy="146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.9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371600" cy="146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97790</wp:posOffset>
                </wp:positionV>
                <wp:extent cx="1371600" cy="146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7.7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97790</wp:posOffset>
                </wp:positionV>
                <wp:extent cx="1371600" cy="146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7.7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/>
      </w:pPr>
      <w:bookmarkStart w:id="3" w:name="_Hlk125535015"/>
      <w:bookmarkEnd w:id="3"/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  <w:bookmarkStart w:id="4" w:name="_Hlk125535015"/>
      <w:bookmarkStart w:id="5" w:name="_Hlk125535015"/>
      <w:bookmarkEnd w:id="5"/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87960</wp:posOffset>
                </wp:positionV>
                <wp:extent cx="1371600" cy="146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4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187960</wp:posOffset>
                </wp:positionV>
                <wp:extent cx="1371600" cy="146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4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87960</wp:posOffset>
                </wp:positionV>
                <wp:extent cx="1371600" cy="146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4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pacing w:val="8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pacing w:val="8"/>
          <w:sz w:val="32"/>
          <w:szCs w:val="32"/>
        </w:rPr>
        <w:br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pacing w:val="8"/>
          <w:sz w:val="32"/>
          <w:szCs w:val="32"/>
        </w:rPr>
        <w:t>(......................................................)</w:t>
      </w:r>
      <w:r>
        <w:rPr>
          <w:rFonts w:cs="TH SarabunIT๙" w:ascii="TH SarabunIT๙" w:hAnsi="TH SarabunIT๙"/>
          <w:spacing w:val="8"/>
          <w:sz w:val="32"/>
          <w:szCs w:val="32"/>
        </w:rPr>
        <w:br/>
        <w:tab/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pacing w:val="8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0:00Z</dcterms:created>
  <dc:creator>.</dc:creator>
  <dc:description/>
  <cp:keywords/>
  <dc:language>en-US</dc:language>
  <cp:lastModifiedBy>pc</cp:lastModifiedBy>
  <cp:lastPrinted>2007-08-14T10:13:00Z</cp:lastPrinted>
  <dcterms:modified xsi:type="dcterms:W3CDTF">2023-03-01T03:20:00Z</dcterms:modified>
  <cp:revision>2</cp:revision>
  <dc:subject/>
  <dc:title> </dc:title>
</cp:coreProperties>
</file>