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3665</wp:posOffset>
            </wp:positionH>
            <wp:positionV relativeFrom="paragraph">
              <wp:posOffset>4191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       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186690</wp:posOffset>
                </wp:positionV>
                <wp:extent cx="4185285" cy="408622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408636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29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5.1pt;margin-top:14.7pt;width:329.5pt;height:321.7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 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โครง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ข่งขันกีฬา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อ่าวขนอม คัพ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90" w:leader="none"/>
          <w:tab w:val="center" w:pos="5213" w:leader="none"/>
        </w:tabs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tab/>
        <w:tab/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   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 xml:space="preserve">.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การแข่งขันฟุตบอลชาย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๗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ประเภทหน่วยงาน</w:t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การศึกษา เทศบาลตำบลอ่าวขนอ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ขนอม จังหวัดนครศรีธรรมราช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โทรศัพท์ ๐๗๕ ๕๒๘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๔๓๒ ต่อ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การแข่งขันฟุตบอ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ข่งขั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วขนอม คั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28386995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28386995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นาม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ัดกระดังงา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ใช้ระเบียบการแข่งขันฟุตบอลนี้เฉพาะการแข่งขันฟุตบอ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ายการโครงการแข่งขันกีฬ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วขนอม คั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สัญชาติ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พนักงาน เจ้าหน้าที่ที่รับค่าตอบแทน และสังกัดในหน่วยงานนั้น เท่านั้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ที่ลงแข่งขันในประเภทหน่วยงานแล้วสามารถลงเล่นในประเภทประชาช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แข่งข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แรกสามารถส่งรายชื่อนักกีฬาได้ตามจำนวนที่หน่วยงานประสงค์จะเข้าร่วม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sz w:val="32"/>
          <w:sz w:val="32"/>
          <w:szCs w:val="32"/>
        </w:rPr>
        <w:t>กกีฬา</w:t>
      </w:r>
      <w:r>
        <w:rPr>
          <w:rFonts w:ascii="TH SarabunPSK" w:hAnsi="TH SarabunPSK" w:cs="TH SarabunPSK"/>
          <w:sz w:val="32"/>
          <w:sz w:val="32"/>
          <w:szCs w:val="32"/>
        </w:rPr>
        <w:t>ลงทำการแข่งขันในแต่ละครั้ง มีจำนวนผู้เล่น ตั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สำรอง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24915</wp:posOffset>
                </wp:positionV>
                <wp:extent cx="3295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.55pt;mso-wrap-distance-left:9.05pt;mso-wrap-distance-right:9.05pt;mso-wrap-distance-top:0pt;mso-wrap-distance-bottom:0pt;margin-top:96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ลี่ยนตัวผู้เล่นได้ตลอ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2" w:name="_Hlk128122756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ที่เปลี่ยนตัวออกแล้วสามารถลงเล่นได้อี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่งรายชื่อนักกีฬาแล้วจะเพิ่มเติมหรือเปลี่ยนแปลงอีก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ทีมหน่วยเฉพาะกิจ ทร</w:t>
      </w:r>
      <w:r>
        <w:rPr>
          <w:rFonts w:cs="TH SarabunIT๙" w:ascii="TH SarabunIT๙" w:hAnsi="TH SarabunIT๙"/>
          <w:b/>
          <w:bCs/>
          <w:sz w:val="32"/>
          <w:szCs w:val="32"/>
        </w:rPr>
        <w:t>.321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เปลี่ยนแปลงแก้ไขนอกเหนือจากที่กล่าวมาให้แต่ละทีมตกลง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มัครเข้าแข่งข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72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 ส่งหลักฐานการสมัครได้ที่ กองการศึกษา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วขนอม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๗๕ ๕๒๘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๓๒ ต่อ 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</w:t>
      </w:r>
      <w:bookmarkStart w:id="3" w:name="_Hlk12812278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bookmarkStart w:id="4" w:name="_Hlk12812245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๖ </w:t>
      </w:r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left="720" w:hanging="360"/>
        <w:rPr>
          <w:rFonts w:ascii="TH SarabunIT๙" w:hAnsi="TH SarabunIT๙" w:cs="TH SarabunIT๙"/>
          <w:sz w:val="32"/>
          <w:szCs w:val="32"/>
        </w:rPr>
      </w:pPr>
      <w:bookmarkStart w:id="5" w:name="_Hlk128387300"/>
      <w:bookmarkEnd w:id="3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บสลากแบ่งสายการแข่งขันฯ 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   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6" w:name="_Hlk128387300"/>
      <w:bookmarkEnd w:id="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หลักฐานประกอบการสมัครเข้าแข่งขัน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ถ่าย</w:t>
      </w:r>
      <w:r>
        <w:rPr>
          <w:rFonts w:ascii="TH SarabunPSK" w:hAnsi="TH SarabunPSK" w:cs="TH SarabunPSK"/>
          <w:sz w:val="32"/>
          <w:sz w:val="32"/>
          <w:szCs w:val="32"/>
        </w:rPr>
        <w:t>หน้า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  ถ่ายมาแล้ว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หน่วยงานที่ออกให้และยังไม่หมดอายุ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ำเนาบัตรประชาชนที่ออกให้และยังไม่หมดอายุ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ทะเบียนรายชื่อนักกีฬา พร้อม หัวหน้าหน่วยงานลงนามรับรองและประทับตราหน่วยงาน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ังรูปภาพและราย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และลูกฟุตบอล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ฟุตบอ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ป็นลูกฟุ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เย็บเบอร์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แข่งขันฟุตบอล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ผู้ตัดสินมีอำนาจชี้ขาดในการพิจารณาใช้ลูกฟุตบอลในการแข่งขั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ามแข่งขั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นาม</w:t>
      </w:r>
      <w:r>
        <w:rPr>
          <w:rFonts w:ascii="TH SarabunPSK" w:hAnsi="TH SarabunPSK" w:cs="TH SarabunPSK"/>
          <w:sz w:val="32"/>
          <w:sz w:val="32"/>
          <w:szCs w:val="32"/>
        </w:rPr>
        <w:t>กีฬาโรงเรียนวัดกระดังง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แข่งขัน</w:t>
      </w:r>
    </w:p>
    <w:p>
      <w:pPr>
        <w:pStyle w:val="Normal"/>
        <w:ind w:left="360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แบ่งเป็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ึ่งๆ 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 พักระหว่างครึ่ง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ข่งขันดูตามตารางการแข่งข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ารแข่งขันที่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ได้กำหนดไว้ทีมต่าง ๆ จะขอเปลี่ยนแปลง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แข่งขัน</w:t>
      </w:r>
    </w:p>
    <w:p>
      <w:pPr>
        <w:pStyle w:val="Normal"/>
        <w:ind w:left="720" w:hanging="36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๑  ในวันที่มีการแข่งขั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ักกีฬาจะต้องนำบัตรประจำตัว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นักงานหรือบัต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้วยทุกครั้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รวจสอบได้ทุกเวลา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bookmarkStart w:id="7" w:name="_Hlk128387874"/>
      <w:r>
        <w:rPr>
          <w:rFonts w:ascii="TH SarabunIT๙" w:hAnsi="TH SarabunIT๙" w:cs="TH SarabunIT๙"/>
          <w:sz w:val="32"/>
          <w:sz w:val="32"/>
          <w:szCs w:val="32"/>
        </w:rPr>
        <w:t>การแข่งขันเป็นแบบพบกันหมด ในกรณีมีทีมเข้าร่วมการแข่งขันจำนวน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ให้นำคะแนนสะสมมารวมกัน ทีมใดมีคะแนนรวมกันเป็นอันดับ </w:t>
      </w:r>
      <w:r>
        <w:rPr>
          <w:rFonts w:cs="TH SarabunIT๙" w:ascii="TH SarabunIT๙" w:hAnsi="TH SarabunIT๙"/>
          <w:sz w:val="32"/>
          <w:szCs w:val="32"/>
        </w:rPr>
        <w:t xml:space="preserve">1–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ล่นในรอบชิงชนะเลิศ ทีมใดที่มีคะแนนเป็นอันดับ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ชิงชนะเลิศอัน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bookmarkStart w:id="8" w:name="_Hlk128388164"/>
      <w:bookmarkEnd w:id="7"/>
      <w:bookmarkEnd w:id="8"/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ทีมสมัคร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ขึ้นไปรอบแรกจะจัดการแข่งขันแบบแบ่งสายเอาทีมที่มีคะแน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ล่นในรอบต่อไป ถ้ามีคะแนนเท่ากันในรอบแรกให้ใช้วิธีการจับฉลากเข้าไปเล่นในรอบต่อไปไม่นับลูกได้เสีย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บ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การแข่งขันแบบแพ้คัดออก กรณีเสมอกันในเวลาการแข่งขัน 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งลูกโทษ ณ จุดโทษ  ทีมละ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สำหรับผู้ที่จะเตะลูกจุดโทษต้องเป็นผู้เล่นที่อยู่ในสนามแข่งขันก่อนหมดเวลา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>หากยังเสมอกันใช้การยิงลูกโทษแบบตัวต่อตัว สามารถส่งรายชื่อนักกีฬาใหม่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bookmarkStart w:id="9" w:name="_Hlk128388164"/>
      <w:bookmarkEnd w:id="9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จะต้องแต่งกายให้เหมือนกันทั้งหมดได้แก่ เสื้อ กางเ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ุงเท้า ยกเว้นผู้รักษาประตู</w:t>
      </w:r>
    </w:p>
    <w:p>
      <w:pPr>
        <w:pStyle w:val="Normal"/>
        <w:ind w:left="72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ชื่อผู้เข้าแข่งขันผู้ควบคุมทีมหรือผู้ฝึกสอนต้องส่งรายชื่อตามแบบฟอร์มบัญชีรายชื่อผู้เข้าแข่งขันฟุตบอล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เจ้าหน้าที่ผู้ควบคุมการแข่งขันเมื่อไปถึงสนามแข่งขัน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จะต้องพร้อมก่อนเวลาแข่งขัน เมื่อถึงเวลาแข่งขันหากยังไม่พร้อมให้เลื่อนออกไปได้อีก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 หากเลยเวลาจะปรับเป็นแพ้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  <w:bookmarkStart w:id="10" w:name="_Hlk128385841"/>
    </w:p>
    <w:p>
      <w:pPr>
        <w:pStyle w:val="Normal"/>
        <w:spacing w:lineRule="auto" w:line="12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คะแน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bookmarkStart w:id="11" w:name="_Hlk128122841"/>
      <w:bookmarkEnd w:id="10"/>
      <w:bookmarkEnd w:id="11"/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ีมชนะ ได้ ๓ คะแน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ีมเสมอ 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แพ้ 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12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2" w:name="_Hlk128122841"/>
      <w:bookmarkEnd w:id="1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โทษ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ใบเหลืองคร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 หรือใบแดง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 จะถูกห้ามลงทำการแข่งขันในนัดต่อไป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มที่ไม่มาทำการแข่งขันจะถูกปรับแพ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ิดประตูเสีย ๒ ประตู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พิสูจน์ทราบว่าทีมใด</w:t>
      </w:r>
      <w:r>
        <w:rPr>
          <w:rFonts w:ascii="TH SarabunPSK" w:hAnsi="TH SarabunPSK" w:cs="TH SarabunPSK"/>
          <w:sz w:val="32"/>
          <w:sz w:val="32"/>
          <w:szCs w:val="32"/>
        </w:rPr>
        <w:t>มีนักกีฬาที่มีคุณสมบัติไม่ถูกต้องตามระเบียบที่กำหนดไว้         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ฯ จะดำเนินการลงโท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ปรับเป็นแพ้ทันทีในเกมที่นักกีฬาลงทำการแข่งขันนั้นๆ โดย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อุทธรณ์ใดๆทั้งสิ้นและถือว่าคำตัดสินยุติ</w:t>
      </w:r>
    </w:p>
    <w:p>
      <w:pPr>
        <w:pStyle w:val="Normal"/>
        <w:tabs>
          <w:tab w:val="clear" w:pos="720"/>
          <w:tab w:val="left" w:pos="5743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ท้ว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สงค์จะประท้วงเรื่องสิทธิของผู้เล่น ซึ่งผู้จัดการทีมหรือผู้ฝึกสอนเป็นผู้ยื่นประท้วงคำประท้วงต้องมีข้อความชัดเจนและมี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ยื่นต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 สามารถประท้วงได้ ตั้งแต่เริ่มทำการแข่งขันในรอบนั้นๆ จนกระทั่งถึงเวลา 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รุ่งขึ้นของการแข่งขัน พร้อมทั้งเงินประกันการประท้วง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ประกอบยื่น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3" w:name="_Hlk128386121"/>
      <w:bookmarkStart w:id="14" w:name="_Hlk128386121"/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bookmarkEnd w:id="14"/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ได้รับหนังสือประท้วงแล้ว ผู้ยื่นประท้วงต้องเป็นผู้จัดส่งสำเนาหนังสือประท้วงนั้นให้ทีมที่ถูกประท้วงทราบทันทีที่ได้ยื่นประท้วง และให้ทีมที่ถูกประท้วงนั้นชี้แจงเป็นลายลักษณ์อักษรต่อ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แข่งขัน ภายใน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่วโมง ถ้าหากทีมที่ถูกประท้วงนั้นไม่ชี้แจงอย่างใดตามเวลาที่กำหนด ให้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 ตัดสินคำประท้วงนั้น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ในรอบรองชนะเลิศและรอบชิงชนะเลิศ จะพิจารณาหลังการแข่งขันรอบชิงชนะเลิศผ่านพ้น </w:t>
      </w:r>
    </w:p>
    <w:p>
      <w:pPr>
        <w:pStyle w:val="Normal"/>
        <w:ind w:left="90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ากผลการประท้วงมีผลจะปรับทีมที่ถูกประท้วงโดยปรับเป็นแพ้หรื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้ามนักกีฬาผู้นั้นหรือทีมนั้นลงทำการแข่งขันต่อไป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แล้วแต่กรณีอันสมควร</w: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ประท้วงผลการแข่งขัน</w: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ประท้วงต้องมีข้อความชัดเจนและมีพยานหลักฐานประกอบครบถ้วนถ้าหากไม่มีพยานหลักฐานประกอบคำประท้วง จะไม่รับคำประท้วง นั้น</w:t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ท้วงคุณสมบัตินักกีฬาให้ประท้วงก่อนลงทำการแข่งขัน</w:t>
      </w:r>
    </w:p>
    <w:p>
      <w:pPr>
        <w:pStyle w:val="Normal"/>
        <w:ind w:left="10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ถ้าเป็นผลจะไม่มีผลย้อนหลังในรอบที่ผ่านมาแต่จะมีผลกับทีมที่เข้าแข่งขันในรอบที่มีการประท้วงเท่านั้น การนับคะแนนจะมีผลต่อทีมคู่กรณีที่ประท้วงและกับทีมที่ยังไม่ทำการแข่งขันในรอบนั้นๆ 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ต่จะไม่เป็นผลกับทีมที่แข่งขันไปแล้วในรอบนั้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5" w:name="_Hlk12838626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bookmarkEnd w:id="15"/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วยรางวั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วยรางวั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ของคณะกรรมการจัด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จัด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รับสมัคร กำหนด ควบคุม และดำเนินการแข่งขัน หากมีข้อพิพาทนอกเหนือจากกติก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ุไว้ ให้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เป็นผู้วินิจฉัยและตัดส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ถือเป็นการสิ้น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-499110</wp:posOffset>
                </wp:positionV>
                <wp:extent cx="659765" cy="367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8.9pt;mso-wrap-distance-left:9.05pt;mso-wrap-distance-right:9.05pt;mso-wrap-distance-top:0pt;mso-wrap-distance-bottom:0pt;margin-top:-39.3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รณีที่การแข่งขันฯมีเหตุสุดวิสัยเกิดขึ้น เป็นปัญหาและอุปสรรคต่อการแข่งขัน ฝ่ายจัดการแข่งขัน ฯ ขอสง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ใน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ลื่อนและ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ปรับเปลี่ยน โปรแกรมการแข่งขัน  ให้เหมาะสม กับ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นการณ์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จัดการทีม ผู้ฝึกสอน ผู้เข้าร่วมการแข่งขัน เจ้าหน้าที่ประจำทีม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ราบระเบียบนี้ไม่ว่ากรณีใดๆ จะอ้าง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โดยไม่ทรา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ทั้งสิ้น</w:t>
      </w:r>
      <w:bookmarkStart w:id="16" w:name="_Hlk128402165"/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ุกทีมต้องนำนักกีฬามาร่วมพิธีเปิดการแข่งขัน 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๒๕๖๖ 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ีฬา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วัด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ใช้ระเบียบการนี้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จนสิ้นสุดการแข่งขัน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1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อ่าวขนอ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การแข่งขัน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17" w:name="_PictureBullets"/>
      <w:bookmarkStart w:id="18" w:name="_PictureBullets"/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409575</wp:posOffset>
                </wp:positionV>
                <wp:extent cx="659765" cy="168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3.3pt;mso-wrap-distance-left:9.05pt;mso-wrap-distance-right:9.05pt;mso-wrap-distance-top:0pt;mso-wrap-distance-bottom:0pt;margin-top:32.2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403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7:00Z</dcterms:created>
  <dc:creator>2550</dc:creator>
  <dc:description/>
  <cp:keywords/>
  <dc:language>en-US</dc:language>
  <cp:lastModifiedBy>pc</cp:lastModifiedBy>
  <cp:lastPrinted>2023-02-27T17:50:00Z</cp:lastPrinted>
  <dcterms:modified xsi:type="dcterms:W3CDTF">2023-03-01T03:47:00Z</dcterms:modified>
  <cp:revision>2</cp:revision>
  <dc:subject/>
  <dc:title>การแข่งขันฟุตบอล 7 คน อบต</dc:title>
</cp:coreProperties>
</file>