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226060</wp:posOffset>
            </wp:positionV>
            <wp:extent cx="9144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องค์การบริหารส่วนตำบลขนอม</w:t>
      </w:r>
    </w:p>
    <w:p>
      <w:pPr>
        <w:pStyle w:val="Normal"/>
        <w:jc w:val="center"/>
        <w:rPr/>
      </w:pPr>
      <w:r>
        <w:rPr/>
        <w:t>เรื่อง  ผลการพิจารณาสอบราคา</w:t>
      </w:r>
      <w:r>
        <w:rPr/>
        <w:t>จ้างเหมาก่อสร้างรางระบายน้ำคสล</w:t>
      </w:r>
      <w:r>
        <w:rPr/>
        <w:t>.</w:t>
      </w:r>
      <w:r>
        <w:rPr/>
        <w:t xml:space="preserve">หมู่ที่ </w:t>
      </w:r>
      <w:r>
        <w:rPr/>
        <w:t xml:space="preserve">6 </w:t>
      </w:r>
      <w:r>
        <w:rPr/>
        <w:t>ตำบลขนอม</w:t>
      </w: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</w:r>
      <w:r>
        <w:rPr/>
        <w:t>ตามที่ องค์การบริหารส่วนตำบลขนอม ได้ประกาศสอบราคาสอบราคา</w:t>
      </w:r>
      <w:r>
        <w:rPr/>
        <w:t>จ้างเหมา</w:t>
      </w:r>
    </w:p>
    <w:p>
      <w:pPr>
        <w:pStyle w:val="Normal"/>
        <w:rPr/>
      </w:pPr>
      <w:r>
        <w:rPr/>
        <w:t>ก่อสร้างรางระบายน้ำคสล</w:t>
      </w:r>
      <w:r>
        <w:rPr/>
        <w:t>.</w:t>
      </w:r>
      <w:r>
        <w:rPr/>
        <w:t xml:space="preserve">หมู่ที่ </w:t>
      </w:r>
      <w:r>
        <w:rPr/>
        <w:t xml:space="preserve">6 </w:t>
      </w:r>
      <w:r>
        <w:rPr/>
        <w:t>ตำบลขนอม  โ</w:t>
      </w:r>
      <w:r>
        <w:rPr/>
        <w:t>ดยราคากลางในการ สอบราคา</w:t>
      </w:r>
      <w:r>
        <w:rPr/>
        <w:t>จ้าง</w:t>
      </w:r>
      <w:r>
        <w:rPr/>
        <w:t xml:space="preserve">ครั้งนี้เป็นเงิน </w:t>
      </w:r>
      <w:r>
        <w:rPr/>
        <w:t>200,000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สองแสนบาทถ้วน</w:t>
      </w:r>
      <w:r>
        <w:rPr/>
        <w:t xml:space="preserve">) </w:t>
      </w:r>
      <w:r>
        <w:rPr/>
        <w:t xml:space="preserve">และได้ทำการเปิดซองสอบราคาไปแล้วนั้น ปรากฏว่ามีผู้ยื่นเสนอราคา จำนวน </w:t>
      </w:r>
      <w:r>
        <w:rPr/>
        <w:t>3</w:t>
      </w:r>
      <w:r>
        <w:rPr/>
        <w:t xml:space="preserve">  </w:t>
      </w:r>
      <w:r>
        <w:rPr/>
        <w:t>รายค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1530"/>
        <w:gridCol w:w="1666"/>
        <w:gridCol w:w="17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เสนอราค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ที่เสน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ต่อรอ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คงเหลือ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กิตติพัฒน์การโยธา</w:t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จิรวัฒน์การโยธา</w:t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ศรีทนนันท์ก่อ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90.00</w:t>
            </w:r>
          </w:p>
          <w:p>
            <w:pPr>
              <w:pStyle w:val="Normal"/>
              <w:jc w:val="right"/>
              <w:rPr/>
            </w:pPr>
            <w:r>
              <w:rPr/>
              <w:t>199,500.00</w:t>
            </w:r>
          </w:p>
          <w:p>
            <w:pPr>
              <w:pStyle w:val="Normal"/>
              <w:jc w:val="right"/>
              <w:rPr/>
            </w:pPr>
            <w:r>
              <w:rPr/>
              <w:t>199,233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ผลการพิจารณาของคณะกรรมการเปิดซองสอบราคา</w:t>
      </w:r>
      <w:r>
        <w:rPr/>
        <w:t>จ้างเหมาก่อสร้างรางระบายน้ำคสล</w:t>
      </w:r>
      <w:r>
        <w:rPr/>
        <w:t>.</w:t>
      </w:r>
      <w:r>
        <w:rPr/>
        <w:t xml:space="preserve">หมู่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ตำบลขนอม  </w:t>
      </w:r>
      <w:r>
        <w:rPr/>
        <w:t>โดยราคากลางในการ สอบราคาโครงการดังกล่าว ปรากฏว่า</w:t>
      </w:r>
      <w:r>
        <w:rPr/>
        <w:t xml:space="preserve"> หจก</w:t>
      </w:r>
      <w:r>
        <w:rPr/>
        <w:t>.</w:t>
      </w:r>
      <w:r>
        <w:rPr/>
        <w:t>กิตติพัฒน์การโยธา</w:t>
      </w:r>
    </w:p>
    <w:p>
      <w:pPr>
        <w:pStyle w:val="Normal"/>
        <w:rPr/>
      </w:pPr>
      <w:r>
        <w:rPr/>
        <w:t>เป็นผู้เสนอราคาต่ำสุด และมีเอกสารถูกต้องครบถ้วนตามเงื่อนไขที่ประกาศไว้ คณะกรรมการฯ จึงได้เรียกผู้เสนอราคามาทำการต่อรองราคา เพื่อจะได้ทำสัญญา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ประกาศ    วันที่   </w:t>
      </w:r>
      <w:r>
        <w:rPr/>
        <w:t>3</w:t>
      </w:r>
      <w:r>
        <w:rPr/>
        <w:t xml:space="preserve">1   </w:t>
      </w:r>
      <w:r>
        <w:rPr/>
        <w:t>เดือน</w:t>
      </w:r>
      <w:r>
        <w:rPr/>
        <w:t>กรกฎ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พูลศักดิ์   มหาศักดิ์พันธ์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ขน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6:00Z</dcterms:created>
  <dc:creator>happy</dc:creator>
  <dc:description/>
  <cp:keywords/>
  <dc:language>en-US</dc:language>
  <cp:lastModifiedBy>sKzXP</cp:lastModifiedBy>
  <cp:lastPrinted>2006-07-28T10:07:00Z</cp:lastPrinted>
  <dcterms:modified xsi:type="dcterms:W3CDTF">2018-07-10T03:06:00Z</dcterms:modified>
  <cp:revision>2</cp:revision>
  <dc:subject/>
  <dc:title>ประกาศองค์การบริหารส่วนตำบลขนอม</dc:title>
</cp:coreProperties>
</file>