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แรก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6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0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79"/>
        <w:gridCol w:w="227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พงศ์  ไกรวงศ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งศ์  ไกร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ชัย  ไชยเท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ไชยเท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ดี  มหาศักดิ์พันธ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ดี  มหาศักดิ์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ิวัฒน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ุข  หวังวิว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ชระ  วิชัย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ชระ  วิช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ุสดี  รอดทั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ุสดี  รอดทั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95"/>
        <w:gridCol w:w="221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ป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2309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พรหมพิช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ตรี  พรหมพิช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ัส  ใจเหมา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  ทองจันทร์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  ทองจันทร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ุณวรรณ  ทองคำด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วรรณ  ทองคำ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ิดาพร  เกตุสุวรร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ัชรินทร์  ฤทธิโชต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ยุทธ์ฯ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ิดาพร  เกตุสุวรร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ชรินทร์  ฤทธิโชต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กุลรัตน์  พัฒน์ช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รายุทธ  ยอดเส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ูพงศ์  ทองเต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วัฒน์  สง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ชัยหาญ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ุลรัตน์  พัฒน์ช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ายุทธ  ยอดเส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ูพงศ์  ทองเต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ิรวัฒน์  สง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สมัยสามัญ สมัยแร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keepNext w:val="true"/>
        <w:numPr>
          <w:ilvl w:val="0"/>
          <w:numId w:val="0"/>
        </w:numPr>
        <w:ind w:left="2880" w:firstLine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ได้กำหนดสมัยประชุม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ในวันที่ 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keepNext w:val="true"/>
        <w:numPr>
          <w:ilvl w:val="0"/>
          <w:numId w:val="0"/>
        </w:numPr>
        <w:ind w:left="2880" w:firstLine="414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อาศัยอำนาจตาม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 </w:t>
      </w:r>
      <w:r>
        <w:rPr>
          <w:rFonts w:ascii="TH SarabunIT๙" w:hAnsi="TH SarabunIT๙" w:cs="TH SarabunIT๙"/>
        </w:rPr>
        <w:t xml:space="preserve">ข้อ 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๒ จึงประกาศเรียกประชุมสภาเทศบาลตำบลอ่าวขนอม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ประกาศให้ทราบโดยทั่วกัน ประกาศ    ณ    วันที่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ยรัฐพงศ์  ไกรวงศ์ ประธานสภาเทศบาลตำบลอ่าวขนอม 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 ก่อนเข้าสู่ระเบียบวาระ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ุมขอทักทายผู้เข้าประชุม และผู้เข้าร่วมประชุมทุกท่าน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1.1 </w:t>
      </w:r>
      <w:r>
        <w:rPr>
          <w:rFonts w:ascii="TH SarabunIT๙" w:hAnsi="TH SarabunIT๙" w:cs="TH SarabunIT๙"/>
        </w:rPr>
        <w:t xml:space="preserve">แนะนำพนักงานเทศบาลบรรจุใหม่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ศิดาพร  เกตุสุวรรณ ตำแหน่งนักจัดการงานทั่วไป ขอเชิญแนะนำตัวครับ</w:t>
      </w:r>
    </w:p>
    <w:p>
      <w:pPr>
        <w:pStyle w:val="Normal"/>
        <w:ind w:left="36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ศิดาพร  เกตุสุ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 ผู้บริหาร สมาชิกสภาฯ และผู้เข้าร่วมประชุมที่เคาร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ักจัดการงานทั่วไ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ุกท่าน ดิฉันมาบรรจุในตำแหน่งนักจัดการงานทั่วไป สังกัดสำนัก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ลัดเทศบาล ยินดีที่ได้ร่วมงานกับทุกๆ ท่านค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นต่อไป นายทิชากร  เผือกเนียม แต่ตอนนี้ไม่ได้อยู่ในที่ประชุม เพราะติ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ภารกิจอบรมที่นคร แต่ทุกท่านก็รู้จักดีอยู่แล้ว เพราะได้บรรจุและแต่งตั้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นักงานจ้างบุคลากรด้านสาธารณสุขผู้ผ่านการคัดเลือก กรณีการคัดเลือ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ณีมีเหตุพิเศษที่ไม่จำเป็นต้องสอบแข่งขัน กรณีบรรจุบุคลากรในสังกัด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ฏิบัติงานในสถานการณ์แพร่ระบาดของโรคติดเชื้อไวรัสโคโรนา </w:t>
      </w:r>
      <w:r>
        <w:rPr>
          <w:rFonts w:cs="TH SarabunIT๙" w:ascii="TH SarabunIT๙" w:hAnsi="TH SarabunIT๙"/>
        </w:rPr>
        <w:t xml:space="preserve">2019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็นพนักงานเทศบาล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าชิกท่านใดจะแก้ไขเพิ่มเติม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000000"/>
        </w:rPr>
        <w:t>11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8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พิจารณากำหนดสมัยประชุม สมัยสามัญ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ัยแรกของปีถัดไป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ามระเบียบกระทรวงมหาดไท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cs="TH SarabunIT๙" w:ascii="TH SarabunIT๙" w:hAnsi="TH SarabunIT๙"/>
          <w:color w:val="000000"/>
        </w:rPr>
        <w:t>6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๑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หรับเทศบาล ให้สภาเทศบาลกำหนดว่าการประชุมสมัยสามัญประจำปี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ต่ละสมัย 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 สมัยแรกของปีถัดไปและมีกำหนดกี่วัน </w:t>
      </w:r>
      <w:r>
        <w:rPr>
          <w:rFonts w:ascii="TH SarabunIT๙" w:hAnsi="TH SarabunIT๙" w:cs="TH SarabunIT๙"/>
          <w:color w:val="000000"/>
        </w:rPr>
        <w:t>และตา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96 </w:t>
      </w:r>
      <w:r>
        <w:rPr>
          <w:rFonts w:ascii="TH SarabunIT๙" w:hAnsi="TH SarabunIT๙" w:cs="TH SarabunIT๙"/>
          <w:color w:val="000000"/>
        </w:rPr>
        <w:t>แก้ไขเพิ่มเติมถึ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 xml:space="preserve">ในปีหนึ่งให้มีสมัยประชุมสามัญสี่สมัย สมัยประชุมสามัญครั้งแรกและวันเริ่มประชุมสมัยสามัญประจำปี ให้สภาเทศบาลกำหนด และมาตรา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 xml:space="preserve">วรรค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สมัยประชุมสามัญสมัยหนึ่งๆ ให้มีกำหนดไม่เกิ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แต่ถ้าจะขยายเวลาออกไปอีกจะต้องได้รับอนุญาตจากผู้ว่าราชการจังหวัด ฉะนั้น ต่อไปขอให้สมาชิกได้กำหนดว่า สมัยประชุม สมัยสามัญ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นั้น สมควรจะมีกี่สมัย ซึ่งสมัยแรกกำหนดไว้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ล้วคือเดือนกุมภาพันธ์ และแต่ละสมัยเริ่มวันที่เท่าไหร่ มีกำหนดกี่วัน ซึ่งในแต่ละสมัยจะไม่เกิ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ขอเชิญเสนอได้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ทัศน์  ทองจั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2"/>
        </w:rPr>
        <w:t>เรียนประธานสภาฯ คณะผู้บริหาร สมาชิกและผู้เข้าร่วมประชุมที่เคารพ</w:t>
      </w:r>
      <w:r>
        <w:rPr>
          <w:rFonts w:ascii="TH SarabunIT๙" w:hAnsi="TH SarabunIT๙" w:cs="TH SarabunIT๙"/>
          <w:color w:val="000000"/>
          <w:spacing w:val="-8"/>
        </w:rPr>
        <w:t>ทุก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  <w:sz w:val="16"/>
          <w:szCs w:val="16"/>
        </w:rPr>
        <w:t>.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เสนอสมัยประชุมสมัยสามัญ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สมัย ดังนี้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แรก กำหนดไว้แล้วเดือนกุมภาพันธ์นี้ เริ่มวันที่ </w:t>
      </w:r>
      <w:r>
        <w:rPr>
          <w:rFonts w:cs="TH SarabunIT๙" w:ascii="TH SarabunIT๙" w:hAnsi="TH SarabunIT๙"/>
          <w:color w:val="000000"/>
        </w:rPr>
        <w:t xml:space="preserve">1 - 28 </w:t>
      </w:r>
      <w:r>
        <w:rPr>
          <w:rFonts w:ascii="TH SarabunIT๙" w:hAnsi="TH SarabunIT๙" w:cs="TH SarabunIT๙"/>
          <w:color w:val="000000"/>
        </w:rPr>
        <w:t xml:space="preserve">กุมภาพันธ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28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เริ่ม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0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ริ่ม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0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เริ่ม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0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มีสมาชิกท่านใดจะเสนอเป็นอย่างอื่นอีกบ้าง ถ้าไม่มีขอมติที่ประชุม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 </w:t>
      </w:r>
      <w:r>
        <w:rPr>
          <w:rFonts w:cs="TH SarabunIT๙" w:ascii="TH SarabunIT๙" w:hAnsi="TH SarabunIT๙"/>
          <w:color w:val="000000"/>
        </w:rPr>
        <w:t xml:space="preserve">11  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่อไป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5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1(2) </w:t>
      </w:r>
      <w:r>
        <w:rPr>
          <w:rFonts w:ascii="TH SarabunIT๙" w:hAnsi="TH SarabunIT๙" w:cs="TH SarabunIT๙"/>
          <w:color w:val="000000"/>
        </w:rPr>
        <w:t xml:space="preserve">และข้อ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 xml:space="preserve"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ฉะนั้น ตอนนี้สภาก็ได้กำหนดสมัยประชุม สมัยสามัญของปี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เรียบร้อยแล้ว ต่อไประเบียบกำหนดให้สภาได้กำหนดสมัยประชุม สมัยแรกของปีถัดไปไว้ด้วย ว่าจะกำหนดเดือนไหน ระยะเวลา และวันเริ่มต้นประชุม จึงขอให้สมาชิกได้เสนอ ขอเชิญครับ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ascii="TH SarabunIT๙" w:hAnsi="TH SarabunIT๙" w:cs="TH SarabunIT๙"/>
          <w:color w:val="000000"/>
          <w:spacing w:val="-2"/>
        </w:rPr>
        <w:t>นายสุรพงค์  ฉายากุล</w:t>
      </w:r>
      <w:r>
        <w:rPr>
          <w:rFonts w:cs="TH SarabunIT๙" w:ascii="TH SarabunIT๙" w:hAnsi="TH SarabunIT๙"/>
          <w:color w:val="000000"/>
          <w:spacing w:val="-2"/>
        </w:rPr>
        <w:tab/>
        <w:tab/>
      </w:r>
      <w:r>
        <w:rPr>
          <w:rFonts w:ascii="TH SarabunIT๙" w:hAnsi="TH SarabunIT๙" w:cs="TH SarabunIT๙"/>
          <w:color w:val="000000"/>
          <w:spacing w:val="-2"/>
        </w:rPr>
        <w:t>เรียนประธานสภาฯ คณะผู้บริหาร สมาชิกและผู้เข้าร่วมประชุมที่เคารพ</w:t>
      </w:r>
      <w:r>
        <w:rPr>
          <w:rFonts w:ascii="TH SarabunIT๙" w:hAnsi="TH SarabunIT๙" w:cs="TH SarabunIT๙"/>
          <w:color w:val="000000"/>
          <w:spacing w:val="-8"/>
        </w:rPr>
        <w:t>ทุก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  </w:t>
      </w:r>
      <w:r>
        <w:rPr>
          <w:rFonts w:ascii="TH SarabunIT๙" w:hAnsi="TH SarabunIT๙" w:cs="TH SarabunIT๙"/>
          <w:color w:val="000000"/>
          <w:spacing w:val="-8"/>
        </w:rPr>
        <w:t>สท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 xml:space="preserve">เขต </w:t>
      </w:r>
      <w:r>
        <w:rPr>
          <w:rFonts w:cs="TH SarabunIT๙" w:ascii="TH SarabunIT๙" w:hAnsi="TH SarabunIT๙"/>
          <w:color w:val="000000"/>
          <w:spacing w:val="-8"/>
        </w:rPr>
        <w:t>1</w:t>
        <w:tab/>
      </w:r>
      <w:r>
        <w:rPr>
          <w:rFonts w:cs="TH SarabunIT๙" w:ascii="TH SarabunIT๙" w:hAnsi="TH SarabunIT๙"/>
          <w:color w:val="000000"/>
          <w:spacing w:val="-8"/>
        </w:rPr>
        <w:tab/>
        <w:tab/>
      </w:r>
      <w:r>
        <w:rPr>
          <w:rFonts w:ascii="TH SarabunIT๙" w:hAnsi="TH SarabunIT๙" w:cs="TH SarabunIT๙"/>
          <w:color w:val="000000"/>
          <w:spacing w:val="-8"/>
        </w:rPr>
        <w:t>ขอเสนอเป็นเดือนกุมภาพันธ์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>. 25</w:t>
      </w:r>
      <w:r>
        <w:rPr>
          <w:rFonts w:ascii="TH SarabunIT๙" w:hAnsi="TH SarabunIT๙" w:cs="TH SarabunIT๙"/>
          <w:color w:val="000000"/>
          <w:spacing w:val="-8"/>
        </w:rPr>
        <w:t>๖</w:t>
      </w:r>
      <w:r>
        <w:rPr>
          <w:rFonts w:cs="TH SarabunIT๙" w:ascii="TH SarabunIT๙" w:hAnsi="TH SarabunIT๙"/>
          <w:color w:val="000000"/>
          <w:spacing w:val="-8"/>
        </w:rPr>
        <w:t xml:space="preserve">7 </w:t>
      </w:r>
      <w:r>
        <w:rPr>
          <w:rFonts w:ascii="TH SarabunIT๙" w:hAnsi="TH SarabunIT๙" w:cs="TH SarabunIT๙"/>
          <w:color w:val="000000"/>
          <w:spacing w:val="-8"/>
        </w:rPr>
        <w:t xml:space="preserve">ระยะเวลาตั้งแต่วันที่ ๑ </w:t>
      </w:r>
      <w:r>
        <w:rPr>
          <w:rFonts w:ascii="TH SarabunIT๙" w:hAnsi="TH SarabunIT๙" w:cs="TH SarabunIT๙"/>
          <w:color w:val="000000"/>
          <w:spacing w:val="-8"/>
        </w:rPr>
        <w:t>–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2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ุมภาพันธ์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รวมเป็นเวลา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 xml:space="preserve">วั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เป็นอย่างอื่นบ้าง ถ้าไม่มีจะ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 xml:space="preserve">ท่าน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5.2 </w:t>
      </w:r>
      <w:r>
        <w:rPr>
          <w:rFonts w:ascii="TH SarabunIT๙" w:hAnsi="TH SarabunIT๙" w:cs="TH SarabunIT๙"/>
        </w:rPr>
        <w:t>พิจารณาให้ความเห็นชอบร่างระเบียบสภาเทศบาลตำบลอ่าวขนอม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่าด้วยการดำเนินการของประชาชนในการเข้าชื่อเสนอข้อบัญญัติท้องถิ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ไมตรี  พรหมพิชิต               เรียนประธานสภา 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้าพเจ้าขอเสนอ ร่างระเบียบสภาเทศบาลตำบลอ่าวขนอม ว่าด้วย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ดำเนินการของประชาชน ในการเข้าชื่อเสนอข้อบัญญัติ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.....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นี้มาเพื่อนำเสนอต่อที่ประชุมสภาเทศบาลตำบลอ่าวขนอม ในสมั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ชุมนี้ บันทึกหลักการและเหตุผล ประกอบร่างระเบียบสภาเทศบาลตำบ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่าวขนอม ว่าด้วยการดำเนินการของประชาชนในการเข้าชื่อเสนอข้อบัญญัติ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.....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ลักการ</w:t>
      </w:r>
      <w:r>
        <w:rPr>
          <w:rFonts w:ascii="TH SarabunIT๙" w:hAnsi="TH SarabunIT๙" w:cs="TH SarabunIT๙"/>
          <w:color w:val="000000"/>
        </w:rPr>
        <w:t xml:space="preserve"> ให้มีระเบียบสภาเทศบาลตำบลอ่าวขนอม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...... </w:t>
      </w:r>
      <w:r>
        <w:rPr>
          <w:rFonts w:ascii="TH SarabunIT๙" w:hAnsi="TH SarabunIT๙" w:cs="TH SarabunIT๙"/>
          <w:color w:val="000000"/>
        </w:rPr>
        <w:t>เพื่ออำนวยความสะดวกแก่ประชาชนในเข้าชื่อเสนอข้อบัญญัติท้องถิ่น ตามที่พระราชบัญญัติการเข้าเสนอข้อบัญญัติ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5 </w:t>
      </w:r>
      <w:r>
        <w:rPr>
          <w:rFonts w:ascii="TH SarabunIT๙" w:hAnsi="TH SarabunIT๙" w:cs="TH SarabunIT๙"/>
          <w:color w:val="000000"/>
        </w:rPr>
        <w:t>ให้สิทธิไว้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หตุผล</w:t>
      </w:r>
      <w:r>
        <w:rPr>
          <w:rFonts w:ascii="TH SarabunIT๙" w:hAnsi="TH SarabunIT๙" w:cs="TH SarabunIT๙"/>
          <w:color w:val="000000"/>
        </w:rPr>
        <w:t xml:space="preserve"> โดยที่พระราชบัญญัติการเข้าชื่อเสนอข้อบัญญัติ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5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วรรคสอง ซี่งมีผลบังคับตั้งแต่วันที่ </w:t>
      </w:r>
      <w:r>
        <w:rPr>
          <w:rFonts w:cs="TH SarabunIT๙" w:ascii="TH SarabunIT๙" w:hAnsi="TH SarabunIT๙"/>
          <w:color w:val="000000"/>
        </w:rPr>
        <w:t xml:space="preserve">28 </w:t>
      </w:r>
      <w:r>
        <w:rPr>
          <w:rFonts w:ascii="TH SarabunIT๙" w:hAnsi="TH SarabunIT๙" w:cs="TH SarabunIT๙"/>
          <w:color w:val="000000"/>
        </w:rPr>
        <w:t xml:space="preserve">กุมภาพันธ์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>ได้บัญญัติให้ประธานท้องถิ่น โดยความเห็นชอบของสภาท้องถิ่นกำหนดระเบียบ เพื่ออำนวยความสะดวกแก่ประชาชนในการเข้าชื่อเสนอข้อบัญญัติท้องถิ่นตามที่กฎหมายดังกล่าวให้สิทธิไว้ โดยระเบียบของประธานสภาท้องถิ่นดังกล่าว ให้กำหนดเกี่ยวกับเรื่อง จำนวนผู้เข้าชื่อยื่นคำร้องเสนอข้อบัญญัติท้องถิ่น หลักเกณฑ์ วิธีการ และเงื่อนไขในการยื่นคำร้อง วิธีการประกาศเชิญชวน และระยะเวลาดำเนินการของปลัดองค์กรปกครองส่วนท้องถิ่น เป็นต้น จึงจำเป็นต้องมีระเบียบนี้ ส่วนรายละเอียดต่างๆ ก็อยู่ในมือสมาชิกแล้ว จึงขอเสนอสภาฯ พิจารณาด้วยครับ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หรืออภิปราย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>5.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ิจารณาขออนุมัติโอนงบประมาณรายจ่ายไปตั้งจ่ายรายการใหม่</w:t>
      </w:r>
    </w:p>
    <w:p>
      <w:pPr>
        <w:pStyle w:val="Normal"/>
        <w:ind w:left="2880" w:firstLine="4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3.1 </w:t>
      </w:r>
      <w:r>
        <w:rPr>
          <w:rFonts w:ascii="TH SarabunIT๙" w:hAnsi="TH SarabunIT๙" w:cs="TH SarabunIT๙"/>
          <w:color w:val="000000"/>
        </w:rPr>
        <w:t>แผนงาน รักษาความสงบภายใน งาน ป้องกันและบรรเท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สาธารณภัย งบลงทุน หมวด ค่าครุภัณฑ์ ประเภท ครุภัณฑ์คอมพิวเตอร์และอิเล็กทรอนิกส์ 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คอมพิวเตอร์ </w:t>
      </w:r>
      <w:r>
        <w:rPr>
          <w:rFonts w:cs="TH SarabunIT๙" w:ascii="TH SarabunIT๙" w:hAnsi="TH SarabunIT๙"/>
          <w:color w:val="000000"/>
        </w:rPr>
        <w:t xml:space="preserve">All In one </w:t>
      </w:r>
      <w:r>
        <w:rPr>
          <w:rFonts w:ascii="TH SarabunIT๙" w:hAnsi="TH SarabunIT๙" w:cs="TH SarabunIT๙"/>
          <w:color w:val="000000"/>
        </w:rPr>
        <w:t xml:space="preserve">สำหรับงานสำนักงา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17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จ็ดพั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สำรองไฟ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พิมพ์เลเซอร์หรือ </w:t>
      </w:r>
      <w:r>
        <w:rPr>
          <w:rFonts w:cs="TH SarabunIT๙" w:ascii="TH SarabunIT๙" w:hAnsi="TH SarabunIT๙"/>
          <w:color w:val="000000"/>
        </w:rPr>
        <w:t>LED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าวดำ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,6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กร้อนบาทถ้วน</w:t>
      </w:r>
      <w:r>
        <w:rPr>
          <w:rFonts w:cs="TH SarabunIT๙" w:ascii="TH SarabunIT๙" w:hAnsi="TH SarabunIT๙"/>
          <w:color w:val="000000"/>
        </w:rPr>
        <w:t xml:space="preserve">)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ด้วยงานป้องกัน สำนักปลัดเทศบาล มีความประสงค์จัดซื้อเครื่องคอมพิวเตอร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ครื่องพิมพ์และเครื่องสำรองไฟ เพื่อใช้ในงานป้องกันและบรรเทาสาธารณภั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งเทศบาลตำบลอ่าวขนอม จึงมีความจำเป็นต้องโอนงบประมาณรายจ่า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ไปตั้งจ่ายรายการใหม่ 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รายการ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นื่องจากไม่ได้ตั้งไว้ในเทศบัญญัติ </w:t>
      </w:r>
    </w:p>
    <w:p>
      <w:pPr>
        <w:pStyle w:val="Normal"/>
        <w:ind w:left="2880" w:firstLine="4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 รักษาความสงบภายใน งาน ป้องกันและบรรเท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สาธารณภัย งบลงทุน หมวด ค่าครุภัณฑ์ ประเภท ครุภัณฑ์คอมพิวเตอร์และอิเล็กทรอนิกส์ 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คอมพิวเตอร์ </w:t>
      </w:r>
      <w:r>
        <w:rPr>
          <w:rFonts w:cs="TH SarabunIT๙" w:ascii="TH SarabunIT๙" w:hAnsi="TH SarabunIT๙"/>
          <w:color w:val="000000"/>
        </w:rPr>
        <w:t xml:space="preserve">All In one </w:t>
      </w:r>
      <w:r>
        <w:rPr>
          <w:rFonts w:ascii="TH SarabunIT๙" w:hAnsi="TH SarabunIT๙" w:cs="TH SarabunIT๙"/>
          <w:color w:val="000000"/>
        </w:rPr>
        <w:t xml:space="preserve">สำหรับงานสำนักงา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17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จ็ดพั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สำรองไฟ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35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พิมพ์เลเซอร์หรือ </w:t>
      </w:r>
      <w:r>
        <w:rPr>
          <w:rFonts w:cs="TH SarabunIT๙" w:ascii="TH SarabunIT๙" w:hAnsi="TH SarabunIT๙"/>
          <w:color w:val="000000"/>
        </w:rPr>
        <w:t>LED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าวดำ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,6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กร้อ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ดยโอนลดจาก แผนงาน การเกษตร งานส่งเสริมการเกษตร งบบุคลากร หมวด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ประเภท เงินเดือนข้าราชการหรือพนักงานส่วนท้องถิ่น  หน้า </w:t>
      </w:r>
      <w:r>
        <w:rPr>
          <w:rFonts w:cs="TH SarabunIT๙" w:ascii="TH SarabunIT๙" w:hAnsi="TH SarabunIT๙"/>
          <w:color w:val="000000"/>
        </w:rPr>
        <w:t xml:space="preserve">141/148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355,32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แสนห้าหมื่นห้าพันสามร้อยยี่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255,32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แสนห้าหมื่นห้าพันสามร้อยยี่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22,1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องพันหนึ่ง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ซี่ง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จึงขอเสนอสภาฯ พิจารณาด้วย ขอบคุณครับ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 xml:space="preserve">     5.3.2 </w:t>
      </w:r>
      <w:r>
        <w:rPr>
          <w:rFonts w:ascii="TH SarabunIT๙" w:hAnsi="TH SarabunIT๙" w:cs="TH SarabunIT๙"/>
          <w:color w:val="000000"/>
        </w:rPr>
        <w:t>แผนงาน รักษาความสงบภายใน งาน ป้องกันและบรรเทาสาธาร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ภัย งบลงทุน หมวดค่าครุภัณฑ์ ประเภท ครุภัณฑ์สำนัก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ครื่องปรับอากาศแบบแยกส่ว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าคารวมค่าติดตั้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บบตั้งพื้นหรือแบ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ขวน ขนาด </w:t>
      </w:r>
      <w:r>
        <w:rPr>
          <w:rFonts w:cs="TH SarabunIT๙" w:ascii="TH SarabunIT๙" w:hAnsi="TH SarabunIT๙"/>
          <w:color w:val="000000"/>
        </w:rPr>
        <w:t xml:space="preserve">13,000 </w:t>
      </w:r>
      <w:r>
        <w:rPr>
          <w:rFonts w:ascii="TH SarabunIT๙" w:hAnsi="TH SarabunIT๙" w:cs="TH SarabunIT๙"/>
          <w:color w:val="000000"/>
        </w:rPr>
        <w:t xml:space="preserve">บีทียู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3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ื่นสามพันห้า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spacing w:lineRule="atLeast" w:line="23" w:before="120" w:after="0"/>
        <w:jc w:val="left"/>
        <w:rPr>
          <w:rStyle w:val="Fontstyle11"/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</w:t>
      </w:r>
      <w:r>
        <w:rPr>
          <w:rFonts w:ascii="TH SarabunIT๙" w:hAnsi="TH SarabunIT๙" w:cs="TH SarabunIT๙"/>
          <w:color w:val="000000"/>
        </w:rPr>
        <w:t>ยงานป้องกันฯ สำนักปลัดเทศบาล มีความประสงค์จะจัดซื้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ab/>
      </w:r>
      <w:r>
        <w:rPr>
          <w:rStyle w:val="Style16"/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Style w:val="Style16"/>
          <w:rFonts w:ascii="TH SarabunIT๙" w:hAnsi="TH SarabunIT๙" w:cs="TH SarabunIT๙"/>
          <w:sz w:val="32"/>
          <w:sz w:val="32"/>
          <w:szCs w:val="32"/>
        </w:rPr>
        <w:t xml:space="preserve">ปรับอากาศ แบบเเยกส่วน  </w:t>
      </w:r>
      <w:r>
        <w:rPr>
          <w:rStyle w:val="Style16"/>
          <w:rFonts w:cs="TH SarabunIT๙" w:ascii="TH SarabunIT๙" w:hAnsi="TH SarabunIT๙"/>
          <w:sz w:val="32"/>
          <w:szCs w:val="32"/>
        </w:rPr>
        <w:t>(</w:t>
      </w:r>
      <w:r>
        <w:rPr>
          <w:rStyle w:val="Style16"/>
          <w:rFonts w:ascii="TH SarabunIT๙" w:hAnsi="TH SarabunIT๙" w:cs="TH SarabunIT๙"/>
          <w:sz w:val="32"/>
          <w:sz w:val="32"/>
          <w:szCs w:val="32"/>
        </w:rPr>
        <w:t>ราคารวมค่าติดตั้ง</w:t>
      </w:r>
      <w:r>
        <w:rPr>
          <w:rStyle w:val="Style16"/>
          <w:rFonts w:cs="TH SarabunIT๙" w:ascii="TH SarabunIT๙" w:hAnsi="TH SarabunIT๙"/>
          <w:sz w:val="32"/>
          <w:szCs w:val="32"/>
        </w:rPr>
        <w:t>)</w:t>
      </w:r>
      <w:r>
        <w:rPr>
          <w:rStyle w:val="Style16"/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ใน</w:t>
      </w:r>
      <w:r>
        <w:rPr>
          <w:rStyle w:val="Fontstyle11"/>
          <w:rFonts w:ascii="TH SarabunIT๙" w:hAnsi="TH SarabunIT๙" w:cs="TH SarabunIT๙"/>
        </w:rPr>
        <w:t>งานป้องกัน</w:t>
      </w:r>
      <w:r>
        <w:rPr>
          <w:rStyle w:val="Fontstyle11"/>
          <w:rFonts w:cs="TH SarabunIT๙" w:ascii="TH SarabunIT๙" w:hAnsi="TH SarabunIT๙"/>
        </w:rPr>
        <w:tab/>
        <w:tab/>
        <w:tab/>
        <w:tab/>
      </w:r>
      <w:r>
        <w:rPr>
          <w:rStyle w:val="Fontstyle11"/>
          <w:rFonts w:ascii="TH SarabunIT๙" w:hAnsi="TH SarabunIT๙" w:cs="TH SarabunIT๙"/>
        </w:rPr>
        <w:t>และบรรเทาสาธารณภัย</w:t>
      </w:r>
      <w:r>
        <w:rPr>
          <w:rFonts w:ascii="TH SarabunIT๙" w:hAnsi="TH SarabunIT๙" w:cs="TH SarabunIT๙"/>
        </w:rPr>
        <w:t>ของเทศบาลตำบลอ่าวขนอม จึง</w:t>
      </w:r>
      <w:r>
        <w:rPr>
          <w:rFonts w:ascii="TH SarabunIT๙" w:hAnsi="TH SarabunIT๙" w:cs="TH SarabunIT๙"/>
        </w:rPr>
        <w:t>มีความจำเป็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ะต้องโอนงบประมาณรายจ่ายประจำปีงบประมาณ</w:t>
      </w:r>
      <w:r>
        <w:rPr>
          <w:rFonts w:ascii="TH SarabunIT๙" w:hAnsi="TH SarabunIT๙" w:eastAsia="Calibri" w:cs="TH SarabunIT๙"/>
        </w:rPr>
        <w:t xml:space="preserve">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256</w:t>
      </w:r>
      <w:r>
        <w:rPr>
          <w:rFonts w:eastAsia="Calibri" w:cs="TH SarabunIT๙" w:ascii="TH SarabunIT๙" w:hAnsi="TH SarabunIT๙"/>
        </w:rPr>
        <w:t xml:space="preserve">6 </w:t>
      </w:r>
      <w:r>
        <w:rPr>
          <w:rFonts w:ascii="TH SarabunIT๙" w:hAnsi="TH SarabunIT๙" w:eastAsia="Calibri" w:cs="TH SarabunIT๙"/>
        </w:rPr>
        <w:t>ไปตั้งจ่าย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>เป็นรายการใหม่</w:t>
      </w:r>
      <w:r>
        <w:rPr>
          <w:rFonts w:ascii="TH SarabunIT๙" w:hAnsi="TH SarabunIT๙" w:cs="TH SarabunIT๙"/>
        </w:rPr>
        <w:t xml:space="preserve"> 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การ </w:t>
      </w:r>
      <w:r>
        <w:rPr>
          <w:rFonts w:ascii="TH SarabunIT๙" w:hAnsi="TH SarabunIT๙" w:cs="TH SarabunIT๙"/>
        </w:rPr>
        <w:t>เนื่องจาก</w:t>
      </w:r>
      <w:r>
        <w:rPr>
          <w:rFonts w:ascii="TH SarabunIT๙" w:hAnsi="TH SarabunIT๙" w:cs="TH SarabunIT๙"/>
        </w:rPr>
        <w:t>มีความจำเป็นต้องใช้จ่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งบประมาณเพื่อการปฏิบัติราชการ แต่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ตั้งงบประมาณไว้ในเทศบัญญัติ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ึงขอ</w:t>
      </w:r>
      <w:bookmarkStart w:id="0" w:name="_Hlk125036119"/>
      <w:bookmarkStart w:id="1" w:name="_Hlk125016663"/>
      <w:bookmarkStart w:id="2" w:name="_Hlk125036223"/>
      <w:r>
        <w:rPr>
          <w:rStyle w:val="Fontstyle11"/>
          <w:rFonts w:ascii="TH SarabunIT๙" w:hAnsi="TH SarabunIT๙" w:cs="TH SarabunIT๙"/>
        </w:rPr>
        <w:t>โอน</w:t>
      </w:r>
      <w:r>
        <w:rPr>
          <w:rFonts w:ascii="TH SarabunIT๙" w:hAnsi="TH SarabunIT๙" w:eastAsia="Calibri" w:cs="TH SarabunIT๙"/>
        </w:rPr>
        <w:t>ไปตั้งจ่ายเป็นรายการใหม่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bookmarkStart w:id="3" w:name="_Hlk125375990"/>
      <w:bookmarkEnd w:id="1"/>
      <w:bookmarkEnd w:id="2"/>
      <w:r>
        <w:rPr>
          <w:rStyle w:val="Fontstyle11"/>
          <w:rFonts w:ascii="TH SarabunIT๙" w:hAnsi="TH SarabunIT๙" w:cs="TH SarabunIT๙"/>
          <w:b/>
          <w:b/>
          <w:bCs/>
        </w:rPr>
        <w:t>แผนงาน</w:t>
      </w:r>
      <w:r>
        <w:rPr>
          <w:rStyle w:val="Fontstyle11"/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รักษาความสงบภายใน</w:t>
      </w:r>
      <w:r>
        <w:rPr>
          <w:rStyle w:val="Fontstyle11"/>
          <w:rFonts w:ascii="TH SarabunIT๙" w:hAnsi="TH SarabunIT๙" w:cs="TH SarabunIT๙"/>
        </w:rPr>
        <w:t xml:space="preserve"> </w:t>
      </w:r>
      <w:r>
        <w:rPr>
          <w:rStyle w:val="Fontstyle11"/>
          <w:rFonts w:ascii="TH SarabunIT๙" w:hAnsi="TH SarabunIT๙" w:cs="TH SarabunIT๙"/>
          <w:b/>
          <w:b/>
          <w:bCs/>
        </w:rPr>
        <w:t xml:space="preserve">งาน </w:t>
      </w:r>
      <w:r>
        <w:rPr>
          <w:rStyle w:val="Fontstyle11"/>
          <w:rFonts w:ascii="TH SarabunIT๙" w:hAnsi="TH SarabunIT๙" w:cs="TH SarabunIT๙"/>
        </w:rPr>
        <w:t>ป้องกันและบรรเทาสาธารณภัย</w:t>
      </w:r>
      <w:r>
        <w:rPr>
          <w:rFonts w:ascii="TH SarabunIT๙" w:hAnsi="TH SarabunIT๙" w:cs="TH SarabunIT๙"/>
        </w:rPr>
        <w:t xml:space="preserve"> </w:t>
      </w:r>
      <w:r>
        <w:rPr>
          <w:rStyle w:val="Fontstyle11"/>
          <w:rFonts w:ascii="TH SarabunIT๙" w:hAnsi="TH SarabunIT๙" w:cs="TH SarabunIT๙"/>
          <w:b/>
          <w:b/>
          <w:bCs/>
        </w:rPr>
        <w:t>งบ</w:t>
      </w:r>
      <w:r>
        <w:rPr>
          <w:rStyle w:val="Fontstyle11"/>
          <w:rFonts w:ascii="TH SarabunIT๙" w:hAnsi="TH SarabunIT๙" w:cs="TH SarabunIT๙"/>
          <w:b/>
          <w:b/>
          <w:bCs/>
        </w:rPr>
        <w:t xml:space="preserve"> </w:t>
      </w:r>
      <w:r>
        <w:rPr>
          <w:rStyle w:val="Fontstyle11"/>
          <w:rFonts w:ascii="TH SarabunIT๙" w:hAnsi="TH SarabunIT๙" w:cs="TH SarabunIT๙"/>
        </w:rPr>
        <w:t>ลงทุน</w:t>
      </w:r>
      <w:r>
        <w:rPr>
          <w:rStyle w:val="Fontstyle11"/>
          <w:rFonts w:ascii="TH SarabunIT๙" w:hAnsi="TH SarabunIT๙" w:cs="TH SarabunIT๙"/>
        </w:rPr>
        <w:t xml:space="preserve"> </w:t>
      </w:r>
      <w:r>
        <w:rPr>
          <w:rStyle w:val="Fontstyle11"/>
          <w:rFonts w:ascii="TH SarabunIT๙" w:hAnsi="TH SarabunIT๙" w:cs="TH SarabunIT๙"/>
          <w:b/>
          <w:b/>
          <w:bCs/>
        </w:rPr>
        <w:t>ค่า</w:t>
      </w:r>
      <w:r>
        <w:rPr>
          <w:rStyle w:val="Fontstyle11"/>
          <w:rFonts w:ascii="TH SarabunIT๙" w:hAnsi="TH SarabunIT๙" w:cs="TH SarabunIT๙"/>
        </w:rPr>
        <w:t xml:space="preserve"> </w:t>
      </w:r>
      <w:r>
        <w:rPr>
          <w:rStyle w:val="Fontstyle11"/>
          <w:rFonts w:ascii="TH SarabunIT๙" w:hAnsi="TH SarabunIT๙" w:cs="TH SarabunIT๙"/>
        </w:rPr>
        <w:t xml:space="preserve">ครุภัณฑ์ </w:t>
      </w:r>
      <w:r>
        <w:rPr>
          <w:rStyle w:val="Fontstyle11"/>
          <w:rFonts w:ascii="TH SarabunIT๙" w:hAnsi="TH SarabunIT๙" w:cs="TH SarabunIT๙"/>
          <w:b/>
          <w:b/>
          <w:bCs/>
        </w:rPr>
        <w:t>ประเภท</w:t>
      </w:r>
      <w:r>
        <w:rPr>
          <w:rStyle w:val="Fontstyle11"/>
          <w:rFonts w:ascii="TH SarabunIT๙" w:hAnsi="TH SarabunIT๙" w:cs="TH SarabunIT๙"/>
        </w:rPr>
        <w:t xml:space="preserve"> </w:t>
      </w:r>
      <w:r>
        <w:rPr>
          <w:rStyle w:val="Fontstyle11"/>
          <w:rFonts w:ascii="TH SarabunIT๙" w:hAnsi="TH SarabunIT๙" w:cs="TH SarabunIT๙"/>
        </w:rPr>
        <w:t>ครุภัณฑ์</w:t>
      </w:r>
      <w:r>
        <w:rPr>
          <w:rStyle w:val="Fontstyle11"/>
          <w:rFonts w:ascii="TH SarabunIT๙" w:hAnsi="TH SarabunIT๙" w:cs="TH SarabunIT๙"/>
        </w:rPr>
        <w:t>สำนักงาน</w:t>
      </w:r>
      <w:bookmarkEnd w:id="0"/>
      <w:bookmarkEnd w:id="3"/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 xml:space="preserve">ปรับอากาศ แบบแยก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ค่าติดตั้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บตั้งพื้นหรือแบบแขวน ขนาด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>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ีทียู </w:t>
      </w:r>
      <w:r>
        <w:rPr>
          <w:rStyle w:val="Style16"/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Style w:val="Style16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Style16"/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  <w:r>
        <w:rPr>
          <w:rStyle w:val="Style16"/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Style w:val="Style16"/>
          <w:rFonts w:cs="TH SarabunIT๙" w:ascii="TH SarabunIT๙" w:hAnsi="TH SarabunIT๙"/>
          <w:sz w:val="32"/>
          <w:szCs w:val="32"/>
        </w:rPr>
        <w:t>23</w:t>
      </w:r>
      <w:r>
        <w:rPr>
          <w:rStyle w:val="Style16"/>
          <w:rFonts w:cs="TH SarabunIT๙" w:ascii="TH SarabunIT๙" w:hAnsi="TH SarabunIT๙"/>
          <w:sz w:val="32"/>
          <w:szCs w:val="32"/>
        </w:rPr>
        <w:t xml:space="preserve">,500 </w:t>
      </w:r>
      <w:r>
        <w:rPr>
          <w:rStyle w:val="Style16"/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โอนลดจาก แผนงาน การเกษตร งานส่งเสริมการเกษตร งบบุคลากร หมวด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ประเภท เงินเดือนข้าราชการหรือพนักงานส่วนท้องถิ่น  หน้า </w:t>
      </w:r>
      <w:r>
        <w:rPr>
          <w:rFonts w:cs="TH SarabunIT๙" w:ascii="TH SarabunIT๙" w:hAnsi="TH SarabunIT๙"/>
          <w:color w:val="000000"/>
        </w:rPr>
        <w:t xml:space="preserve">141/148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355,32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แสนห้าหมื่นห้าพันสามร้อยยี่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255,32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แสนห้าหมื่นห้าพันสามร้อยยี่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23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ามพันห้า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ซี่ง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จึงขอเสนอสภาฯ พิจารณาด้วย ขอบคุณครับ</w:t>
      </w:r>
    </w:p>
    <w:p>
      <w:pPr>
        <w:pStyle w:val="Normal"/>
        <w:ind w:left="2880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 xml:space="preserve">     5.3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 สาธารณสุข  งาน บริหารทั่วไปเกี่ยวกับสาธารณสุข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ทุน หมวด ค่าครุภัณฑ์ ประเภท ครุภัณฑ์คอมพิวเตอร์และอิเล็กทรอนิกส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</w:t>
        <w:tab/>
      </w:r>
      <w:r>
        <w:rPr>
          <w:rFonts w:cs="TH SarabunIT๙" w:ascii="TH SarabunIT๙" w:hAnsi="TH SarabunIT๙"/>
          <w:color w:val="000000"/>
        </w:rPr>
        <w:t xml:space="preserve">    - </w:t>
      </w:r>
      <w:r>
        <w:rPr>
          <w:rFonts w:ascii="TH SarabunIT๙" w:hAnsi="TH SarabunIT๙" w:cs="TH SarabunIT๙"/>
          <w:color w:val="000000"/>
        </w:rPr>
        <w:t xml:space="preserve">เครื่องคอมพิวเตอร์สำหรับงานประมลผล งานสำนักงาน จำนวน </w:t>
      </w:r>
      <w:r>
        <w:rPr>
          <w:rFonts w:cs="TH SarabunIT๙" w:ascii="TH SarabunIT๙" w:hAnsi="TH SarabunIT๙"/>
          <w:color w:val="000000"/>
        </w:rPr>
        <w:br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2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องพั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35" w:firstLine="76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สำรองไฟ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พิมพ์เลเซอร์หรือ </w:t>
      </w:r>
      <w:r>
        <w:rPr>
          <w:rFonts w:cs="TH SarabunIT๙" w:ascii="TH SarabunIT๙" w:hAnsi="TH SarabunIT๙"/>
          <w:color w:val="000000"/>
        </w:rPr>
        <w:t>LED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าวดำ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,6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กร้อ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ind w:left="21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ำหรับการโอนตั้งจ่ายรายการใหม่ แผนงาน สาธารณสุข  งาน บริหารทั่ว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ี่ยวกับสาธารณสุข งบลงทุน หมวด ค่าครุภัณฑ์ ประเภท ครุภัณฑ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คอมพิวเตอร์และ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หรับรายละเอียดผมขอให้รักษาราชการผู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ำนวยการกองสาธารณสุขฯ ได้ชี้แจงเพิ่มเติมต่อไป จึงขอเสนอสภาฯ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ัวหน้าสำนักปลัดฯ ร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กองสาธารณสุขและสิ่งแวดล้อม มีความประสงค์จะจัดซื้อเครื่อ</w:t>
      </w:r>
      <w:r>
        <w:rPr>
          <w:rFonts w:ascii="TH SarabunIT๙" w:hAnsi="TH SarabunIT๙" w:cs="TH SarabunIT๙"/>
          <w:color w:val="000000"/>
        </w:rPr>
        <w:t>ง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องสาธารณสุข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อมพิวเตอร์ เครื่องสำรองไฟ เครื่องพิมพ์เลเซอร์ เพื่อใช้ในงานบริหาร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ั่วไปเกี่ยวกับสาธารณสุขของเทศบาลตำบลอ่าวขนอม จึงมีความจำเป็นต้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อ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ไปตั้งจ่ายราย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หม่ เนื่องจากไม่มีการตั้งไว้ในเทศบัญญัติ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 สาธารณสุข  งาน บริหารทั่วไปเกี่ยวกับสาธารณสุข งบลงทุน หมวด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่าครุภัณฑ์ ประเภท ครุภัณฑ์คอมพิวเตอร์และอิเล็กทรอนิกส์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เครื่องคอมพิวเตอร์สำหรับงานประมวลผล งานสำนักงาน จำนว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2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องพั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อนลดจาก แผนงานสาธารณสุข งานบริหารทั่วไปเกี่ยวกับสาธารณสุข งบ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บุคลากร หมวด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เภท เงินเดือนข้าราชการหรื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พนักงานส่วนท้องถิ่น หน้า </w:t>
      </w:r>
      <w:r>
        <w:rPr>
          <w:rFonts w:cs="TH SarabunIT๙" w:ascii="TH SarabunIT๙" w:hAnsi="TH SarabunIT๙"/>
          <w:color w:val="000000"/>
        </w:rPr>
        <w:t xml:space="preserve">82/148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896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ปดแสนเก้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มื่นหก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608,16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แสนแปดพันหนึ่งร้อ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ก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22,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องพั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 สาธารณสุข  งาน บริหารทั่วไปเกี่ยวกับสาธารณสุข งบลงทุน หมวด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่าครุภัณฑ์ ประเภท ครุภัณฑ์คอมพิวเตอร์และอิเล็กทรอนิกส์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สำรองไฟ ขนาด </w:t>
      </w:r>
      <w:r>
        <w:rPr>
          <w:rFonts w:cs="TH SarabunIT๙" w:ascii="TH SarabunIT๙" w:hAnsi="TH SarabunIT๙"/>
          <w:color w:val="000000"/>
        </w:rPr>
        <w:t xml:space="preserve">800 </w:t>
      </w:r>
      <w:r>
        <w:rPr>
          <w:rFonts w:cs="TH SarabunIT๙" w:ascii="TH SarabunIT๙" w:hAnsi="TH SarabunIT๙"/>
          <w:color w:val="000000"/>
        </w:rPr>
        <w:t xml:space="preserve">VA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อนลดจาก แผนงานสาธารณสุข งานบริหารทั่วไปเกี่ยวกับสาธารณสุข งบ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บุคลากร หมวด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เภท เงินเดือนข้าราชการหรื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พนักงานส่วนท้องถิ่น หน้า </w:t>
      </w:r>
      <w:r>
        <w:rPr>
          <w:rFonts w:cs="TH SarabunIT๙" w:ascii="TH SarabunIT๙" w:hAnsi="TH SarabunIT๙"/>
          <w:color w:val="000000"/>
        </w:rPr>
        <w:t xml:space="preserve">82/148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896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ปดแสนเก้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มื่นหก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608,16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แสนแปดพันหนึ่งร้อ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ก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 สาธารณสุข  งาน บริหารทั่วไปเกี่ยวกับสาธารณสุข งบลงทุน หมวด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่าครุภัณฑ์ ประเภท ครุภัณฑ์คอมพิวเตอร์และอิเล็กทรอนิกส์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พิมพ์เลเซอร์หรือ </w:t>
      </w:r>
      <w:r>
        <w:rPr>
          <w:rFonts w:cs="TH SarabunIT๙" w:ascii="TH SarabunIT๙" w:hAnsi="TH SarabunIT๙"/>
          <w:color w:val="000000"/>
        </w:rPr>
        <w:t>LED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าวดำ </w:t>
      </w:r>
      <w:r>
        <w:rPr>
          <w:rFonts w:cs="TH SarabunIT๙" w:ascii="TH SarabunIT๙" w:hAnsi="TH SarabunIT๙"/>
          <w:color w:val="000000"/>
        </w:rPr>
        <w:t xml:space="preserve">(18 </w:t>
      </w:r>
      <w:r>
        <w:rPr>
          <w:rFonts w:ascii="TH SarabunIT๙" w:hAnsi="TH SarabunIT๙" w:cs="TH SarabunIT๙"/>
          <w:color w:val="000000"/>
        </w:rPr>
        <w:t>หน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ท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2,6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กร้อ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อนลดจาก แผนงานสาธารณสุข งานบริหารทั่วไปเกี่ยวกับสาธารณสุข งบบุคลากร หมวด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ประเภท เงินเดือนข้าราชการหรือพนักงานส่วนท้องถิ่น หน้า </w:t>
      </w:r>
      <w:r>
        <w:rPr>
          <w:rFonts w:cs="TH SarabunIT๙" w:ascii="TH SarabunIT๙" w:hAnsi="TH SarabunIT๙"/>
          <w:color w:val="000000"/>
        </w:rPr>
        <w:t xml:space="preserve">82/148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896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ปดแสนเก้าหมื่นหก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608,16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แสนแปดพันหนึ่งร้อยหก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2,6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ก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ี่งตามระเบียบกระทรวงมหาดไทย ว่าด้วยวิธีการงบประมาณขององค์กา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จึงขอเสนอสภาฯ พิจารณาด้วย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 xml:space="preserve">     5.3.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 สาธารณสุข  งาน บริหารทั่วไปเกี่ยวกับสาธารณสุข งบ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ลงทุน หมวด ค่าครุภัณฑ์ ประเภท ครุภัณฑ์สำนักงาน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โต๊ะทำงา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1 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ตัว เป็นเงิน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7,000.-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เจ็ดพันบาทถ้ว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เสนอต่อสภ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นไปตั้งจ่ายรายการใหม่แผนงาน สาธารณสุข  งาน บริหารทั่วไปเกี่ยว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าธารณสุข งบ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ลงทุน หมวด ค่าครุภัณฑ์ ประเภท ครุภัณฑ์สำนักงาน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โต๊ะ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2"/>
        </w:rPr>
        <w:t>ทำงา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1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ตัว เป็นเงิน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7,000.-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เจ็ดพันบาทถ้วน</w:t>
      </w:r>
      <w:r>
        <w:rPr>
          <w:rFonts w:eastAsia="Cordia New" w:cs="TH SarabunIT๙" w:ascii="TH SarabunIT๙" w:hAnsi="TH SarabunIT๙"/>
          <w:color w:val="000000"/>
          <w:spacing w:val="-2"/>
        </w:rPr>
        <w:t>)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สำหร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ยละเอียดผมขอให้รักษาราชการผู้อำนวยการกองสาธารณสุขฯ ได้ชี้แ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พิ่มเติมต่อไป จึงขอเสนอสภาฯ เพื่อจารณาด้วยครับ</w:t>
      </w:r>
    </w:p>
    <w:p>
      <w:pPr>
        <w:pStyle w:val="Normal"/>
        <w:rPr>
          <w:rFonts w:ascii="TH SarabunIT๙" w:hAnsi="TH SarabunIT๙" w:eastAsia="Cordia New" w:cs="TH SarabunIT๙"/>
          <w:color w:val="000000"/>
          <w:spacing w:val="-2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pacing w:val="-2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ัวหน้าสำนักปลัดฯ ร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กองสาธารณสุขและสิ่งแวดล้อม มีความประสงค์จะจัดซื้อ</w:t>
      </w:r>
      <w:r>
        <w:rPr>
          <w:rFonts w:ascii="TH SarabunIT๙" w:hAnsi="TH SarabunIT๙" w:cs="TH SarabunIT๙"/>
          <w:color w:val="000000"/>
        </w:rPr>
        <w:t>โต๊ะทำงาน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องสาธารณสุข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ใช้ในการปฏิบัติงานของพนักงานกองสาธารณสุขที่จะโอนย้ายมาใหม่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 สาธารณสุข  งาน บริหารทั่วไปเกี่ยวกับสาธารณสุข งบ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ลงทุน หมวด ค่าครุภัณฑ์ ประเภท ครุภัณฑ์สำนักงาน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โต๊ะทำงา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1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ตัว เป็นเงิน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7,000.-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เจ็ดพันบาทถ้ว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จาก แผนงานสาธารณสุข งานบริหารทั่วไปเกี่ยวกับสาธารณสุข งบบุคลากร หมวด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ประเภท เงินเดือนข้าราชการหรือพนักงานส่วนท้องถิ่น หน้า </w:t>
      </w:r>
      <w:r>
        <w:rPr>
          <w:rFonts w:cs="TH SarabunIT๙" w:ascii="TH SarabunIT๙" w:hAnsi="TH SarabunIT๙"/>
          <w:color w:val="000000"/>
        </w:rPr>
        <w:t xml:space="preserve">82/148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896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ปดแสนเก้าหมื่นหก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608,16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แสนแปดพันหนึ่งร้อยหก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7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จ็ด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ี่ง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จึงขอชี้แจงให้ทราบ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color w:val="000000"/>
          <w:spacing w:val="-2"/>
        </w:rPr>
      </w:pPr>
      <w:r>
        <w:rPr>
          <w:rFonts w:ascii="TH SarabunIT๙" w:hAnsi="TH SarabunIT๙" w:eastAsia="Cordia New" w:cs="TH SarabunIT๙"/>
          <w:color w:val="000000"/>
          <w:spacing w:val="-2"/>
        </w:rPr>
        <w:t>ประธานสภาฯ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  <w:tab/>
        <w:t xml:space="preserve">    5.3.5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แผนงาน บริหารทั่วไป งานบริหารทั่วไป งบลงทุน หมวดค่าครุภัณฑ์ 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ประเภท ครุภัณฑ์คอมพิวเตอร์และอิเล็กทรอนิกส์ </w:t>
      </w:r>
    </w:p>
    <w:p>
      <w:pPr>
        <w:pStyle w:val="Normal"/>
        <w:ind w:left="2835" w:hanging="0"/>
        <w:rPr>
          <w:rFonts w:ascii="TH SarabunIT๙" w:hAnsi="TH SarabunIT๙" w:eastAsia="Cordia New" w:cs="TH SarabunIT๙"/>
          <w:color w:val="000000"/>
          <w:spacing w:val="-2"/>
        </w:rPr>
      </w:pPr>
      <w:r>
        <w:rPr>
          <w:rFonts w:eastAsia="TH SarabunIT๙" w:cs="TH SarabunIT๙" w:ascii="TH SarabunIT๙" w:hAnsi="TH SarabunIT๙"/>
          <w:color w:val="000000"/>
          <w:spacing w:val="-2"/>
        </w:rPr>
        <w:t xml:space="preserve">            </w:t>
      </w:r>
      <w:r>
        <w:rPr>
          <w:rFonts w:eastAsia="Cordia New" w:cs="TH SarabunIT๙" w:ascii="TH SarabunIT๙" w:hAnsi="TH SarabunIT๙"/>
          <w:color w:val="000000"/>
          <w:spacing w:val="-2"/>
        </w:rPr>
        <w:t>-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อุปกรณ์กระจายสัญญาณไร้สาย </w:t>
      </w:r>
      <w:r>
        <w:rPr>
          <w:rFonts w:eastAsia="Cordia New" w:cs="TH SarabunIT๙" w:ascii="TH SarabunIT๙" w:hAnsi="TH SarabunIT๙"/>
          <w:color w:val="000000"/>
          <w:spacing w:val="-2"/>
        </w:rPr>
        <w:t>Access Point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แบบที่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1 </w:t>
      </w:r>
      <w:r>
        <w:rPr>
          <w:rFonts w:eastAsia="Cordia New" w:cs="TH SarabunIT๙" w:ascii="TH SarabunIT๙" w:hAnsi="TH SarabunIT๙"/>
          <w:color w:val="000000"/>
          <w:spacing w:val="-2"/>
        </w:rPr>
        <w:br/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เป็นเงิน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5,400.-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ห้าพันสี่ร้อยบาทถ้ว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พร้อมค่าอุปกรณ์เดินสายติดตั้งและค่าบริการ เป็นเงิน </w:t>
      </w:r>
      <w:r>
        <w:rPr>
          <w:rFonts w:eastAsia="Cordia New" w:cs="TH SarabunIT๙" w:ascii="TH SarabunIT๙" w:hAnsi="TH SarabunIT๙"/>
          <w:color w:val="000000"/>
          <w:spacing w:val="-2"/>
        </w:rPr>
        <w:t>2,300.-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สองพันสามร้อยบาทถ้ว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รวมเป็นเงินทั้งสิ้น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7,700.-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เจ็ดพันเจ็ดร้อยบาทถ้ว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</w:rPr>
        <w:t>ขอเชิญผู้บริหารได้เสนอต่อสภาฯ ครับ</w:t>
      </w:r>
    </w:p>
    <w:p>
      <w:pPr>
        <w:pStyle w:val="Normal"/>
        <w:ind w:left="3960" w:hanging="0"/>
        <w:rPr>
          <w:rFonts w:ascii="TH SarabunIT๙" w:hAnsi="TH SarabunIT๙" w:eastAsia="Cordia New" w:cs="TH SarabunIT๙"/>
          <w:color w:val="000000"/>
          <w:spacing w:val="-2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pacing w:val="-2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สำนักปลัดเทศบาลตำบลอ่าวขนอม มีความประสงค์จะติดตั้งอุปกรณ์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ระจายสัญญาณไร้สา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Access Point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ร้อมติดตั้ง ณ ห้องกระชุมเทศบา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บลอ่าวขนอม เพื่อกระจายสัญญาณอินเตอร์เน็ตในการใช้งานราชการ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ะดวกยิ่งขึ้น จึงมีความจำเป็นต้องโอนงบประมาณรายจ่ายประจำปี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ไปตั้งจ่ายรายการใหม่ เนื่องจากอุปกรณ์กระจา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ัญญาณไร้สา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Access Point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ัดอยู่ในประเภทครุภัณฑ์คอมพิวเตอร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แผนงาน บริหารทั่วไป งานบริหารทั่วไป งบลงทุน หมวดค่าครุภัณฑ์ ประเภท 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ครุภัณฑ์คอมพิวเตอร์และอิเล็กทรอนิกส์ อุปกรณ์กระจายสัญญาณไร้สาย 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  <w:tab/>
        <w:tab/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eastAsia="Cordia New" w:cs="TH SarabunIT๙" w:ascii="TH SarabunIT๙" w:hAnsi="TH SarabunIT๙"/>
          <w:color w:val="000000"/>
          <w:spacing w:val="-2"/>
        </w:rPr>
        <w:t>Access Point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แบบที่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1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เป็นเงิน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4,500.-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สี่พันห้าร้อยบาทถ้ว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พร้อมค่าอุปกรณ์เดินสายติดตั้งและค่าบริการ เป็นเงิน </w:t>
      </w:r>
      <w:r>
        <w:rPr>
          <w:rFonts w:eastAsia="Cordia New" w:cs="TH SarabunIT๙" w:ascii="TH SarabunIT๙" w:hAnsi="TH SarabunIT๙"/>
          <w:color w:val="000000"/>
          <w:spacing w:val="-2"/>
        </w:rPr>
        <w:t>2,300.-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สองพัน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2"/>
        </w:rPr>
        <w:t>สามร้อยบาทถ้ว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รวมเป็นเงินทั้งสิ้น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7,700.-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เจ็ดพันเจ็ดร้อยบาทถ้วน</w:t>
      </w:r>
      <w:r>
        <w:rPr>
          <w:rFonts w:eastAsia="Cordia New" w:cs="TH SarabunIT๙" w:ascii="TH SarabunIT๙" w:hAnsi="TH SarabunIT๙"/>
          <w:color w:val="000000"/>
          <w:spacing w:val="-2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โดยโอนลดจาก แผนงาน การเกษตร งานส่งเสริมการเกษตร งบบุคลากร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มวด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เภท เงินเดือนข้าราชการหรือพนักงานส่ว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้องถิ่น  หน้า </w:t>
      </w:r>
      <w:r>
        <w:rPr>
          <w:rFonts w:cs="TH SarabunIT๙" w:ascii="TH SarabunIT๙" w:hAnsi="TH SarabunIT๙"/>
          <w:color w:val="000000"/>
        </w:rPr>
        <w:t xml:space="preserve">141/148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355,32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แสนห้าหมื่นห้าพ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ามร้อยยี่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175,32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เจ็ดหมื่นห้าพ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ามร้อยยี่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7,7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จ็ดพันเจ็ดร้อย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ซี่งตามระเบียบกระทรวงมหาดไทย ว่าด้วยวิธีการงบประมาณ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ายจ่ายในงบลงทุน โดยการโอนเพิ่ม โอนลด ที่ทำให้ลักษณะ ปริมาณ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คุณภาพเปลี่ยน หรือโอนไปตั้งจ่ายเป็นรายการใหม่ ให้เป็นอำนาจอนุมัติ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ภาท้องถิ่น จึงขอเสนอสภาฯ พิจารณาด้วย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eastAsia="Cordia New" w:cs="TH SarabunIT๙"/>
          <w:color w:val="000000"/>
          <w:spacing w:val="-2"/>
        </w:rPr>
      </w:pPr>
      <w:r>
        <w:rPr>
          <w:rFonts w:ascii="TH SarabunIT๙" w:hAnsi="TH SarabunIT๙" w:eastAsia="Cordia New" w:cs="TH SarabunIT๙"/>
          <w:color w:val="000000"/>
          <w:spacing w:val="-2"/>
        </w:rPr>
        <w:t>ประธานสภาฯ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  <w:tab/>
        <w:t xml:space="preserve">5.4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พิจารณาขออนุมัติโอนงบประมาณรายจ่าย ประจำปีงบประมาณ 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2566 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แผนงาน รักษาความสงบภายใน งานป้องกันและบรรเทาสาธารณภัย งบลงทุน 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หมวด ค่าครุภัณฑ์ ประเภท ค่าบำรุงรักษาและปรับปรุงครุภัณฑ์ เป็นเงิน </w:t>
      </w:r>
      <w:r>
        <w:rPr>
          <w:rFonts w:eastAsia="Cordia New" w:cs="TH SarabunIT๙" w:ascii="TH SarabunIT๙" w:hAnsi="TH SarabunIT๙"/>
          <w:color w:val="000000"/>
          <w:spacing w:val="-2"/>
        </w:rPr>
        <w:tab/>
        <w:tab/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150,000.- </w:t>
      </w:r>
      <w:r>
        <w:rPr>
          <w:rFonts w:ascii="TH SarabunIT๙" w:hAnsi="TH SarabunIT๙" w:eastAsia="Cordia New" w:cs="TH SarabunIT๙"/>
          <w:color w:val="000000"/>
          <w:spacing w:val="-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eastAsia="Cordia New" w:cs="TH SarabunIT๙"/>
          <w:color w:val="000000"/>
          <w:spacing w:val="-2"/>
        </w:rPr>
        <w:t>หนึ่งแสนห้าหมื่นบาทถ้วน</w:t>
      </w:r>
      <w:r>
        <w:rPr>
          <w:rFonts w:eastAsia="Cordia New"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</w:rPr>
        <w:t>ขอเชิญผู้บริหารได้เสนอต่อ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color w:val="000000"/>
          <w:spacing w:val="-2"/>
        </w:rPr>
      </w:pPr>
      <w:r>
        <w:rPr>
          <w:rFonts w:ascii="TH SarabunIT๙" w:hAnsi="TH SarabunIT๙" w:eastAsia="Cordia New" w:cs="TH SarabunIT๙"/>
          <w:color w:val="000000"/>
          <w:spacing w:val="-2"/>
        </w:rPr>
        <w:t>สภาฯ ครับ</w:t>
      </w:r>
    </w:p>
    <w:p>
      <w:pPr>
        <w:pStyle w:val="Normal"/>
        <w:rPr>
          <w:rFonts w:ascii="TH SarabunIT๙" w:hAnsi="TH SarabunIT๙" w:eastAsia="Cordia New" w:cs="TH SarabunIT๙"/>
          <w:color w:val="000000"/>
          <w:spacing w:val="-2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color w:val="000000"/>
          <w:spacing w:val="-2"/>
        </w:rPr>
        <w:t xml:space="preserve">     </w:t>
      </w:r>
      <w:r>
        <w:rPr>
          <w:rFonts w:ascii="TH SarabunIT๙" w:hAnsi="TH SarabunIT๙" w:eastAsia="Cordia New" w:cs="TH SarabunIT๙"/>
          <w:color w:val="000000"/>
          <w:spacing w:val="-2"/>
        </w:rPr>
        <w:t>นายกเทศมนตรี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hd w:fill="FFFFFF" w:val="clear"/>
        </w:rPr>
        <w:t>เนื่องจากงานป้องกันและบรรเทาสาธารณภัย สำนักปลัดเทศบาล</w:t>
      </w:r>
      <w:r>
        <w:rPr>
          <w:rFonts w:ascii="TH SarabunIT๙" w:hAnsi="TH SarabunIT๙" w:cs="TH SarabunIT๙"/>
          <w:shd w:fill="FFFFFF" w:val="clear"/>
        </w:rPr>
        <w:t xml:space="preserve">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บลอ่าวขนอม มีความจำเป็นต้องเบิกจ่ายเงินตามเทศบัญญัติงบประมา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ายจ่าย ประจำปีงบประมาณ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การรักษาความสงบ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งานป้องกันและบรรเทาสาธารณภ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งบลงทุน </w:t>
      </w:r>
      <w:r>
        <w:rPr>
          <w:rFonts w:ascii="TH SarabunIT๙" w:hAnsi="TH SarabunIT๙" w:cs="TH SarabunIT๙"/>
        </w:rPr>
        <w:t>หมวด</w:t>
      </w:r>
      <w:r>
        <w:rPr>
          <w:rFonts w:ascii="TH SarabunIT๙" w:hAnsi="TH SarabunIT๙" w:cs="TH SarabunIT๙"/>
        </w:rPr>
        <w:t xml:space="preserve">ค่าครุภัณฑ์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ำรุงรักษาและปรับปรุงครุภัณฑ์ </w:t>
      </w:r>
      <w:r>
        <w:rPr>
          <w:rFonts w:ascii="TH SarabunIT๙" w:hAnsi="TH SarabunIT๙" w:cs="TH SarabunIT๙"/>
        </w:rPr>
        <w:t>เพื่อจ่ายเป็น</w:t>
      </w:r>
      <w:r>
        <w:rPr>
          <w:rFonts w:ascii="TH SarabunIT๙" w:hAnsi="TH SarabunIT๙" w:cs="TH SarabunIT๙"/>
        </w:rPr>
        <w:t>ค่าซ่อมแซมบำรุงรักษ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โครงสร้างของครุภัณฑ์ขนาดใหญ่ซึ่งไม่รวมถึงค่าซ่อมบำรุงตามปกติหรือค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ซ่อมกลาง เช่น ซ่อมแซมเปลี่ยนหัวรถขยะ เปลี่ยนระบบ ไฮดรอลิก ทำสีให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ั้งคัน เปลี่ยนเครื่องยนต์ใหม่ ฯลฯ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400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งเหลือ </w:t>
      </w:r>
      <w:r>
        <w:rPr>
          <w:rFonts w:cs="TH SarabunIT๙" w:ascii="TH SarabunIT๙" w:hAnsi="TH SarabunIT๙"/>
        </w:rPr>
        <w:t>400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ต่เนื่องด้วยงบประมาณที่ตั้งไว้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ม่เพียงพอ</w:t>
      </w:r>
      <w:r>
        <w:rPr>
          <w:rFonts w:ascii="TH SarabunIT๙" w:hAnsi="TH SarabunIT๙" w:cs="TH SarabunIT๙"/>
        </w:rPr>
        <w:t>กับการปฏิบัติราชการ</w:t>
      </w:r>
      <w:r>
        <w:rPr>
          <w:rFonts w:ascii="TH SarabunIT๙" w:hAnsi="TH SarabunIT๙" w:cs="TH SarabunIT๙"/>
        </w:rPr>
        <w:t xml:space="preserve"> จึงขออนุมัติโอนงบประมาณรายจ่าย</w:t>
      </w:r>
      <w:r>
        <w:rPr>
          <w:rFonts w:ascii="TH SarabunIT๙" w:hAnsi="TH SarabunIT๙" w:cs="TH SarabunIT๙"/>
        </w:rPr>
        <w:t>เพิ่มเติม</w:t>
      </w:r>
      <w:bookmarkStart w:id="4" w:name="_Hlk34921525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50,000.- </w:t>
      </w:r>
      <w:r>
        <w:rPr>
          <w:rFonts w:ascii="TH SarabunIT๙" w:hAnsi="TH SarabunIT๙" w:cs="TH SarabunIT๙"/>
        </w:rPr>
        <w:t>บาท โดยโอนลดจาก</w:t>
      </w:r>
      <w:r>
        <w:rPr>
          <w:rFonts w:ascii="TH SarabunIT๙" w:hAnsi="TH SarabunIT๙" w:cs="TH SarabunIT๙"/>
        </w:rPr>
        <w:t xml:space="preserve"> งาน</w:t>
      </w:r>
      <w:r>
        <w:rPr>
          <w:rFonts w:ascii="TH SarabunIT๙" w:hAnsi="TH SarabunIT๙" w:cs="TH SarabunIT๙"/>
        </w:rPr>
        <w:t>ควบคุมภายในและการตรวจสอ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บุคลากร  </w:t>
      </w:r>
      <w:r>
        <w:rPr>
          <w:rFonts w:ascii="TH SarabunIT๙" w:hAnsi="TH SarabunIT๙" w:cs="TH SarabunIT๙"/>
        </w:rPr>
        <w:t>หมวด</w:t>
      </w:r>
      <w:r>
        <w:rPr>
          <w:rFonts w:ascii="TH SarabunIT๙" w:hAnsi="TH SarabunIT๙" w:cs="TH SarabunIT๙"/>
        </w:rPr>
        <w:t xml:space="preserve">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 เงินเดือ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้าราชการ หรือพนักงานส่วนท้องถิ่น</w:t>
      </w:r>
      <w:r>
        <w:rPr>
          <w:rFonts w:ascii="TH SarabunIT๙" w:hAnsi="TH SarabunIT๙" w:cs="TH SarabunIT๙"/>
        </w:rPr>
        <w:t xml:space="preserve"> เพื่อเบิกจ่ายเป็น</w:t>
      </w:r>
      <w:r>
        <w:rPr>
          <w:rFonts w:ascii="TH SarabunIT๙" w:hAnsi="TH SarabunIT๙" w:cs="TH SarabunIT๙"/>
        </w:rPr>
        <w:t>ค่าเงินเดือนพนัก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ทศบาล และเงินปรับปรุงเงินเดือนพนักงานเทศบาลประจำปี ให้แก่พนัก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ทศบาล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>355</w:t>
      </w:r>
      <w:r>
        <w:rPr>
          <w:rFonts w:cs="TH SarabunIT๙" w:ascii="TH SarabunIT๙" w:hAnsi="TH SarabunIT๙"/>
        </w:rPr>
        <w:t xml:space="preserve">,32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</w:t>
      </w:r>
      <w:r>
        <w:rPr>
          <w:rFonts w:ascii="TH SarabunIT๙" w:hAnsi="TH SarabunIT๙" w:cs="TH SarabunIT๙"/>
        </w:rPr>
        <w:t>ห้าหมื่น</w:t>
      </w:r>
      <w:r>
        <w:rPr>
          <w:rFonts w:ascii="TH SarabunIT๙" w:hAnsi="TH SarabunIT๙" w:cs="TH SarabunIT๙"/>
        </w:rPr>
        <w:t>ห้าพ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ามร้อยยี่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 </w:t>
      </w:r>
      <w:r>
        <w:rPr>
          <w:rFonts w:cs="TH SarabunIT๙" w:ascii="TH SarabunIT๙" w:hAnsi="TH SarabunIT๙"/>
        </w:rPr>
        <w:t>355</w:t>
      </w:r>
      <w:r>
        <w:rPr>
          <w:rFonts w:cs="TH SarabunIT๙" w:ascii="TH SarabunIT๙" w:hAnsi="TH SarabunIT๙"/>
        </w:rPr>
        <w:t xml:space="preserve">,32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</w:t>
      </w:r>
      <w:r>
        <w:rPr>
          <w:rFonts w:ascii="TH SarabunIT๙" w:hAnsi="TH SarabunIT๙" w:cs="TH SarabunIT๙"/>
        </w:rPr>
        <w:t>ห้าหมื่น</w:t>
      </w:r>
      <w:r>
        <w:rPr>
          <w:rFonts w:ascii="TH SarabunIT๙" w:hAnsi="TH SarabunIT๙" w:cs="TH SarabunIT๙"/>
        </w:rPr>
        <w:t>ห้าพ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ามร้อยยี่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อนลด </w:t>
      </w:r>
      <w:r>
        <w:rPr>
          <w:rFonts w:cs="TH SarabunIT๙" w:ascii="TH SarabunIT๙" w:hAnsi="TH SarabunIT๙"/>
        </w:rPr>
        <w:t xml:space="preserve">150,000.- </w:t>
      </w:r>
      <w:r>
        <w:rPr>
          <w:rFonts w:ascii="TH SarabunIT๙" w:hAnsi="TH SarabunIT๙" w:cs="TH SarabunIT๙"/>
        </w:rPr>
        <w:t>บาท</w:t>
      </w:r>
      <w:bookmarkEnd w:id="4"/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ซึ่งตามระเบียบ</w:t>
      </w:r>
      <w:r>
        <w:rPr>
          <w:rFonts w:eastAsia="Calibri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alibri" w:cs="TH SarabunIT๙"/>
        </w:rPr>
        <w:t xml:space="preserve">กระทรวงมหาดไทย ว่าด้วยวิธีการงบประมาณขององค์กรปกครองส่วนท้องถิ่น 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63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ข้อ ๒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การโอนเงินงบประมาณรายจ่ายในงบลงทุน โดย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อนเพิ่ม โอนลด ที่ทำให้ ลักษณะ ปริมาณ คุณภาพเปลี่ยน หรือโอนไปตั้งจ่า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รายการใหม่ ให้เป็นอำนาจอนุมัติของสภาท้องถิ่น” </w:t>
      </w:r>
      <w:r>
        <w:rPr>
          <w:rFonts w:ascii="TH SarabunIT๙" w:hAnsi="TH SarabunIT๙" w:cs="TH SarabunIT๙"/>
          <w:color w:val="000000"/>
        </w:rPr>
        <w:t xml:space="preserve">จึงขอเสนอสภาฯ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ิจารณาด้วย ขอบคุณครับ</w:t>
      </w:r>
      <w:r>
        <w:rPr>
          <w:rFonts w:cs="TH SarabunIT๙" w:ascii="TH SarabunIT๙" w:hAnsi="TH SarabunIT๙"/>
          <w:color w:val="FFFFFF"/>
        </w:rPr>
        <w:tab/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  <w:sz w:val="16"/>
          <w:szCs w:val="16"/>
        </w:rPr>
        <w:t>0000000KLLDLDFLFLFLLLLLLLLLLLLLLL00000000000000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พิจารณา คัดเลือกคณะกรรมการกองทุนหลักประกันสุขภาพเทศบาลตำบลอ่าวขนอม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น ขอเชิญผู้บริหารได้เสนอต่อสภาฯ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     </w:t>
      </w:r>
    </w:p>
    <w:p>
      <w:pPr>
        <w:pStyle w:val="Normal"/>
        <w:ind w:left="2880" w:hanging="261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คัดเลือกคณะกรรมการกองทุนหลักประกันสุขภาพเทศบาล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อ่าวขนอม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สำหรับรายละเอียดผมขอให้รักษาราชการผู้อำนวยการกองสาธารณสุขฯ ได้ชี้แจงเพิ่มเติมต่อไป จึงขอเสนอสภาฯ พิจารณาด้วยครับ</w:t>
      </w:r>
    </w:p>
    <w:p>
      <w:pPr>
        <w:pStyle w:val="Normal"/>
        <w:ind w:left="2880" w:hanging="267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ัวหน้าสำนักปลัดฯ ร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ามคำสั่งตั้งคณะกรรมการกองทุนหลักประกันสุขภาพเทศบาลตำบลอ่า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องสาธารณสุข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นอม และได้คัดเลือกจากสมาชิกสภาฯ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ท่าน คือ คุณผุสดี 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รอดทัพ และ คุณณัทธร  ก๋งหวั่น บัดนี้คณะกรรมการชุดนี้หมดวาระลงแล้ว ประกอบกับส่วนราชการและภาคประชาชนเสนอโครงการเข้ามามา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ดำเนินการยังติดขัดอยู่เนื่องจากคณะกรรมการหมดวาระ เลยต้องขอให้สภาฯ คัดเลือกตัวแทนจากสมาชิก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ท่าน เพื่อแต่งตั้งเป็นคณะการกองทุนหลักประกันสุขภาพเทศบาลตำบลอ่าวขนอม ต่อไป ขอบคุณ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หรืออภิปรายเพิ่มเติมบ้าง ถ้าไม่มีขอเชิญเสนอช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ด้เลย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าโนช  เสือทอ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ที่เคารพ เพื่อนสมาชิกและผู้เข้าร่วมประชุมทุกท่าน ผม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อเสนอ นายณัทธร  ก๋งหวั่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รอ</w:t>
      </w:r>
      <w:r>
        <w:rPr>
          <w:rFonts w:ascii="TH SarabunIT๙" w:hAnsi="TH SarabunIT๙" w:cs="TH SarabunIT๙"/>
          <w:color w:val="000000"/>
        </w:rPr>
        <w:t>ง นายวัชระ  วิช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มีสุข  หวังวิวัฒน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มีสมาชิกท่านใดจะเสนออีกบ้าง ถ้าไม่มี นายณัทธร  ก๋งหวั่น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เป็นคณะกรรมการคนที่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่อไปขอเชิญสมาชิกเสนอชื่อคณะกรรมการค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วัชระ  วิ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ที่เคารพ เพื่อนสมาชิกและผู้เข้าร่วมประชุมทุกท่านผม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งสาวผุสดี  รอดทัพ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รอ</w:t>
      </w:r>
      <w:r>
        <w:rPr>
          <w:rFonts w:ascii="TH SarabunIT๙" w:hAnsi="TH SarabunIT๙" w:cs="TH SarabunIT๙"/>
          <w:color w:val="000000"/>
        </w:rPr>
        <w:t>ง นายสุรภาพ  พิชัยฤกษ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บดี  มหาศักดิ์พันธ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มีสมาชิกท่านใดจะเสนออีกบ้าง ถ้าไม่มี นางสาวผุสดี  รอดทัพ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เป็นคณะกรรมการคนที่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1 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5.6 </w:t>
      </w:r>
      <w:r>
        <w:rPr>
          <w:rFonts w:ascii="TH SarabunIT๙" w:hAnsi="TH SarabunIT๙" w:cs="TH SarabunIT๙"/>
        </w:rPr>
        <w:t>พิจารณาคัดเลือกคณะกรรมการขับเคลื่อนโครงการสร้างเสริมสุขภาพ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พื่อลดภาวะคลอดก่อนกำหนดเทศบาลตำบลอ่าวขนอม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ค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อ่าวขนอม ได้รับมอบหมายจากสำนักงานส่งเสริม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กครองท้องถิ่นจังหวัดนครศรีธรรมราช ให้ดำเนินการแต่งตั้งคณะกรรม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ับเคลื่อนโครงการสร้างเสริมสุขภาพเพื่อลดภาวะคลอดก่อนกำหนด ให้บรรลุ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ลสัมฤทธิ์อย่างเป็นธรรม จึงแต่งตั้งคณะกรรมการสร้างเสริมสุขภาพเชิงรุก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พื่อลดภาวะคลอดก่อนกำหนด เทศบาลตำบลอ่าวขนอม โดยมีองค์ประกอ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ละอำนาจหน้าที่ ข้อ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คณะกรรมการอำนวยการ </w:t>
      </w: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 xml:space="preserve">สมาชิกสภาท้องถิ่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คน จึงขอเสนอสภาฯ พิจารณาด้วย ขอบคุณครับ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บ้าง ถ้าไม่มีขอเชิญเสนอชื่อได้เล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สน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างสาวผุสดี  รอดทัพ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รับรอง   นายมาโนช  เสือทอ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ายสุทัศน์  ทองจันทร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อีกบ้าง ถ้าไม่มีขอมติที่ประชุ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๖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ญัตติ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20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6.1 </w:t>
      </w:r>
      <w:r>
        <w:rPr>
          <w:rFonts w:ascii="TH SarabunIT๙" w:hAnsi="TH SarabunIT๙" w:cs="TH SarabunIT๙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-2570) </w:t>
      </w:r>
      <w:r>
        <w:rPr>
          <w:rFonts w:ascii="TH SarabunIT๙" w:hAnsi="TH SarabunIT๙" w:cs="TH SarabunIT๙"/>
        </w:rPr>
        <w:t xml:space="preserve">แก้ไข ครั้งที่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pacing w:val="-20"/>
        </w:rPr>
        <w:t xml:space="preserve">1/2566 </w:t>
      </w:r>
      <w:r>
        <w:rPr>
          <w:rFonts w:ascii="TH SarabunIT๙" w:hAnsi="TH SarabunIT๙" w:cs="TH SarabunIT๙"/>
          <w:spacing w:val="-20"/>
        </w:rPr>
        <w:t>ขอเชิญผู้บริหารหรือเจ้าหน้าที่ที่ได้รับมอบหมายได้แจ้งต่อสภาฯ  ครับ</w:t>
      </w:r>
    </w:p>
    <w:p>
      <w:pPr>
        <w:pStyle w:val="Normal"/>
        <w:rPr>
          <w:rFonts w:ascii="TH SarabunIT๙" w:hAnsi="TH SarabunIT๙" w:cs="TH SarabunIT๙"/>
          <w:spacing w:val="-20"/>
          <w:sz w:val="16"/>
          <w:szCs w:val="16"/>
        </w:rPr>
      </w:pPr>
      <w:r>
        <w:rPr>
          <w:rFonts w:cs="TH SarabunIT๙" w:ascii="TH SarabunIT๙" w:hAnsi="TH SarabunIT๙"/>
          <w:spacing w:val="-20"/>
          <w:sz w:val="16"/>
          <w:szCs w:val="16"/>
        </w:rPr>
      </w:r>
    </w:p>
    <w:p>
      <w:pPr>
        <w:pStyle w:val="Normal"/>
        <w:autoSpaceDE w:val="false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ัชรินทร์  ฤทธิโช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 ผู้บริหาร สมาชิกสภา และผู้เข้าร่วมประชุมที่เคารพ</w:t>
      </w:r>
    </w:p>
    <w:p>
      <w:pPr>
        <w:pStyle w:val="Normal"/>
        <w:autoSpaceDE w:val="false"/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ยุทธ์ศาสตร์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ุกท่าน  </w:t>
      </w:r>
      <w:r>
        <w:rPr>
          <w:rFonts w:ascii="TH SarabunIT๙" w:hAnsi="TH SarabunIT๙" w:cs="TH SarabunIT๙"/>
        </w:rPr>
        <w:t>การประกาศใช้แผนพัฒนาท้องถิ่นของเทศบาลตำบลอ่าวขนอ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ind w:left="2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 ได้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– </w:t>
        <w:tab/>
        <w:tab/>
        <w:tab/>
        <w:tab/>
        <w:t xml:space="preserve">2570) </w:t>
      </w:r>
      <w:r>
        <w:rPr>
          <w:rFonts w:ascii="TH SarabunIT๙" w:hAnsi="TH SarabunIT๙" w:cs="TH SarabunIT๙"/>
        </w:rPr>
        <w:t xml:space="preserve">แก้ไข  ครั้งที่ </w:t>
      </w:r>
      <w:r>
        <w:rPr>
          <w:rFonts w:cs="TH SarabunIT๙" w:ascii="TH SarabunIT๙" w:hAnsi="TH SarabunIT๙"/>
        </w:rPr>
        <w:t>1/2566</w:t>
      </w:r>
      <w:r>
        <w:rPr>
          <w:rStyle w:val="Fontstyle11"/>
          <w:rFonts w:cs="TH SarabunIT๙" w:ascii="TH SarabunIT๙" w:hAnsi="TH SarabunIT๙"/>
        </w:rPr>
        <w:t xml:space="preserve"> </w:t>
      </w:r>
      <w:r>
        <w:rPr>
          <w:rStyle w:val="Fontstyle11"/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๖๐๘๖ ลงวันที่ ๑๙  สิงหาคม  ๒๕๖๕  เรื่องซักซ้อมแนวท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ฏิบัติการใช้แผนพัฒนาท้องถิ่นขององค์กรปกครองส่วนท้องถิ่นเพื่อจัดทำ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ริการสาธารณะ หรือกิจกรรมสาธารณะ กำหนดว่าเมื่อมีราชกิจจานุเบกษ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ใช้แผนพัฒนาเศรษฐกิจและสังคมแห่งชาติฉบับที่ ๑๓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องค์กรปกครองส่วนท้องถิ่นนำหมุดหมายในแผนพัฒนาเศรษฐกิ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ะสังคมแห่งชาติ ฉบับที่ ๑๓  มาจัดทำรายละเอียดที่มีความสอดคล้องหร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ื่อมโยงกับยุทธศาสตร์ชาติ ๒๐ ปี แผน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ภาค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 และส่วนที่ ๓   การนำ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ผนพัฒนาท้องถิ่นไปสู่การปฏิบัติ โดยเป็นอำนาจของผู้บริหารท้องถิ่นใน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ำเนินการตามระเบียบกระทรวงมหาดไทยว่าด้วยการจัดแผนพัฒนา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งค์กรปกครอง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และที่แก้ไขเพิ่มเติม    ข้อ ๔ และข้อที่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๑ มาดำเนินการโดยอนุโลมและให้ใช้เป็นการแก้ไขแผนพัฒนาท้องถิ่น ทั้งนี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ห้ดำเนินการแล้วเสร็จ ๑๒๐ วันนับแต่วันประกาศในราชกิจจานุเบกษา  </w:t>
      </w:r>
    </w:p>
    <w:p>
      <w:pPr>
        <w:pStyle w:val="Style18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เทศบาลตำบลอ่าวขนอม 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</w:t>
        <w:tab/>
        <w:tab/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๔ ใหผู้บริหารท้องถิ่นประกาศใชแผนพัฒนาที่อนุมัติแล้ว และนําไปปฏิบัติรวมทั้งแจ้งสภาทองถิ่น คณะกรรมการบริหารงานจังหวัดแบบบูรณาการ องคการบริหารสวนจังหวัด อำเภอ หน่วยงาน ที่เกี่ยวข้อง และประกาศใหประชาชนในทองถิ่นทราบโดยทั่วกันภายในสิบห้าวันนับแต่วันที่ประกาศใช และปดประกาศโดยเปิดเผยไม่น้อยกว่าสามสิบวัน”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ป็นไปตามระเบียบดังกล่าวข้างต้น จึงขอแจ้งการ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เทศบาลตำบลอ่าวขนอม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ผู้เข้าร่วมประชุมท่านใด มีข้อสอบถาม</w:t>
      </w:r>
      <w:r>
        <w:rPr>
          <w:rFonts w:ascii="TH SarabunIT๙" w:hAnsi="TH SarabunIT๙" w:cs="TH SarabunIT๙"/>
        </w:rPr>
        <w:t>หรือแจ้งเรื่องใด</w:t>
      </w:r>
      <w:r>
        <w:rPr>
          <w:rFonts w:ascii="TH SarabunIT๙" w:hAnsi="TH SarabunIT๙" w:cs="TH SarabunIT๙"/>
        </w:rPr>
        <w:t>บ้าง เชิ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คร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ผมได้รับ </w:t>
      </w:r>
    </w:p>
    <w:p>
      <w:pPr>
        <w:pStyle w:val="Normal"/>
        <w:jc w:val="left"/>
        <w:rPr>
          <w:rFonts w:ascii="TH SarabunIT๙" w:hAnsi="TH SarabunIT๙" w:cs="TH SarabunIT๙"/>
          <w:spacing w:val="-20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้องเรียนจากชาวบ้าน ที่อาศัยบริเวณบ่อขยะในพื้นที่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ต้อง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อ่ยนามนายสุรชัย เสวกวัง อดีตผู้ใหญ่บ้าน หมู่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ว่าตอนนี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าวบ้านได้รับผลกระทบทางเดินหายใจเนื่องจากการเผาขยะ ผมอยากถ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pacing w:val="-20"/>
        </w:rPr>
        <w:t>ทางผู้บริหารหรือเจ้าหน้าที่ ว่าเราจะสามารถแก้ปัญหาอย่างไรได้บ้าง ขอบคุณครับ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16"/>
          <w:szCs w:val="16"/>
        </w:rPr>
      </w:pPr>
      <w:r>
        <w:rPr>
          <w:rFonts w:cs="TH SarabunIT๙" w:ascii="TH SarabunIT๙" w:hAnsi="TH SarabunIT๙"/>
          <w:spacing w:val="-2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ผู้บริหารได้ตอบข้อสงสัยของสมาชิกด้วยครับ</w:t>
      </w:r>
      <w:r>
        <w:rPr>
          <w:rFonts w:cs="TH SarabunIT๙" w:ascii="TH SarabunIT๙" w:hAnsi="TH SarabunIT๙"/>
        </w:rPr>
        <w:br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วันศุกร์ที่ผ่านมา ทางผู้ว่าราชการจังหวัด ก็ได้เชิญเข้าไปประชุมหารือกั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ศาลากลางจังหวัด หลังจากประชุมเสร็จผมก็ได้คุยหารือกับท่านเรื่องบ่อขยะ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นื่องด้วยปริมาณขยะที่มากจนเกิน และปัญหาของเราคือเตาเผาขย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ัว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หลืออยู่ก็ไม่สามารถใช้งานได้แล้ว ซึ่งผมเองก็ได้แจ้งผู้ว่าไปว่าของอ่าวขนอ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ามีปัญหาหนักมาก ถ้าฝังกลบก็คงไม่เพียงพอเพราะข้างล่างก็มีขยะมากแล้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นี้ช่วงบ่ายผมกับผู้อำนวยการกองสาธารณสุข จะเข้าไปดูอีกครั้งว่าจะแก้ไข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ย่างไรได้บ้าง ส่วนเรื่องการซื้อเตาเผาคงต้องชะลอไว้ก่อน ผมเองก็อยาก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ก้ปัญหาให้ดีที่สุด แต่ต้องคิดให้ดีว่าจะทำอย่างไร ก็ขอฝากสมาชิกให้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ช่วยกันคิดด้วยเผื่อจะมีวิธีแก้ปัญหาที่ดี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หรือพูดคุย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ผม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ปลัด 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ตอบคำถามของท่านสมาชิก เรื่องปัญหาสุขภาพของประชาชน ใ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องสาธารณส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ุมประชาคมผู้ใหญ่บ้าน ผู้ใหญ่สุบัญชา มีเมือง แจ้งว่าชาวบ้านได้ร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ลกระทบ พบสารพิษในปอด ท่านนายกก็ได้แสดงความรับผิดชอบด้วย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ยียวยาเบื้องต้น และขอหลักฐานทางการแพทย์ก็พ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าย ก็ได้เดินทาง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ยี่ยม จากการไปดูกฎหมายพบเกี่ยวข้อ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ฉบับ การจัดการขยะของเราเค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รับรางวัลการจัดการขยะระดับประเทศมาแล้ว เรากำจัดขยะได้หมดวันต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วัน และนำขยะที่เหลือมาทำปุ๋ย พอมา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ตาเริมชำรุดก็เริ่มซ่อมม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ื่อยๆ เตาเผาขยะก็เสียหายเพิ่มขึ้นเรื่อยๆ สุดท้ายเชิญบริษัทผู้ขายมาพบม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าวิธีให้ในการยกคุณภาพเตาเผาให้ดีเท่าเดิมหรือดีขึ้นเขาก็รับปาก แต่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่าใช้จ่ายห้าแสนบาทในการซ่อม พอดีนายกหมดวาระ ปรากฎว่าเราค้างไม่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่ายเขาก็ไม่ได้ซ่อมให้ เตาเผาๆ ทุกวันๆ ละ </w:t>
      </w:r>
      <w:r>
        <w:rPr>
          <w:rFonts w:cs="TH SarabunIT๙" w:ascii="TH SarabunIT๙" w:hAnsi="TH SarabunIT๙"/>
        </w:rPr>
        <w:t xml:space="preserve">7 - 10 </w:t>
      </w:r>
      <w:r>
        <w:rPr>
          <w:rFonts w:ascii="TH SarabunIT๙" w:hAnsi="TH SarabunIT๙" w:cs="TH SarabunIT๙"/>
        </w:rPr>
        <w:t>ตัน ก็พังทำให้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บคุมมลพิษทางอากาศควบคุมไม่ได้ ทำให้เกิดการกระทบต่อชุมชน เดื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ธันวาคมคาบเกี่ยวมกราคม ผมตั้งคณะกรรมการตรวจสอบการใช้เตาเผามีท่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กเป็นประธาน ท่านปลัดเป็นกรรมการ มีผมเป็นเลขานุการ ที่ประชุม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ามเห็นว่าให้ดำเนินการจัดหาเตาเผาตัวใหม่เพราะตัวเก่าไม่ผ่านการตรว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ุณภาพสิ่งแวดล้อม ตามประกาศกระทรวงทรัพย์ฯ และประกาศกรมควบค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ลพิษ ซึ่งเป็นกฎหมายควบคุมเตาเผา เตาเผาทุกตัวถ้าไม่ผ่านการตรวจสอ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ือว่าผิดกฎหมาย มาถึงตอนนี้เตาเผาของเราไม่ผ่านการตรวจสอบแล้ว  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อนนี้พื้นที่บ่อขยะ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ไร่ เราฝังกลบมาเต็มพื้นที่แล้ว ผมพยายามแก้ปัญห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โดยตลอด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แจ้งเรื่องใด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มขอแจ้งเรื่องงบประมาณจากบริษัท ผลิตไฟฟ้าขนอม จำกัด ที่จะสนับสนุ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ำเภอขนอม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ล้านบาท </w:t>
      </w:r>
      <w:r>
        <w:rPr>
          <w:rFonts w:ascii="TH SarabunIT๙" w:hAnsi="TH SarabunIT๙" w:cs="TH SarabunIT๙"/>
        </w:rPr>
        <w:t>โดยให้เทศบาลส่งโครงการไปข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งบประมาณ ซึ่งทางเทศบาลตำบลอ่าวขนอม</w:t>
      </w:r>
      <w:r>
        <w:rPr>
          <w:rFonts w:ascii="TH SarabunIT๙" w:hAnsi="TH SarabunIT๙" w:cs="TH SarabunIT๙"/>
        </w:rPr>
        <w:t xml:space="preserve"> มีแผนจะ</w:t>
      </w:r>
      <w:r>
        <w:rPr>
          <w:rFonts w:ascii="TH SarabunIT๙" w:hAnsi="TH SarabunIT๙" w:cs="TH SarabunIT๙"/>
        </w:rPr>
        <w:t xml:space="preserve">ส่งไป จำนวน </w:t>
      </w:r>
      <w:r>
        <w:rPr>
          <w:rFonts w:cs="TH SarabunIT๙" w:ascii="TH SarabunIT๙" w:hAnsi="TH SarabunIT๙"/>
        </w:rPr>
        <w:t xml:space="preserve">2 </w:t>
        <w:tab/>
        <w:tab/>
        <w:tab/>
        <w:tab/>
      </w:r>
      <w:r>
        <w:rPr>
          <w:rFonts w:ascii="TH SarabunIT๙" w:hAnsi="TH SarabunIT๙" w:cs="TH SarabunIT๙"/>
        </w:rPr>
        <w:t xml:space="preserve">โครงการ คื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โครงการสร้างศูนย์พัฒนาเด็กเล็กกระดังง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ิดตั้งเสาไฟโซล่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ซลล์ </w:t>
      </w:r>
      <w:r>
        <w:rPr>
          <w:rFonts w:cs="TH SarabunIT๙" w:ascii="TH SarabunIT๙" w:hAnsi="TH SarabunIT๙"/>
        </w:rPr>
        <w:t xml:space="preserve">NSS-60W </w:t>
      </w:r>
      <w:r>
        <w:rPr>
          <w:rFonts w:ascii="TH SarabunIT๙" w:hAnsi="TH SarabunIT๙" w:cs="TH SarabunIT๙"/>
        </w:rPr>
        <w:t>ชายหาดคอเขา ไม่ทราบว่าเราจะส่ง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โครงการเดียวหรือ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พูดคุย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 คืองบต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ี้ ของบริษัทผลิตไฟฟ้า เท่าที่ผมทราบมาเขาจะมีคณะกรรมการกลั่นกรองอยู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 ถ้าโครงการของเราไม่สมบูรณ์เขาจะตัดทิ้งทันที เพราะเงินตัวนี้เราไม่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ิทธิ์ไปจัดการเอง ทางบริษัทผลิตไฟฟ้าจะจัดจ้างเองทุกอย่าง เราแค่อำน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วามสะดวกในเรื่องของพื้นที่ ซึ่งผมได้เสนอโครงการติดตั้งเสาไฟโซล่าเซลล์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พื่ออำนวยความสะดวกแก่นักท่องเที่ยว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พูดคุย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ำนาญ  ขน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 ตามที่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สนอโครงการของบประมาณจากบริษัทผลิตไฟฟ้าขนอม จำกัด ซึ่งวันนี้มติ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ชุมได้เสน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โครงการสร้างศูนย์พัฒนาเด็กเล็กวัดกระดังง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โครงการติดตั้งเสาไฟโซล่าเซลล์ </w:t>
      </w:r>
      <w:r>
        <w:rPr>
          <w:rFonts w:cs="TH SarabunIT๙" w:ascii="TH SarabunIT๙" w:hAnsi="TH SarabunIT๙"/>
        </w:rPr>
        <w:t xml:space="preserve">NSS-60W </w:t>
      </w:r>
      <w:r>
        <w:rPr>
          <w:rFonts w:ascii="TH SarabunIT๙" w:hAnsi="TH SarabunIT๙" w:cs="TH SarabunIT๙"/>
        </w:rPr>
        <w:t>ชายหาดคอเขา ผมว่าเราคว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ะส่งไป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โครงการเลยครับ เผื่อโครงการใดโครงการหนึ่งไม่ผ่าน ก็ยังมีอี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ครงการสำรอง จะได้ไม่เสียโอกาส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พูดคุยอีกบ้าง ถ้าไม่มีผมขอวกกลับมาเรื่องบ่อขยะ คือว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ั้นที่กรมมลพิษเข้ามาตรวจสอบ ผมเองก็ได้เข้าไปที่บ่อขยะด้วยเขาแนะนำวิธ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ี่ดีที่สุดตอนนี้คือฝังกลบโดยใช้ท่อ ท่อเป็นเส้นผ่าศูนย์เฉียงระหว่างซ้ายกับขว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พื่อที่จะเจาะรูให้น้ำของขยะไหลลงท่อและไปบ่อบำบัดของเรามีบ่อบำบัดอยู่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บ่อตอนนี้ การฝังกลบเขาบอกพื้นที่ของเรา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ไร่ เราใช้ทำเตาเผ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ไร่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หลื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ไร่ ถ้าเราใช้ท่ออย่างที่เขาบอก ของเราสามารถใช้ได้เป็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ปีเล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 เขาให้เราตั้งคันดินขึ้นมาด้านหลังและใช้ท่อซึ่งเขาจะออกแบบมีแบบม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ท่านนายกดูครับ ผมว่าเรารอดูแบบของเขาก่อนดีกว่านะครับ มีใครจะเสน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ื่องใดอีกบ้าง ขอเข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 ผมข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แจ้งปัญหาของ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ผมอยากให้ทางกองช่างไปประสานงานกับทางแขว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วดการทางสิชล เรื่องปัญหาคูระบายน้ำของพื้นที่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าดช่วงอยู่ ตร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ซอยพันลี้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ฝั่งซ้ายมือยาวไปถึงหน้าอำเภอขนอม ทางหลวงหมายเลข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073 </w:t>
      </w:r>
      <w:r>
        <w:rPr>
          <w:rFonts w:ascii="TH SarabunIT๙" w:hAnsi="TH SarabunIT๙" w:cs="TH SarabunIT๙"/>
        </w:rPr>
        <w:t>ซึ่งอยู่ในความรับผิดชอบของแขวงการทางสิชล และตั้งแต่บ้าน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เวศไปจนถึงหน้าโรงแรมเพชรรักษ์ อยากให้ทางกองช่างประสานไป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รับ เพราะเวลาน้ำท่วมขังจะมีกลิ่นเพราะน้ำไม่ได้ไหลลงท่อ ขอฝากด้วยครับ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่อไปท่านใดจะพูดคุยอีกบ้าง </w:t>
      </w:r>
      <w:r>
        <w:rPr>
          <w:rFonts w:ascii="TH SarabunIT๙" w:hAnsi="TH SarabunIT๙" w:cs="TH SarabunIT๙"/>
          <w:color w:val="000000"/>
        </w:rPr>
        <w:t>ถ้าไม่มีขอปิดการประชุม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ิดประชุมเวลา </w:t>
      </w:r>
      <w:r>
        <w:rPr>
          <w:rFonts w:cs="TH SarabunIT๙" w:ascii="TH SarabunIT๙" w:hAnsi="TH SarabunIT๙"/>
          <w:color w:val="000000"/>
        </w:rPr>
        <w:t>11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ธวัชชัย  ไชยเทพ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ีระพล  อังคณาน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ัฐพงศ์  ไกรวงศ์ 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  <w:color w:val="000000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ประธานสภาฯ ลงนามรับรองในคราวประชุมสภา สมัยวิสามัญ สมัยที่</w:t>
      </w:r>
      <w:r>
        <w:rPr>
          <w:rFonts w:cs="TH SarabunIT๙" w:ascii="TH SarabunIT๙" w:hAnsi="TH SarabunIT๙"/>
          <w:color w:val="000000"/>
        </w:rPr>
        <w:t>..1./.2566..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เมื่อวันที่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cs="TH SarabunIT๙" w:ascii="TH SarabunIT๙" w:hAnsi="TH SarabunIT๙"/>
          <w:color w:val="000000"/>
          <w:u w:val="dotted"/>
        </w:rPr>
        <w:t xml:space="preserve">3 </w:t>
      </w:r>
      <w:r>
        <w:rPr>
          <w:rFonts w:ascii="TH SarabunIT๙" w:hAnsi="TH SarabunIT๙" w:cs="TH SarabunIT๙"/>
          <w:color w:val="000000"/>
          <w:u w:val="dotted"/>
        </w:rPr>
        <w:t xml:space="preserve">พฤษภาคม </w:t>
      </w:r>
      <w:r>
        <w:rPr>
          <w:rFonts w:cs="TH SarabunIT๙" w:ascii="TH SarabunIT๙" w:hAnsi="TH SarabunIT๙"/>
          <w:color w:val="000000"/>
          <w:u w:val="dotted"/>
        </w:rPr>
        <w:t>2566</w:t>
      </w:r>
    </w:p>
    <w:sectPr>
      <w:headerReference w:type="default" r:id="rId2"/>
      <w:type w:val="nextPage"/>
      <w:pgSz w:w="11906" w:h="16838"/>
      <w:pgMar w:left="1797" w:right="849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36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6z0">
    <w:name w:val="WW8Num6z0"/>
    <w:qFormat/>
    <w:rPr>
      <w:rFonts w:eastAsia="Cordia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Fontstyle11">
    <w:name w:val="fontstyle1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7:00Z</dcterms:created>
  <dc:creator>jvd4kmkcdp83r4h7gfcq2c9kb</dc:creator>
  <dc:description/>
  <cp:keywords/>
  <dc:language>en-US</dc:language>
  <cp:lastModifiedBy>User</cp:lastModifiedBy>
  <cp:lastPrinted>2023-02-23T09:08:00Z</cp:lastPrinted>
  <dcterms:modified xsi:type="dcterms:W3CDTF">2024-05-13T04:27:00Z</dcterms:modified>
  <cp:revision>364</cp:revision>
  <dc:subject/>
  <dc:title>รายงานการประชุม</dc:title>
</cp:coreProperties>
</file>