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15 </w:t>
      </w:r>
      <w:r>
        <w:rPr>
          <w:rFonts w:ascii="TH SarabunIT๙" w:hAnsi="TH SarabunIT๙" w:cs="TH SarabunIT๙"/>
          <w:b/>
          <w:b/>
          <w:bCs/>
        </w:rPr>
        <w:t>สิงห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วลา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ห้องประชุมเทศบาลตำบลอ่าวขนอ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79"/>
        <w:gridCol w:w="2279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ฐพงศ์  ไกรวงศ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ฐพงศ์  ไกร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วัชระ  วิชัย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ฯ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ชระ  วิชั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วัชชัย  ไชยเทพ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ฯ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วัชชัย  ไชยเท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ีสุข  หวังวิวัฒนา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สุข  หวังวิวัฒน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ำนาญ  ขนอ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  ขนอ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ดี  มหาศักดิ์พันธ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ดี  มหาศักดิ์พันธ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ผุสดี  รอดทัพ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ุสดี  รอดทั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ทัศน์  ทองจันทร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ทัศน์  ทองจันท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พงค์  ฉายากุล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พงค์  ฉายากุ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ีระพล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ทธร  ก๋งหวั่น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ีระพล  อังคณานนท์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ัทธร  ก๋งหวั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าโนช  เสือทอง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ต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โนช  เสือท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ภาพ  พิชัยฤกษ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ภาพ  พิชัยฤกษ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เข้าประชุม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ไม่เข้า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95"/>
        <w:gridCol w:w="221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86"/>
        <w:gridCol w:w="2410"/>
        <w:gridCol w:w="2410"/>
        <w:gridCol w:w="10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ไมตรี  พรหมพิช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เทศมนต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ตรี  พรหมพิชิ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างสาวสุภี  สมทร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ภี  สมทรง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นัส  ใจเหมา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นัส  ใจเหมาะ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กเกียรติ  ทองจันทร</w:t>
            </w:r>
            <w:r>
              <w:rPr>
                <w:rFonts w:ascii="TH SarabunIT๙" w:hAnsi="TH SarabunIT๙" w:cs="TH SarabunIT๙"/>
              </w:rPr>
              <w:t>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กเกียรติ  ทองจันทร์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ัชรินทร์  ฤทธิ</w:t>
            </w:r>
            <w:r>
              <w:rPr>
                <w:rFonts w:ascii="TH SarabunIT๙" w:hAnsi="TH SarabunIT๙" w:cs="TH SarabunIT๙"/>
              </w:rPr>
              <w:t>โชติ</w:t>
            </w:r>
          </w:p>
          <w:p>
            <w:pPr>
              <w:pStyle w:val="Normal"/>
              <w:tabs>
                <w:tab w:val="clear" w:pos="720"/>
                <w:tab w:val="right" w:pos="242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โชค  มงกุฎทอง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42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จิตร  ชัยหาญ</w:t>
            </w:r>
          </w:p>
          <w:p>
            <w:pPr>
              <w:pStyle w:val="Normal"/>
              <w:tabs>
                <w:tab w:val="clear" w:pos="720"/>
                <w:tab w:val="right" w:pos="242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ิรวัฒน์  สงสุรินทร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ยุทธศาสตร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ฝ่าย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ชรินทร์  ฤทธิ</w:t>
            </w:r>
            <w:r>
              <w:rPr>
                <w:rFonts w:ascii="TH SarabunIT๙" w:hAnsi="TH SarabunIT๙" w:cs="TH SarabunIT๙"/>
              </w:rPr>
              <w:t>โช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โชค  มงกุฎทอง</w:t>
            </w:r>
          </w:p>
          <w:p>
            <w:pPr>
              <w:pStyle w:val="Normal"/>
              <w:tabs>
                <w:tab w:val="clear" w:pos="720"/>
                <w:tab w:val="right" w:pos="242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จิตร  ชัยหา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ิรวัฒน์  สงสุรินทร์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ดิศร  อยู่สน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ัสมา  อีซ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กิ่งกาญจน์  ลือฤ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ารีทิพย์  จิตอา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ักรกฤษณ์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ริกฤทธิ์  บริบู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ภานุวัฒน์  พัฒนะอาน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ุฒิเมธ  สมหมาย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ศวกร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ฝ่ายบริการ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ุ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ฝ่ายแผนงา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ฝ่ายบริหาร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ญ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ยช่างไฟฟ้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ดิศร  อยู่สน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สมา  อีซ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่งกาญจน์  ลือฤ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รีทิพย์  จิตอา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กรกฤษณ์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ริกฤทธิ์  บริบู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นุวัฒน์  พัฒนะอาน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ุฒิเมธ  สมหมาย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 w:type="textWrapping" w:clear="all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ิ่มประชุม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ธวัชชัย  ไชยเทพ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เชิญประธานสภาฯ จุดธูปเทียนบูชาพระรัตนตรัย และอ่านประกาศสภ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ลขานุการ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อ่าวขนอม เรื่อง การเรียกประชุมสภา สมัยสามัญ สมัยที่ </w:t>
      </w:r>
      <w:r>
        <w:rPr>
          <w:rFonts w:cs="TH SarabunIT๙" w:ascii="TH SarabunIT๙" w:hAnsi="TH SarabunIT๙"/>
        </w:rPr>
        <w:t xml:space="preserve">3 </w:t>
        <w:tab/>
        <w:tab/>
        <w:tab/>
        <w:tab/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6</w:t>
      </w:r>
    </w:p>
    <w:p>
      <w:pPr>
        <w:pStyle w:val="Normal"/>
        <w:keepNext w:val="true"/>
        <w:numPr>
          <w:ilvl w:val="0"/>
          <w:numId w:val="0"/>
        </w:numPr>
        <w:ind w:left="2880" w:firstLine="360"/>
        <w:jc w:val="left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ตามมติที่ประชุมสภาเทศบาลตำบลอ่าวขนอม สมัย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ุมภาพันธ์ 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กำหนดสมัยประชุมสามัญ สมัย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วันที่ ๑ –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keepNext w:val="true"/>
        <w:numPr>
          <w:ilvl w:val="0"/>
          <w:numId w:val="0"/>
        </w:numPr>
        <w:ind w:left="2880" w:firstLine="414"/>
        <w:jc w:val="left"/>
        <w:outlineLvl w:val="0"/>
        <w:rPr/>
      </w:pPr>
      <w:r>
        <w:rPr>
          <w:rFonts w:ascii="TH SarabunIT๙" w:hAnsi="TH SarabunIT๙" w:cs="TH SarabunIT๙"/>
        </w:rPr>
        <w:t>อาศัยอำนาจตามระเบียบกระทรวงมหาดไทยว่าด้วย 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 xml:space="preserve">๕  ข้อ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 xml:space="preserve">๒ จึงประกาศเรียกประชุมสภาเทศบาลตำบลอ่าวขนอม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วันที่ ๑ </w:t>
      </w:r>
      <w:r>
        <w:rPr>
          <w:rFonts w:cs="TH SarabunIT๙" w:ascii="TH SarabunIT๙" w:hAnsi="TH SarabunIT๙"/>
        </w:rPr>
        <w:t xml:space="preserve">- 30 </w:t>
      </w:r>
      <w:r>
        <w:rPr>
          <w:rFonts w:ascii="TH SarabunIT๙" w:hAnsi="TH SarabunIT๙" w:cs="TH SarabunIT๙"/>
        </w:rPr>
        <w:t>สิงหาคม 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ind w:left="2880" w:firstLine="41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ประกาศให้ทราบโดยทั่วกัน ประกาศ ณ 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>กรกฎ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 xml:space="preserve">นายรัฐพงศ์  ไกรวงศ์ ประธานสภาเทศบาลตำบลอ่าวขนอม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มื่อสมาชิกครบองค์ประชุม จึงขอเปิดการประชุม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ต่อที่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๒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 xml:space="preserve">รับรองรายงานการประชุมสภาเทศบาลตำบลอ่าวขนอม สมัยสามัญ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มาชิกท่านใดจะแก้ไขเพิ่มเติมส่วนใดบ้าง ถ้าไม่มีผมขอมติที่ประชุมครับ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บรอง  </w:t>
      </w:r>
      <w:r>
        <w:rPr>
          <w:rFonts w:cs="TH SarabunIT๙" w:ascii="TH SarabunIT๙" w:hAnsi="TH SarabunIT๙"/>
          <w:color w:val="000000"/>
        </w:rPr>
        <w:t>12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ท่า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๔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๕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 xml:space="preserve">5.1 </w:t>
      </w:r>
      <w:r>
        <w:rPr>
          <w:rFonts w:ascii="TH SarabunIT๙" w:hAnsi="TH SarabunIT๙" w:cs="TH SarabunIT๙"/>
          <w:color w:val="000000"/>
        </w:rPr>
        <w:t>พิจารณาการจัดทำ ร่าง เทศบัญญัติ เรื่อง 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วาระที่ ๑ ขั้นรับหลักการ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cs="TH SarabunIT๙"/>
          <w:color w:val="000000"/>
        </w:rPr>
        <w:t>ขอเชิญผู้บริหาร ได้ชี้แจงเสนอต่อสภาฯ เพื่อพิจารณา ขอเชิญ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ที่เคารพ ท่านสมาชิกผู้ทรงเกียรติ และผู้เข้าร่วม 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ระชุมที่เคารพทุกท่าน บัดนี้ ถึงเวลาที่ผู้บริหารท้องถิ่นของเทศบาลตำบลอ่าว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นอม จะได้เสนอร่างเทศบัญญัติงบประมาณรายจ่ายประจำปีต่อสภาเทศบาล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ำบลอ่าวขนอมอีกครั้งหนึ่ง </w:t>
      </w:r>
      <w:r>
        <w:rPr>
          <w:rFonts w:ascii="TH SarabunIT๙" w:hAnsi="TH SarabunIT๙" w:cs="TH SarabunIT๙"/>
          <w:color w:val="000000"/>
        </w:rPr>
        <w:t xml:space="preserve"> ฉะนั้น ในโอกาสนี้ ผู้บริหารท้องถิ่นเทศบาล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ำบลอ่าวขนอม จึงขอชี้แจงให้ท่านประธานและสมาชิกทุกท่านได้ทราบถึ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ถานการณ์คลัง ตลอดจนหลัก</w:t>
      </w:r>
      <w:r>
        <w:rPr>
          <w:rFonts w:ascii="TH SarabunIT๙" w:hAnsi="TH SarabunIT๙" w:cs="TH SarabunIT๙"/>
          <w:color w:val="000000"/>
        </w:rPr>
        <w:t>การและแนวนโยบายการดำเนินการใ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ังต่อไปนี้</w:t>
      </w:r>
      <w:r>
        <w:rPr>
          <w:rFonts w:ascii="TH SarabunIT๙" w:hAnsi="TH SarabunIT๙" w:cs="TH SarabunIT๙"/>
          <w:color w:val="FF0000"/>
        </w:rPr>
        <w:t xml:space="preserve">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สถานะการคลัง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งบประมาณรายจ่ายทั่วไป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ใน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ณ วันที่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งค์กรปกครองส่วนท้องถิ่นมีสถานะการเงินดังนี้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๑ เงินฝากธนาคาร จำนวน </w:t>
      </w:r>
      <w:r>
        <w:rPr>
          <w:rFonts w:cs="TH SarabunIT๙" w:ascii="TH SarabunIT๙" w:hAnsi="TH SarabunIT๙"/>
          <w:color w:val="000000"/>
        </w:rPr>
        <w:t>111,243,151.9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เงินสะสม จำนวน  </w:t>
      </w:r>
      <w:r>
        <w:rPr>
          <w:rFonts w:cs="TH SarabunIT๙" w:ascii="TH SarabunIT๙" w:hAnsi="TH SarabunIT๙"/>
          <w:color w:val="000000"/>
        </w:rPr>
        <w:t xml:space="preserve">163,302,824.34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๓ 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ทุนสำรองเงินสะสม จำนว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30,750,438.3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๔ รายการกันเงินไว้แบบก่อหนี้ผูกพันและยังไม่ได้เบิกจ่าย จำนว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โครงการ รวม </w:t>
      </w:r>
      <w:r>
        <w:rPr>
          <w:rFonts w:cs="TH SarabunIT๙" w:ascii="TH SarabunIT๙" w:hAnsi="TH SarabunIT๙"/>
          <w:color w:val="000000"/>
        </w:rPr>
        <w:t xml:space="preserve">18,031.62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๕ รายการที่ได้กันเงินไว้โดยยังไม่ได้ก่อหนี้ผูกพัน จำนวน 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โครงการ รวม </w:t>
      </w:r>
      <w:r>
        <w:rPr>
          <w:rFonts w:cs="TH SarabunIT๙" w:ascii="TH SarabunIT๙" w:hAnsi="TH SarabunIT๙"/>
          <w:color w:val="000000"/>
        </w:rPr>
        <w:t>0.0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เงินกู้คงค้าง จำนวน 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ารบริหารงบประมาณ ใน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2.1 </w:t>
      </w:r>
      <w:r>
        <w:rPr>
          <w:rFonts w:ascii="TH SarabunIT๙" w:hAnsi="TH SarabunIT๙" w:cs="TH SarabunIT๙"/>
          <w:color w:val="000000"/>
        </w:rPr>
        <w:t xml:space="preserve">รายรับจริง จำนวน  </w:t>
      </w:r>
      <w:r>
        <w:rPr>
          <w:rFonts w:cs="TH SarabunIT๙" w:ascii="TH SarabunIT๙" w:hAnsi="TH SarabunIT๙"/>
          <w:color w:val="000000"/>
        </w:rPr>
        <w:t>77,973,644.55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บาท ประกอบด้วย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หมวดภาษีอากา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7,400,738.43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rPr>
          <w:rFonts w:ascii="TH SarabunIT๙" w:hAnsi="TH SarabunIT๙" w:cs="TH SarabunIT๙"/>
          <w:color w:val="000000"/>
          <w:spacing w:val="-2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            </w:t>
      </w:r>
      <w:r>
        <w:rPr>
          <w:rFonts w:ascii="TH SarabunIT๙" w:hAnsi="TH SarabunIT๙" w:cs="TH SarabunIT๙"/>
          <w:color w:val="000000"/>
        </w:rPr>
        <w:t xml:space="preserve">หมวดค่าธรรมเนียม ค่าปรับ และใบอนุญาต </w:t>
      </w:r>
      <w:r>
        <w:rPr>
          <w:rFonts w:ascii="TH SarabunIT๙" w:hAnsi="TH SarabunIT๙" w:cs="TH SarabunIT๙"/>
          <w:color w:val="000000"/>
          <w:spacing w:val="-20"/>
        </w:rPr>
        <w:t xml:space="preserve">จำนวน  </w:t>
      </w:r>
      <w:r>
        <w:rPr>
          <w:rFonts w:cs="TH SarabunIT๙" w:ascii="TH SarabunIT๙" w:hAnsi="TH SarabunIT๙"/>
          <w:color w:val="000000"/>
          <w:spacing w:val="-20"/>
        </w:rPr>
        <w:t xml:space="preserve">737,329.55 </w:t>
      </w:r>
      <w:r>
        <w:rPr>
          <w:rFonts w:ascii="TH SarabunIT๙" w:hAnsi="TH SarabunIT๙" w:cs="TH SarabunIT๙"/>
          <w:color w:val="000000"/>
          <w:spacing w:val="-2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หมวดรายได้จากทรัพย์สิ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>498,098.35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pacing w:val="-2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 xml:space="preserve">หมวดรายได้จากสาธารณูปโภคและกิจการพาณิชย์ </w:t>
      </w:r>
      <w:r>
        <w:rPr>
          <w:rFonts w:ascii="TH SarabunIT๙" w:hAnsi="TH SarabunIT๙" w:cs="TH SarabunIT๙"/>
          <w:color w:val="000000"/>
          <w:spacing w:val="-20"/>
        </w:rPr>
        <w:t>จำนวน  ๐</w:t>
      </w:r>
      <w:r>
        <w:rPr>
          <w:rFonts w:cs="TH SarabunIT๙" w:ascii="TH SarabunIT๙" w:hAnsi="TH SarabunIT๙"/>
          <w:color w:val="000000"/>
          <w:spacing w:val="-20"/>
        </w:rPr>
        <w:t>.</w:t>
      </w:r>
      <w:r>
        <w:rPr>
          <w:rFonts w:ascii="TH SarabunIT๙" w:hAnsi="TH SarabunIT๙" w:cs="TH SarabunIT๙"/>
          <w:color w:val="000000"/>
          <w:spacing w:val="-20"/>
        </w:rPr>
        <w:t xml:space="preserve">๐๐ </w:t>
      </w:r>
      <w:r>
        <w:rPr>
          <w:rFonts w:cs="TH SarabunIT๙" w:ascii="TH SarabunIT๙" w:hAnsi="TH SarabunIT๙"/>
          <w:color w:val="000000"/>
          <w:spacing w:val="-20"/>
        </w:rPr>
        <w:br/>
        <w:t xml:space="preserve">                                                            </w:t>
        <w:tab/>
      </w:r>
      <w:r>
        <w:rPr>
          <w:rFonts w:ascii="TH SarabunIT๙" w:hAnsi="TH SarabunIT๙" w:cs="TH SarabunIT๙"/>
          <w:color w:val="000000"/>
          <w:spacing w:val="-2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หมวดรายได้เบ็ดเตล็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>61,242.1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หมวดรายได้จากทุ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>150.00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หมวดภาษีจัดสร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>33,852,433.0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หมวดเงินอุดหนุ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>35,423,653.00</w:t>
      </w:r>
      <w:r>
        <w:rPr>
          <w:rFonts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pacing w:val="-2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2 </w:t>
      </w:r>
      <w:r>
        <w:rPr>
          <w:rFonts w:ascii="TH SarabunIT๙" w:hAnsi="TH SarabunIT๙" w:cs="TH SarabunIT๙"/>
          <w:color w:val="000000"/>
        </w:rPr>
        <w:t xml:space="preserve">เงินอุดหนุนที่รัฐบาลให้โดยระบุวัตถุประสงค์ </w:t>
      </w:r>
      <w:r>
        <w:rPr>
          <w:rFonts w:ascii="TH SarabunIT๙" w:hAnsi="TH SarabunIT๙" w:cs="TH SarabunIT๙"/>
          <w:color w:val="000000"/>
          <w:spacing w:val="-20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20"/>
        </w:rPr>
        <w:t>0.00</w:t>
      </w:r>
      <w:r>
        <w:rPr>
          <w:rFonts w:cs="TH SarabunIT๙" w:ascii="TH SarabunIT๙" w:hAnsi="TH SarabunIT๙"/>
          <w:color w:val="000000"/>
          <w:spacing w:val="-20"/>
        </w:rPr>
        <w:t xml:space="preserve">   </w:t>
      </w:r>
      <w:r>
        <w:rPr>
          <w:rFonts w:ascii="TH SarabunIT๙" w:hAnsi="TH SarabunIT๙" w:cs="TH SarabunIT๙"/>
          <w:color w:val="000000"/>
          <w:spacing w:val="-2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2.</w:t>
      </w:r>
      <w:r>
        <w:rPr>
          <w:rFonts w:ascii="TH SarabunIT๙" w:hAnsi="TH SarabunIT๙" w:cs="TH SarabunIT๙"/>
          <w:color w:val="000000"/>
        </w:rPr>
        <w:t xml:space="preserve">๓ รายจ่ายจริง จำนวน </w:t>
      </w:r>
      <w:r>
        <w:rPr>
          <w:rFonts w:cs="TH SarabunIT๙" w:ascii="TH SarabunIT๙" w:hAnsi="TH SarabunIT๙"/>
          <w:color w:val="000000"/>
        </w:rPr>
        <w:t>58,631,632.56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าท ประกอบด้วย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งบกลา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>20,623,478.52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color w:val="000000"/>
        </w:rPr>
        <w:t>งบบุคลากร</w:t>
      </w:r>
      <w:r>
        <w:rPr>
          <w:rFonts w:cs="TH SarabunIT๙" w:ascii="TH SarabunIT๙" w:hAnsi="TH SarabunIT๙"/>
          <w:color w:val="000000"/>
        </w:rPr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>20,427,335.8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pacing w:val="-2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งบดำเนินงา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-20"/>
        </w:rPr>
        <w:t xml:space="preserve">จำนวน     </w:t>
      </w:r>
      <w:r>
        <w:rPr>
          <w:rFonts w:cs="TH SarabunIT๙" w:ascii="TH SarabunIT๙" w:hAnsi="TH SarabunIT๙"/>
          <w:color w:val="000000"/>
        </w:rPr>
        <w:t>10,439,947.38</w:t>
      </w:r>
      <w:r>
        <w:rPr>
          <w:rFonts w:cs="TH SarabunIT๙" w:ascii="TH SarabunIT๙" w:hAnsi="TH SarabunIT๙"/>
          <w:color w:val="000000"/>
          <w:spacing w:val="-20"/>
        </w:rPr>
        <w:t xml:space="preserve">   </w:t>
      </w:r>
      <w:r>
        <w:rPr>
          <w:rFonts w:ascii="TH SarabunIT๙" w:hAnsi="TH SarabunIT๙" w:cs="TH SarabunIT๙"/>
          <w:color w:val="000000"/>
          <w:spacing w:val="-2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pacing w:val="-2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งบลงทุน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  <w:spacing w:val="-20"/>
        </w:rPr>
        <w:t xml:space="preserve">จำนวน    </w:t>
      </w:r>
      <w:r>
        <w:rPr>
          <w:rFonts w:ascii="TH SarabunIT๙" w:hAnsi="TH SarabunIT๙" w:cs="TH SarabunIT๙"/>
          <w:color w:val="000000"/>
          <w:spacing w:val="-20"/>
        </w:rPr>
        <w:t xml:space="preserve">    </w:t>
      </w:r>
      <w:r>
        <w:rPr>
          <w:rFonts w:cs="TH SarabunIT๙" w:ascii="TH SarabunIT๙" w:hAnsi="TH SarabunIT๙"/>
          <w:color w:val="000000"/>
        </w:rPr>
        <w:t>4,124,950.00</w:t>
      </w:r>
      <w:r>
        <w:rPr>
          <w:rFonts w:cs="TH SarabunIT๙" w:ascii="TH SarabunIT๙" w:hAnsi="TH SarabunIT๙"/>
          <w:color w:val="000000"/>
          <w:spacing w:val="-20"/>
        </w:rPr>
        <w:t xml:space="preserve">   </w:t>
      </w:r>
      <w:r>
        <w:rPr>
          <w:rFonts w:ascii="TH SarabunIT๙" w:hAnsi="TH SarabunIT๙" w:cs="TH SarabunIT๙"/>
          <w:color w:val="000000"/>
          <w:spacing w:val="-2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งบเงินอุดหนุ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  </w:t>
      </w:r>
      <w:r>
        <w:rPr>
          <w:rFonts w:cs="TH SarabunIT๙" w:ascii="TH SarabunIT๙" w:hAnsi="TH SarabunIT๙"/>
          <w:color w:val="000000"/>
        </w:rPr>
        <w:t>3,015,920.77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</w:rPr>
        <w:t>งบรายจ่ายอื่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   </w:t>
      </w:r>
      <w:r>
        <w:rPr>
          <w:rFonts w:cs="TH SarabunIT๙" w:ascii="TH SarabunIT๙" w:hAnsi="TH SarabunIT๙"/>
          <w:color w:val="000000"/>
        </w:rPr>
        <w:t xml:space="preserve">0.00 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2.</w:t>
      </w:r>
      <w:r>
        <w:rPr>
          <w:rFonts w:ascii="TH SarabunIT๙" w:hAnsi="TH SarabunIT๙" w:cs="TH SarabunIT๙"/>
          <w:color w:val="000000"/>
        </w:rPr>
        <w:t xml:space="preserve">๔ รายจ่ายที่จ่ายจากเงินอุดหนุนที่รัฐบาลให้โดยระบุวัตถุประสงค์ </w:t>
      </w:r>
      <w:r>
        <w:rPr>
          <w:rFonts w:cs="TH SarabunIT๙" w:ascii="TH SarabunIT๙" w:hAnsi="TH SarabunIT๙"/>
          <w:color w:val="000000"/>
        </w:rPr>
        <w:br/>
        <w:t xml:space="preserve">                                                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>722,505.2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2.</w:t>
      </w:r>
      <w:r>
        <w:rPr>
          <w:rFonts w:ascii="TH SarabunIT๙" w:hAnsi="TH SarabunIT๙" w:cs="TH SarabunIT๙"/>
          <w:color w:val="000000"/>
        </w:rPr>
        <w:t xml:space="preserve">๕ มีการจ่ายเงินสะสมเพื่อดำเนินการตามอำนาจหน้าที่ จำนวน </w:t>
      </w:r>
      <w:r>
        <w:rPr>
          <w:rFonts w:cs="TH SarabunIT๙" w:ascii="TH SarabunIT๙" w:hAnsi="TH SarabunIT๙"/>
          <w:color w:val="000000"/>
        </w:rPr>
        <w:br/>
        <w:t xml:space="preserve">                                                  </w:t>
      </w:r>
      <w:r>
        <w:rPr>
          <w:rFonts w:cs="TH SarabunIT๙" w:ascii="TH SarabunIT๙" w:hAnsi="TH SarabunIT๙"/>
          <w:color w:val="000000"/>
        </w:rPr>
        <w:t>0.00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2.</w:t>
      </w:r>
      <w:r>
        <w:rPr>
          <w:rFonts w:ascii="TH SarabunIT๙" w:hAnsi="TH SarabunIT๙" w:cs="TH SarabunIT๙"/>
          <w:color w:val="000000"/>
        </w:rPr>
        <w:t>๖ รายจ่ายที่จ่ายจากเงินทุนสำรองเงินสะสม จำนวน 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2.7 </w:t>
      </w:r>
      <w:r>
        <w:rPr>
          <w:rFonts w:ascii="TH SarabunIT๙" w:hAnsi="TH SarabunIT๙" w:cs="TH SarabunIT๙"/>
          <w:color w:val="000000"/>
        </w:rPr>
        <w:t xml:space="preserve">รายจ่ายที่จ่ายจากเงินกู้ จำนวน </w:t>
      </w:r>
      <w:r>
        <w:rPr>
          <w:rFonts w:cs="TH SarabunIT๙" w:ascii="TH SarabunIT๙" w:hAnsi="TH SarabunIT๙"/>
          <w:color w:val="000000"/>
        </w:rPr>
        <w:t xml:space="preserve">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ำแถลงงบประมาณ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ายรับ ปี ๒๕๖</w:t>
      </w:r>
      <w:r>
        <w:rPr>
          <w:rFonts w:cs="TH SarabunIT๙" w:ascii="TH SarabunIT๙" w:hAnsi="TH SarabunIT๙"/>
          <w:b/>
          <w:bCs/>
          <w:color w:val="000000"/>
        </w:rPr>
        <w:t>7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color w:val="000000"/>
        </w:rPr>
        <w:t>รายได้จัดเก็บเอง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หมวด ภาษีอากร จำนว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7,705,00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color w:val="000000"/>
        </w:rPr>
        <w:t xml:space="preserve">หมวด ค่าธรรมเนียม ค่าปรับ และใบอนุญาต จำนวน </w:t>
      </w:r>
      <w:r>
        <w:rPr>
          <w:rFonts w:cs="TH SarabunIT๙" w:ascii="TH SarabunIT๙" w:hAnsi="TH SarabunIT๙"/>
          <w:color w:val="000000"/>
        </w:rPr>
        <w:t xml:space="preserve">961,60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color w:val="000000"/>
        </w:rPr>
        <w:t xml:space="preserve">หมวด รายได้จากทรัพย์สิน จำนวน </w:t>
      </w:r>
      <w:r>
        <w:rPr>
          <w:rFonts w:cs="TH SarabunIT๙" w:ascii="TH SarabunIT๙" w:hAnsi="TH SarabunIT๙"/>
          <w:color w:val="000000"/>
        </w:rPr>
        <w:t>584,400.0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color w:val="000000"/>
        </w:rPr>
        <w:t xml:space="preserve">หมวด รายได้เบ็ดเตล็ด จำนวน  </w:t>
      </w:r>
      <w:r>
        <w:rPr>
          <w:rFonts w:cs="TH SarabunIT๙" w:ascii="TH SarabunIT๙" w:hAnsi="TH SarabunIT๙"/>
          <w:color w:val="000000"/>
        </w:rPr>
        <w:t xml:space="preserve">500,00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หมวด รายได้จากทุน จำนวน </w:t>
      </w:r>
      <w:r>
        <w:rPr>
          <w:rFonts w:cs="TH SarabunIT๙" w:ascii="TH SarabunIT๙" w:hAnsi="TH SarabunIT๙"/>
          <w:color w:val="000000"/>
        </w:rPr>
        <w:t>5,000.0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วมรายได้จัดเก็บ  จำนวน </w:t>
      </w:r>
      <w:r>
        <w:rPr>
          <w:rFonts w:cs="TH SarabunIT๙" w:ascii="TH SarabunIT๙" w:hAnsi="TH SarabunIT๙"/>
          <w:color w:val="000000"/>
        </w:rPr>
        <w:t>9,756,00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หมวดภาษีจัดสรร จำนวน </w:t>
      </w:r>
      <w:r>
        <w:rPr>
          <w:rFonts w:cs="TH SarabunIT๙" w:ascii="TH SarabunIT๙" w:hAnsi="TH SarabunIT๙"/>
          <w:color w:val="000000"/>
        </w:rPr>
        <w:t>36,350,00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วมรายได้ที่รัฐบาลเก็บแล้วจัดสรรให้องค์กรปกครองส่วนท้องถิ่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>36,350,00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หมวดเงินอุดหนุนทั่วไป จำนวน </w:t>
      </w:r>
      <w:r>
        <w:rPr>
          <w:rFonts w:cs="TH SarabunIT๙" w:ascii="TH SarabunIT๙" w:hAnsi="TH SarabunIT๙"/>
          <w:color w:val="000000"/>
        </w:rPr>
        <w:t>40,000,000.0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วมรายได้ที่รัฐบาลอุดหนุนให้องค์กรปกครองส่วนท้องถิ่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>,000,00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วม </w:t>
      </w:r>
      <w:r>
        <w:rPr>
          <w:rFonts w:cs="TH SarabunIT๙" w:ascii="TH SarabunIT๙" w:hAnsi="TH SarabunIT๙"/>
          <w:color w:val="000000"/>
        </w:rPr>
        <w:t>86,106,00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ายจ่าย ปี ๒๕๖</w:t>
      </w:r>
      <w:r>
        <w:rPr>
          <w:rFonts w:cs="TH SarabunIT๙" w:ascii="TH SarabunIT๙" w:hAnsi="TH SarabunIT๙"/>
          <w:b/>
          <w:bCs/>
          <w:color w:val="000000"/>
        </w:rPr>
        <w:t>7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่ายจากงบประมาณ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บกลาง จำนว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4,509,845.00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งบบุคลากร จำนวน </w:t>
      </w:r>
      <w:r>
        <w:rPr>
          <w:rFonts w:cs="TH SarabunIT๙" w:ascii="TH SarabunIT๙" w:hAnsi="TH SarabunIT๙"/>
          <w:color w:val="000000"/>
        </w:rPr>
        <w:t>28,038,960.0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งบดำเนินงาน จำนวน </w:t>
      </w:r>
      <w:r>
        <w:rPr>
          <w:rFonts w:cs="TH SarabunIT๙" w:ascii="TH SarabunIT๙" w:hAnsi="TH SarabunIT๙"/>
          <w:color w:val="000000"/>
        </w:rPr>
        <w:t>21,099,419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งบลงทุน จำนวน </w:t>
      </w:r>
      <w:r>
        <w:rPr>
          <w:rFonts w:cs="TH SarabunIT๙" w:ascii="TH SarabunIT๙" w:hAnsi="TH SarabunIT๙"/>
          <w:color w:val="000000"/>
        </w:rPr>
        <w:t>7,610,776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งบเงินอุดหนุน จำนวน </w:t>
      </w:r>
      <w:r>
        <w:rPr>
          <w:rFonts w:cs="TH SarabunIT๙" w:ascii="TH SarabunIT๙" w:hAnsi="TH SarabunIT๙"/>
          <w:color w:val="000000"/>
        </w:rPr>
        <w:t>4,822,00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งบรายจ่ายอื่น จำนวน </w:t>
      </w:r>
      <w:r>
        <w:rPr>
          <w:rFonts w:cs="TH SarabunIT๙" w:ascii="TH SarabunIT๙" w:hAnsi="TH SarabunIT๙"/>
          <w:color w:val="000000"/>
        </w:rPr>
        <w:t>25,000.0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วมรายจ่ายจากงบประมาณ จำนวน </w:t>
      </w:r>
      <w:r>
        <w:rPr>
          <w:rFonts w:cs="TH SarabunIT๙" w:ascii="TH SarabunIT๙" w:hAnsi="TH SarabunIT๙"/>
          <w:color w:val="000000"/>
        </w:rPr>
        <w:t>86,106,00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บันทึกหลักการและเหตุผล ประกอบร่างเทศบัญญัติ 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านบริหารทั่วไป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บริหารงานทั่วไป จำนวน </w:t>
      </w:r>
      <w:r>
        <w:rPr>
          <w:rFonts w:cs="TH SarabunIT๙" w:ascii="TH SarabunIT๙" w:hAnsi="TH SarabunIT๙"/>
          <w:color w:val="000000"/>
        </w:rPr>
        <w:t>16,306,254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การรักษาความสงบภายใน จำนวน </w:t>
      </w:r>
      <w:r>
        <w:rPr>
          <w:rFonts w:cs="TH SarabunIT๙" w:ascii="TH SarabunIT๙" w:hAnsi="TH SarabunIT๙"/>
          <w:color w:val="000000"/>
        </w:rPr>
        <w:t>2,576,80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านบริการชุมชนและสังค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ผนงานการศึกษา จำนว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19,049,645.0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สาธารณสุข จำนวน </w:t>
      </w:r>
      <w:r>
        <w:rPr>
          <w:rFonts w:cs="TH SarabunIT๙" w:ascii="TH SarabunIT๙" w:hAnsi="TH SarabunIT๙"/>
          <w:color w:val="000000"/>
        </w:rPr>
        <w:t>3,108,840.0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สังคมสงเคราะห์ จำนวน </w:t>
      </w:r>
      <w:r>
        <w:rPr>
          <w:rFonts w:cs="TH SarabunIT๙" w:ascii="TH SarabunIT๙" w:hAnsi="TH SarabunIT๙"/>
          <w:color w:val="000000"/>
        </w:rPr>
        <w:t>1,034,80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เคหะและชุมชน จำนวน  </w:t>
      </w:r>
      <w:r>
        <w:rPr>
          <w:rFonts w:cs="TH SarabunIT๙" w:ascii="TH SarabunIT๙" w:hAnsi="TH SarabunIT๙"/>
          <w:color w:val="000000"/>
        </w:rPr>
        <w:t>6,866,36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สร้างความเข้มแข็งของชุมชน จำนวน </w:t>
      </w:r>
      <w:r>
        <w:rPr>
          <w:rFonts w:cs="TH SarabunIT๙" w:ascii="TH SarabunIT๙" w:hAnsi="TH SarabunIT๙"/>
          <w:color w:val="000000"/>
        </w:rPr>
        <w:t>1,105,80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การศาสนาวัฒนธรรมและนันทนาการ จำนวน </w:t>
      </w:r>
      <w:r>
        <w:rPr>
          <w:rFonts w:cs="TH SarabunIT๙" w:ascii="TH SarabunIT๙" w:hAnsi="TH SarabunIT๙"/>
          <w:color w:val="000000"/>
        </w:rPr>
        <w:t xml:space="preserve">495,00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านการเศรษฐกิ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อุตสาหกรรมและการโยธา จำนวน </w:t>
      </w:r>
      <w:r>
        <w:rPr>
          <w:rFonts w:cs="TH SarabunIT๙" w:ascii="TH SarabunIT๙" w:hAnsi="TH SarabunIT๙"/>
          <w:color w:val="000000"/>
        </w:rPr>
        <w:t>10,397,336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การเกษตร จำนวน </w:t>
      </w:r>
      <w:r>
        <w:rPr>
          <w:rFonts w:cs="TH SarabunIT๙" w:ascii="TH SarabunIT๙" w:hAnsi="TH SarabunIT๙"/>
          <w:color w:val="000000"/>
        </w:rPr>
        <w:t>375,32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การพาณิชย์ จำนวน  </w:t>
      </w:r>
      <w:r>
        <w:rPr>
          <w:rFonts w:cs="TH SarabunIT๙" w:ascii="TH SarabunIT๙" w:hAnsi="TH SarabunIT๙"/>
          <w:color w:val="000000"/>
        </w:rPr>
        <w:t xml:space="preserve">280,00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านการดำเนินงานอื่น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color w:val="000000"/>
        </w:rPr>
        <w:t xml:space="preserve">แผนงานงบกลาง จำนวน  </w:t>
      </w:r>
      <w:r>
        <w:rPr>
          <w:rFonts w:cs="TH SarabunIT๙" w:ascii="TH SarabunIT๙" w:hAnsi="TH SarabunIT๙"/>
          <w:color w:val="000000"/>
        </w:rPr>
        <w:t xml:space="preserve">24,509,485.00 </w:t>
      </w:r>
      <w:r>
        <w:rPr>
          <w:rFonts w:ascii="TH SarabunIT๙" w:hAnsi="TH SarabunIT๙" w:cs="TH SarabunIT๙"/>
          <w:color w:val="000000"/>
        </w:rPr>
        <w:t xml:space="preserve">บาท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งบประมาณรายจ่ายทั้งสิ้น </w:t>
      </w:r>
      <w:r>
        <w:rPr>
          <w:rFonts w:cs="TH SarabunIT๙" w:ascii="TH SarabunIT๙" w:hAnsi="TH SarabunIT๙"/>
          <w:color w:val="000000"/>
        </w:rPr>
        <w:t>86,106,00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จึงขอเสนอ ร่าง เทศบัญญัติ เรื่อง งบประมาณรายจ่ายประจำปีงบประมาณ 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สภาฯ ได้พิจารณาส่วนรายละเอียดอื่นๆ ตามเอกสารที่ได้ส่งให้</w:t>
      </w:r>
    </w:p>
    <w:p>
      <w:pPr>
        <w:pStyle w:val="Normal"/>
        <w:ind w:left="1440" w:firstLine="1440"/>
        <w:jc w:val="left"/>
        <w:rPr/>
      </w:pPr>
      <w:r>
        <w:rPr>
          <w:rFonts w:ascii="TH SarabunIT๙" w:hAnsi="TH SarabunIT๙" w:cs="TH SarabunIT๙"/>
          <w:color w:val="000000"/>
        </w:rPr>
        <w:t>สมาชิกไปแล้ว ขอบคุณมากครับ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อบคุณท่านนายกที่ได้เสนอต่อสภาฯ ต่อไปมีสมาชิกท่านใดจะอภิปรายบ้าง </w:t>
      </w:r>
      <w:r>
        <w:rPr>
          <w:rFonts w:ascii="TH SarabunIT๙" w:hAnsi="TH SarabunIT๙" w:cs="TH SarabunIT๙"/>
          <w:color w:val="000000"/>
        </w:rPr>
        <w:t>ขอเชิญครับ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ายมีสุข  หวังวิวัฒนา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ประธานสภาฯ สมาชิก และผู้เข้าร่วมประชุมที่เคารพทุกท่าน จากที่ท่าน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  <w:tab/>
      </w:r>
      <w:r>
        <w:rPr>
          <w:rFonts w:ascii="TH SarabunIT๙" w:hAnsi="TH SarabunIT๙" w:cs="TH SarabunIT๙"/>
          <w:color w:val="000000"/>
        </w:rPr>
        <w:t xml:space="preserve">นายกได้แถลงงบประมาณปี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 xml:space="preserve">รายรับ หมวดค่าธรรมเนียม ค่าปรับ และใบอนุญาต รายรับจริงปี </w:t>
      </w:r>
      <w:r>
        <w:rPr>
          <w:rFonts w:cs="TH SarabunIT๙" w:ascii="TH SarabunIT๙" w:hAnsi="TH SarabunIT๙"/>
          <w:color w:val="000000"/>
        </w:rPr>
        <w:t xml:space="preserve">2565  737,329.55 </w:t>
      </w:r>
      <w:r>
        <w:rPr>
          <w:rFonts w:ascii="TH SarabunIT๙" w:hAnsi="TH SarabunIT๙" w:cs="TH SarabunIT๙"/>
          <w:color w:val="000000"/>
        </w:rPr>
        <w:t xml:space="preserve">บาท ประมาณการปี </w:t>
      </w:r>
      <w:r>
        <w:rPr>
          <w:rFonts w:cs="TH SarabunIT๙" w:ascii="TH SarabunIT๙" w:hAnsi="TH SarabunIT๙"/>
          <w:color w:val="000000"/>
        </w:rPr>
        <w:t xml:space="preserve">2566 979,600 </w:t>
      </w:r>
      <w:r>
        <w:rPr>
          <w:rFonts w:ascii="TH SarabunIT๙" w:hAnsi="TH SarabunIT๙" w:cs="TH SarabunIT๙"/>
          <w:color w:val="000000"/>
        </w:rPr>
        <w:t xml:space="preserve">บาท ประมาณการปี </w:t>
      </w:r>
      <w:r>
        <w:rPr>
          <w:rFonts w:cs="TH SarabunIT๙" w:ascii="TH SarabunIT๙" w:hAnsi="TH SarabunIT๙"/>
          <w:color w:val="000000"/>
        </w:rPr>
        <w:t xml:space="preserve">2567  961,600 </w:t>
      </w:r>
      <w:r>
        <w:rPr>
          <w:rFonts w:ascii="TH SarabunIT๙" w:hAnsi="TH SarabunIT๙" w:cs="TH SarabunIT๙"/>
          <w:color w:val="000000"/>
        </w:rPr>
        <w:t xml:space="preserve">บาท ผมสงสัยว่าทำไมถึงลดลงครับ และคำแถลงงบประมาณ งบลงทุน ปี </w:t>
      </w:r>
      <w:r>
        <w:rPr>
          <w:rFonts w:cs="TH SarabunIT๙" w:ascii="TH SarabunIT๙" w:hAnsi="TH SarabunIT๙"/>
          <w:color w:val="000000"/>
        </w:rPr>
        <w:t xml:space="preserve">2565  4,124,950 </w:t>
      </w:r>
      <w:r>
        <w:rPr>
          <w:rFonts w:ascii="TH SarabunIT๙" w:hAnsi="TH SarabunIT๙" w:cs="TH SarabunIT๙"/>
          <w:color w:val="000000"/>
        </w:rPr>
        <w:t xml:space="preserve">บาท ประมาณการปี </w:t>
      </w:r>
      <w:r>
        <w:rPr>
          <w:rFonts w:cs="TH SarabunIT๙" w:ascii="TH SarabunIT๙" w:hAnsi="TH SarabunIT๙"/>
          <w:color w:val="000000"/>
        </w:rPr>
        <w:t xml:space="preserve">2566  9,626,588 </w:t>
      </w:r>
      <w:r>
        <w:rPr>
          <w:rFonts w:ascii="TH SarabunIT๙" w:hAnsi="TH SarabunIT๙" w:cs="TH SarabunIT๙"/>
          <w:color w:val="000000"/>
        </w:rPr>
        <w:t xml:space="preserve">บาท ประมาณการปี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 xml:space="preserve">เหลือ </w:t>
      </w:r>
      <w:r>
        <w:rPr>
          <w:rFonts w:cs="TH SarabunIT๙" w:ascii="TH SarabunIT๙" w:hAnsi="TH SarabunIT๙"/>
          <w:color w:val="000000"/>
        </w:rPr>
        <w:t xml:space="preserve">7,610,776 </w:t>
      </w:r>
      <w:r>
        <w:rPr>
          <w:rFonts w:ascii="TH SarabunIT๙" w:hAnsi="TH SarabunIT๙" w:cs="TH SarabunIT๙"/>
          <w:color w:val="000000"/>
        </w:rPr>
        <w:t>บาท อยากทราบว่าทำไมปรับลดลงครับ ขอบคุณครับ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ชิญผู้บริหารได้ชี้แจงตามที่สมาชิกได้สอบถามครับ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ประธานสภาฯ สมาชิกและผู้เข้าร่วมประชุมที่เคารพทุกท่าน ตามที่ท่าน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มาชิกได้สอบถามเรื่องรายได้ ว่าทำไมถึงได้ปรับลดเพื่อความชัดเจน และกระจ่างแจ้ง ผมจะขอให้เจ้าหน้ากองคลังได้ชี้แจงต่อไปครับ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ชิญเจ้าหน้าที่กองคลังได้ชี้แจงครับ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จันทิรา  พูนนวล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กองคลัง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ากประเด็นที่ว่าการจัดเก็บรายได้ของปี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 xml:space="preserve">หมวดค่าธรรมเนียม ค่าปรับ และใบอนุญาต รายรับจริงปี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 xml:space="preserve">เป็นการรับจริง แต่ของปี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และปี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 xml:space="preserve">เป็นประมาณการ คือรับจริงของปี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 xml:space="preserve">เราเก็บได้ </w:t>
      </w:r>
      <w:r>
        <w:rPr>
          <w:rFonts w:cs="TH SarabunIT๙" w:ascii="TH SarabunIT๙" w:hAnsi="TH SarabunIT๙"/>
          <w:color w:val="000000"/>
        </w:rPr>
        <w:t xml:space="preserve">737,329.55 </w:t>
      </w:r>
      <w:r>
        <w:rPr>
          <w:rFonts w:ascii="TH SarabunIT๙" w:hAnsi="TH SarabunIT๙" w:cs="TH SarabunIT๙"/>
          <w:color w:val="000000"/>
        </w:rPr>
        <w:t xml:space="preserve">บาท การตั้งประมาณการปี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 xml:space="preserve">จะตั้งใกล้เคียงกับปี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แต่เราเก็บจริงได้เท่านี้ การตั้งประมาณการในเทศบัญญัติคือจะตั้งใกล้เคียงกับปีที่ผ่านมาให้มากที่สุด เพราะเราไม่สามารถทราบได้ว่าจะเก็บได้ หรือมีการเพิ่ม หรือลดลงในหมวดค่าธรรมเนียม ค่าปรับ และใบอนุญาต มีการเพิ่มหรือลดเท่าไหร่ เราต้องออกสำรวจ และในประเด็นงบลงทุน ปี </w:t>
      </w:r>
      <w:r>
        <w:rPr>
          <w:rFonts w:cs="TH SarabunIT๙" w:ascii="TH SarabunIT๙" w:hAnsi="TH SarabunIT๙"/>
          <w:color w:val="000000"/>
        </w:rPr>
        <w:t xml:space="preserve">2565 , 2566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 xml:space="preserve">ที่จริงงบลงทุนส่วนใหญ่ในการตั้งเทศบัญญัติ ถ้าให้เป็นไปตามหลักธรรมาภิบาลเราต้องตั้งไม่น้อยกว่าสิบเปอร์เซ็นต์ แต่เนื่องจากมีรายจ่ายเกี่ยวกับรายจ่ายประจำเป็นจำนวนมากของปี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 xml:space="preserve">ที่เราได้งบลงทุนน้อยเพราะช่วงนั้นมีรายจ่ายเกี่ยวกับโครงการต่างๆ เข้ามาและปีนั้นเป็นปีที่งบลงทุนน้อยมาก ครุภัณฑ์ต่างๆ เราก็ลดไม่ได้ซื้อ พอมาปี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เราตั้งเก้าล้านกว่า โครงการต่างๆ มาจากประชาคมหมู่บ้าน เป็นไปตามหลักเกณ์ในการตั้งเทศบัญญัติ และในปี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>เราก็ได้ปรับเกลี่ย ที่จริงจะมากกว่านี้ แต่ด้วยเม็ดเงินและรายจ่ายด้านต่างๆ มากขึ้น ก็ต้องปรับลดเพื่อความเหมาะสมและเพื่อให้เทศบัญญัติเดินไปตามห้วงเวลา ขอชี้แจงแค่นี้ ขอบคุณคะ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ผู้อำนวยการกองคลังที่ได้ชี้แจง ต่อไปมีสมาชิกท่านใดจะอภิปรายหรือสอบถามเพิ่มเติมอีกบ้างขอเชิญครับ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ชำนาญ  ขนอ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สมาชิกและผู้เข้าร่วมประชุมที่เคารพทุกท่าน จากที่ 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ผู้บริหารได้แถลง ประมาณการของปี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 xml:space="preserve">จะประมาณจากปี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 xml:space="preserve">ปี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และปี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 xml:space="preserve">ในปี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 xml:space="preserve">รวม </w:t>
      </w:r>
      <w:r>
        <w:rPr>
          <w:rFonts w:cs="TH SarabunIT๙" w:ascii="TH SarabunIT๙" w:hAnsi="TH SarabunIT๙"/>
          <w:color w:val="000000"/>
        </w:rPr>
        <w:t xml:space="preserve">77 </w:t>
      </w:r>
      <w:r>
        <w:rPr>
          <w:rFonts w:ascii="TH SarabunIT๙" w:hAnsi="TH SarabunIT๙" w:cs="TH SarabunIT๙"/>
          <w:color w:val="000000"/>
        </w:rPr>
        <w:t xml:space="preserve">ล้านกว่า ปี </w:t>
      </w:r>
      <w:r>
        <w:rPr>
          <w:rFonts w:cs="TH SarabunIT๙" w:ascii="TH SarabunIT๙" w:hAnsi="TH SarabunIT๙"/>
          <w:color w:val="000000"/>
        </w:rPr>
        <w:t xml:space="preserve">2566  80 </w:t>
      </w:r>
      <w:r>
        <w:rPr>
          <w:rFonts w:ascii="TH SarabunIT๙" w:hAnsi="TH SarabunIT๙" w:cs="TH SarabunIT๙"/>
          <w:color w:val="000000"/>
        </w:rPr>
        <w:t>ล้านกว่า ปี</w:t>
      </w:r>
      <w:r>
        <w:rPr>
          <w:rFonts w:cs="TH SarabunIT๙" w:ascii="TH SarabunIT๙" w:hAnsi="TH SarabunIT๙"/>
          <w:color w:val="000000"/>
        </w:rPr>
        <w:t xml:space="preserve">2567  86 </w:t>
      </w:r>
      <w:r>
        <w:rPr>
          <w:rFonts w:ascii="TH SarabunIT๙" w:hAnsi="TH SarabunIT๙" w:cs="TH SarabunIT๙"/>
          <w:color w:val="000000"/>
        </w:rPr>
        <w:t xml:space="preserve">ล้านกว่า ผมอยากทราบว่า อีก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ล้านกว่า เราเอาตัวไหนมาเป็นเกณฑ์ในการตั้ง ถ้าดำเนินการไม่ได้ตามที่ตั้งไว้ จะทำอย่างไร ครับ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ชิญผู้บริหารได้ตอบข้อซักถามของสมาชิกด้วยครับ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และผู้เข้าร่วมประชุมที่เคารพทุกท่าน ตามที่ท่าน 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สมาชิกสงสัยในเรื่องงบประมาณของแต่ละปีนั้น เป็นการคาดการณ์ว่า ปี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 xml:space="preserve">เราจัดเก็บได้เท่านี้ คือทุกปีเราต้องคาดการณ์ไว้ว่าจะเก็บได้เท่าไหร่ แต่ตัวเลขก็สามารถคลาดเคลื่อนได้ตลอด ซึ่งในปี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 xml:space="preserve">ที่เราคาดว่าจะได้ </w:t>
      </w:r>
      <w:r>
        <w:rPr>
          <w:rFonts w:cs="TH SarabunIT๙" w:ascii="TH SarabunIT๙" w:hAnsi="TH SarabunIT๙"/>
          <w:color w:val="000000"/>
        </w:rPr>
        <w:t xml:space="preserve">86 </w:t>
      </w:r>
      <w:r>
        <w:rPr>
          <w:rFonts w:ascii="TH SarabunIT๙" w:hAnsi="TH SarabunIT๙" w:cs="TH SarabunIT๙"/>
          <w:color w:val="000000"/>
        </w:rPr>
        <w:t>ล้าน เราก็ไม่สามารถรู้ได้ว่าจะสามารถทำได้หรือไม่ เพราะเป็นการคำนวณไว้ล่วงหน้า ซึ่งอยู่ที่ภาวะเศรษฐกิจ และความสามารถในการจัดเก็บของเรา ซึ่งเราไม่สามารถกำหนดตายตัวได้ เพราะเป็นเพียงการประมาณการไว้ ขอบคุณครับ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ีสมาชิกหรือเจ้าหน้าที่ท่านใดจะชี้แจงเพิ่มเติมบ้าง ขอเชิญครับ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ผม 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ำนักปลัดฯ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อชี้แจงเพื่อความเข้าใจตรงกัน ในเรื่องของรายได้ที่เทศที่เทศบาลตำบลอ่าวขนอมจัดเก็บเอง อย่างกรณีที่ท่านชำนาญ ได้สอบถามเรื่องงบประมาณ </w:t>
      </w:r>
      <w:r>
        <w:rPr>
          <w:rFonts w:cs="TH SarabunIT๙" w:ascii="TH SarabunIT๙" w:hAnsi="TH SarabunIT๙"/>
          <w:color w:val="000000"/>
        </w:rPr>
        <w:t xml:space="preserve">80 </w:t>
      </w:r>
      <w:r>
        <w:rPr>
          <w:rFonts w:ascii="TH SarabunIT๙" w:hAnsi="TH SarabunIT๙" w:cs="TH SarabunIT๙"/>
          <w:color w:val="000000"/>
        </w:rPr>
        <w:t>ล้านที่ตั้งไว้ในปีนี้ ผมคุยกับ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คลัง ว่าเราจะทำได้เต็ม รอเงินอุดหนุนจากรัฐบาล ซึ่งจะเข้ามาประมาณเดือนกันยายน และจะตกเป็นเงินสะสม เพราะรัฐบาลจัดสรรมาช้า ผมมั่นใจว่าปีนี้ </w:t>
      </w:r>
      <w:r>
        <w:rPr>
          <w:rFonts w:cs="TH SarabunIT๙" w:ascii="TH SarabunIT๙" w:hAnsi="TH SarabunIT๙"/>
          <w:color w:val="000000"/>
        </w:rPr>
        <w:t xml:space="preserve">80 </w:t>
      </w:r>
      <w:r>
        <w:rPr>
          <w:rFonts w:ascii="TH SarabunIT๙" w:hAnsi="TH SarabunIT๙" w:cs="TH SarabunIT๙"/>
          <w:color w:val="000000"/>
        </w:rPr>
        <w:t xml:space="preserve">ล้านเราทำได้แน่นอน สำหรับปีหน้าเราจะตั้งหน้าจัดเก็บภาษี ซึ่งเป็นรายได้ที่เราจัดเก็บเอง ซึ่งทุกส่วนก็วางระบบไว้แล้ว ในส่วนของแผนที่ภาษีเราทำเสร็จนานแล้ว จากที่เราไปดูงานมายกตัวอย่างเทศบาลตำบลแม่ขรี เราเป็นรองเฉพาะการจัดเก็บภาษีออนไลน์เท่านั้น ในส่วนของการจัดเก็บภาษีของเราเอง ในส่วนของกองสาธารณสุข ผมยอมรับว่าเก็บได้ไม่เต็มเม็ดเต็มหน่วยเก็บได้ประมาณ </w:t>
      </w:r>
      <w:r>
        <w:rPr>
          <w:rFonts w:cs="TH SarabunIT๙" w:ascii="TH SarabunIT๙" w:hAnsi="TH SarabunIT๙"/>
          <w:color w:val="000000"/>
        </w:rPr>
        <w:t>50</w:t>
      </w:r>
      <w:r>
        <w:rPr>
          <w:rFonts w:cs="TH SarabunIT๙" w:ascii="TH SarabunIT๙" w:hAnsi="TH SarabunIT๙"/>
          <w:color w:val="000000"/>
        </w:rPr>
        <w:t xml:space="preserve">% </w:t>
      </w:r>
      <w:r>
        <w:rPr>
          <w:rFonts w:ascii="TH SarabunIT๙" w:hAnsi="TH SarabunIT๙" w:cs="TH SarabunIT๙"/>
          <w:color w:val="000000"/>
        </w:rPr>
        <w:t xml:space="preserve">เศษๆ แต่ตอนนี้เรามีเจ้าหน้าที่มาพร้อมแล้ว ผมแบ่งงานแล้ว คาดว่าในปี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>จะสามารถเก็บได้เต็มเม็ดเต็มหน่วย  ขอเรียนให้ทราบแค่นี้ ขอบคุณครับ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มีสมาชิกท่านใดจะสอบถามเพิ่มเติมอีกบ้าง </w:t>
      </w:r>
      <w:r>
        <w:rPr>
          <w:rFonts w:ascii="TH SarabunIT๙" w:hAnsi="TH SarabunIT๙" w:cs="TH SarabunIT๙"/>
          <w:color w:val="000000"/>
        </w:rPr>
        <w:t>ถ้าไม่มีผมจะขอมติที่ประชุม ว่าจะรับหลักการแห่ง ร่าง เทศบัญญัติ เรื่อง 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ไม่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ับหลักการ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FF0000"/>
        </w:rPr>
        <w:tab/>
        <w:t xml:space="preserve">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ทุกท่านครับ ที่ให้ความร่วมมือและเล็งเห็นถึงความสำคัญในการรับร่างเทศบัญญัติในครั้งนี้ และ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๔๗ แก้ไขเพิ่มเติมถึงฉบับที่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้อ ๔๕ วรรคสาม ญัตติ ร่าง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ทศบัญญัติงบประมาณจะพิจารณาสามวาระรวดเดียวไม่ได้ และในการพิจารณาวาระที่ ๒ ให้กำหนดระยะเวลาเสนอคำแปรญัตติไว้ไม่น้อยกว่า ๒๔ ชั่วโมง นับตั้งแต่สภาท้องถิ่นมีมติรับหลักการแห่งร่างเทศบัญญัติงบประมาณนั้น ซึ่งตอนนี้ก็ได้เสร็จสิ้นวาระที่ ๑ ขั้นรับหลักการไปแล้ว ส่วนวาระที่ ๒ ขั้นแปรญัตติ 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๔๗ แก้ไขเพิ่มเติมถึงฉบับที่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ascii="TH SarabunIT๙" w:hAnsi="TH SarabunIT๙" w:cs="TH SarabunIT๙"/>
          <w:color w:val="000000"/>
        </w:rPr>
        <w:t>๕ จะต้องเลือกคณะกรรมการแปรญัตติก่อน ตามข้อ ๑๐๓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ข้อ ๑๐๕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คณะกรรมการมีจำนวนไม่น้อยกว่า ๓ คน แต่ไม่เกิน ๗ คน และสภาจะต้องกำหนดระยะเวลาเสนอคำแปรญัตติต่อคณะกรรมการแปรญัตติด้วย ฉะนั้นขั้นตอนแรกขอให้สภาได้กำหนดว่าจะให้มีคณะกรรมการแปรญัตติกี่คน ขอให้เพื่อนสมาชิกได้เสนอด้วย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บดี  มหาศักดิ์พันธ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ราบเรียนท่านประธานสภาฯ และผู้เข้าร่วมประชุมทุกท่าน ผมขอเสนอให้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๑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 ๕ คน ครับ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ีสมาชิกท่านใดจะเสนอเป็นอย่างอื่นบ้างถ้าไม่มี ผมขอมติที่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่อไปขอเชิญเพื่อนสมาชิกได้เสนอชื่อ จำนวน ๕ คน พร้อมผู้รับรอง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</w:t>
      </w:r>
      <w:r>
        <w:rPr>
          <w:rFonts w:ascii="TH SarabunIT๙" w:hAnsi="TH SarabunIT๙" w:cs="TH SarabunIT๙"/>
          <w:color w:val="000000"/>
        </w:rPr>
        <w:t>งสาวผุสดี  รอดทัพ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สนอ นายสุรพงค์  ฉายากุล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</w:t>
        <w:tab/>
      </w:r>
      <w:r>
        <w:rPr>
          <w:rFonts w:ascii="TH SarabunIT๙" w:hAnsi="TH SarabunIT๙" w:cs="TH SarabunIT๙"/>
          <w:color w:val="000000"/>
        </w:rPr>
        <w:t>ผู้รับรอง นาย</w:t>
      </w:r>
      <w:r>
        <w:rPr>
          <w:rFonts w:ascii="TH SarabunIT๙" w:hAnsi="TH SarabunIT๙" w:cs="TH SarabunIT๙"/>
          <w:color w:val="000000"/>
        </w:rPr>
        <w:t>บดี  มหาศักดิ์พันธ์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</w:t>
      </w:r>
      <w:r>
        <w:rPr>
          <w:rFonts w:ascii="TH SarabunIT๙" w:hAnsi="TH SarabunIT๙" w:cs="TH SarabunIT๙"/>
          <w:color w:val="000000"/>
        </w:rPr>
        <w:t>นายมีสุข  หวังวิวัฒนา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 ที่ได้เสนอ มีสมาชิกท่านใดจะเสนอผู้อื่นอีกหรือไม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ถ้าไม่มี นายสุรพงค์  ฉายากุล เป็นคณะกรรมการแปรญัตติคนที่ ๑ ครับ ต่อไปขอเชิญท่านสมาชิกเสนอชื่อคณะกรรมการแปรญัตติ คนที่ ๒ 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สุทัศน์  ทองจันทร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สนอ นายชำนาญ  ขนอม</w:t>
      </w:r>
    </w:p>
    <w:p>
      <w:pPr>
        <w:pStyle w:val="Normal"/>
        <w:ind w:left="2880" w:hanging="2805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2</w:t>
        <w:tab/>
      </w:r>
      <w:r>
        <w:rPr>
          <w:rFonts w:ascii="TH SarabunIT๙" w:hAnsi="TH SarabunIT๙" w:cs="TH SarabunIT๙"/>
          <w:color w:val="000000"/>
        </w:rPr>
        <w:t>ผู้รับรอง นายณัทธร  ก๋งหวั่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นา</w:t>
      </w:r>
      <w:r>
        <w:rPr>
          <w:rFonts w:ascii="TH SarabunIT๙" w:hAnsi="TH SarabunIT๙" w:cs="TH SarabunIT๙"/>
          <w:color w:val="000000"/>
        </w:rPr>
        <w:t>ยธีระพล  อังคณานนท์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 ที่ได้เสนอ มีสมาชิกท่านใดจะเสนอผู้อื่นอีกหรือไม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ถ้าไม่มี นายชำนาญ  ขนอม เป็นคณะกรรมการแปรญัตติค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ครับ ต่อไปขอเชิญท่านสมาชิกเสนอชื่อคณะกรรมการแปรญัตติ คนที่ ๓ 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ุรพงค์  ฉายากุล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สนอ นายสุทัศน์  ทองจันทร์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</w:t>
        <w:tab/>
      </w:r>
      <w:r>
        <w:rPr>
          <w:rFonts w:ascii="TH SarabunIT๙" w:hAnsi="TH SarabunIT๙" w:cs="TH SarabunIT๙"/>
          <w:color w:val="000000"/>
        </w:rPr>
        <w:t>ผู้รับรอง นาย</w:t>
      </w:r>
      <w:r>
        <w:rPr>
          <w:rFonts w:ascii="TH SarabunIT๙" w:hAnsi="TH SarabunIT๙" w:cs="TH SarabunIT๙"/>
          <w:color w:val="000000"/>
        </w:rPr>
        <w:t>ชำนาญ  ขนอ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นายสุรภาพ  พิชัยฤกษ์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 ที่ได้เสนอ มีสมาชิกท่านใดจะเสนอผู้อื่นอีกหรือไม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ถ้าไม่มี นายสุทัศน์  ทองจันทร์ เป็นคณะกรรมการแปรญัตติคน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ครับ ต่อไปขอเชิญท่านสมาชิกเสนอชื่อคณะกรรมการแปรญัตติ คนที่ ๔ 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ชำนาญ  ขนอ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สนอ นายธีระพล  อังคณานนท์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2</w:t>
        <w:tab/>
      </w:r>
      <w:r>
        <w:rPr>
          <w:rFonts w:ascii="TH SarabunIT๙" w:hAnsi="TH SarabunIT๙" w:cs="TH SarabunIT๙"/>
          <w:color w:val="000000"/>
        </w:rPr>
        <w:t>ผู้รับรอง นายบดี  มหาศักดิ์พันธ์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</w:t>
      </w:r>
      <w:r>
        <w:rPr>
          <w:rFonts w:ascii="TH SarabunIT๙" w:hAnsi="TH SarabunIT๙" w:cs="TH SarabunIT๙"/>
          <w:color w:val="000000"/>
        </w:rPr>
        <w:t>นายสุรพงค์  ฉายากุล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 ที่ได้เสนอ มีสมาชิกท่านใดจะเสนอผู้อื่นอีกหรือไม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ถ้าไม่มี นายธีระพล  อังคณานนท์ เป็นคณะกรรมการแปรญัตติคนที่ ๔ ครับ ต่อไปขอเชิญท่านสมาชิกเสนอชื่อคณะกรรมการแปรญัตติ คนที่ ๕ 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สนอ นางสาวผุสดี  รอดทัพ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</w:t>
        <w:tab/>
      </w:r>
      <w:r>
        <w:rPr>
          <w:rFonts w:ascii="TH SarabunIT๙" w:hAnsi="TH SarabunIT๙" w:cs="TH SarabunIT๙"/>
          <w:color w:val="000000"/>
        </w:rPr>
        <w:t>ผู้รับรอง นายมาโนช  เสือทอง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นายสุรพงค์  ฉายากุล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 ที่ได้เสนอ มีสมาชิกท่านใดจะเสนอผู้อื่นอีกหรือไม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ถ้าไม่มี น</w:t>
      </w:r>
      <w:r>
        <w:rPr>
          <w:rFonts w:ascii="TH SarabunIT๙" w:hAnsi="TH SarabunIT๙" w:cs="TH SarabunIT๙"/>
          <w:color w:val="000000"/>
        </w:rPr>
        <w:t>างสาวผุสดี  รอดทัพ</w:t>
      </w:r>
      <w:r>
        <w:rPr>
          <w:rFonts w:ascii="TH SarabunIT๙" w:hAnsi="TH SarabunIT๙" w:cs="TH SarabunIT๙"/>
          <w:color w:val="000000"/>
        </w:rPr>
        <w:t xml:space="preserve"> เป็นคณะกรรมการแปรญัตติคนที่ ๕ ครับ เมื่อได้คณะกรรมการแปรญัตติครบแล้ว 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๔๗ แก้ไขเพิ่มเติมถึงฉบับที่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  <w:br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ascii="TH SarabunIT๙" w:hAnsi="TH SarabunIT๙" w:cs="TH SarabunIT๙"/>
          <w:color w:val="000000"/>
        </w:rPr>
        <w:t>๕ ข้อ ๔๙ ที่ประชุมสภาท้องถิ่นจะต้องกำหนดระยะเวลาเสนอ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คำแปรญัตติต่อคณะกรรมการแปรญัตติ ฉะนั้นจึงขอให้ท่านสมาชิกได้เสนอระยะเวลาให้เหมาะสมด้วยครับ ขอ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บดี  มหาศักดิ์พันธ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ประธานสภาฯ สมาชิก</w:t>
      </w:r>
      <w:r>
        <w:rPr>
          <w:rFonts w:ascii="TH SarabunIT๙" w:hAnsi="TH SarabunIT๙" w:cs="TH SarabunIT๙"/>
          <w:color w:val="000000"/>
        </w:rPr>
        <w:t>และผู้เข้าร่วมประชุม</w:t>
      </w:r>
      <w:r>
        <w:rPr>
          <w:rFonts w:ascii="TH SarabunIT๙" w:hAnsi="TH SarabunIT๙" w:cs="TH SarabunIT๙"/>
          <w:color w:val="000000"/>
        </w:rPr>
        <w:t>ทุกท่าน ขอเสนอวันที่ ๑</w:t>
      </w:r>
      <w:r>
        <w:rPr>
          <w:rFonts w:cs="TH SarabunIT๙" w:ascii="TH SarabunIT๙" w:hAnsi="TH SarabunIT๙"/>
          <w:color w:val="000000"/>
        </w:rPr>
        <w:t xml:space="preserve">6      </w:t>
      </w:r>
    </w:p>
    <w:p>
      <w:pPr>
        <w:pStyle w:val="Normal"/>
        <w:ind w:left="2880" w:hanging="288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  <w:tab/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ในเวลา </w:t>
      </w:r>
      <w:r>
        <w:rPr>
          <w:rFonts w:cs="TH SarabunIT๙" w:ascii="TH SarabunIT๙" w:hAnsi="TH SarabunIT๙"/>
          <w:color w:val="000000"/>
        </w:rPr>
        <w:t xml:space="preserve">0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– 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ของแต่ละวัน ณ ห้องประชุมเทศบาลตำบลอ่าวขนอม ขอบคุณครับ</w:t>
      </w:r>
    </w:p>
    <w:p>
      <w:pPr>
        <w:pStyle w:val="Normal"/>
        <w:ind w:left="142" w:hanging="67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สมาชิก ที่ได้เสนอ สมาชิกท่านใดจะเสนอเป็นอย่างอื่นบ้าง ถ้าไม่มีผมจะขอมติที่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ป็นอันว่าระยะเวลาในการเสนอคำแปรญัตติ เป็นวันที่ ๑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ในเวลา </w:t>
      </w:r>
      <w:r>
        <w:rPr>
          <w:rFonts w:cs="TH SarabunIT๙" w:ascii="TH SarabunIT๙" w:hAnsi="TH SarabunIT๙"/>
          <w:color w:val="000000"/>
        </w:rPr>
        <w:t xml:space="preserve">0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– 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ณ ห้องประชุมเทศบาลตำบลอ่าวขนอม  เมื่อสภาได้กำหนดระยะเวลาเสนอคำแปรญัตติไว้แล้ว สมาชิกหรือผู้บริหารท่านใดจะเสนอคำแปรญัตติให้ทำเป็นหนังสือถึงประธานคณะกรรมการแปรญัตติ ตามระยะเวลาที่กำหนดนะครับ ต่อไป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๔๗ และแก้ไขเพิ่มเติมถึงฉบับที่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ascii="TH SarabunIT๙" w:hAnsi="TH SarabunIT๙" w:cs="TH SarabunIT๙"/>
          <w:color w:val="000000"/>
        </w:rPr>
        <w:t>๕ ข้อ ๑๑๕ คณะกรรมการสภาท้องถิ่นจะกำหนดนัดประชุมเมื่อใด ให้แจ้งผู้บริหารท้องถิ่น สมาชิกสภาท้องถิ่น ผู้เสนอญัตติ และผู้แปรญัตติ ทราบล่วงหน้าไม่น้อยกว่า ๒๔ ชั่วโมง ก่อนกำหนดเวลานัดประชุม ต่อไปขอให้สมาชิกได้เสนอระยะเวลาที่เหมาะสมในการพิจารณาคำแปรญัตติที่คณะกรรมการแปรญัตติได้รับไว้ จึงขอให้เพื่อนสมาชิกได้เสนอด้วย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ธีระพล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ประธานสภาฯ</w:t>
      </w:r>
      <w:r>
        <w:rPr>
          <w:rFonts w:ascii="TH SarabunIT๙" w:hAnsi="TH SarabunIT๙" w:cs="TH SarabunIT๙"/>
          <w:color w:val="000000"/>
        </w:rPr>
        <w:t xml:space="preserve"> สมาชิก</w:t>
      </w:r>
      <w:r>
        <w:rPr>
          <w:rFonts w:ascii="TH SarabunIT๙" w:hAnsi="TH SarabunIT๙" w:cs="TH SarabunIT๙"/>
          <w:color w:val="000000"/>
        </w:rPr>
        <w:t xml:space="preserve"> และผู้เข้าร่วมประชุม</w:t>
      </w:r>
      <w:r>
        <w:rPr>
          <w:rFonts w:ascii="TH SarabunIT๙" w:hAnsi="TH SarabunIT๙" w:cs="TH SarabunIT๙"/>
          <w:color w:val="000000"/>
        </w:rPr>
        <w:t>ที่เคารพ</w:t>
      </w:r>
      <w:r>
        <w:rPr>
          <w:rFonts w:ascii="TH SarabunIT๙" w:hAnsi="TH SarabunIT๙" w:cs="TH SarabunIT๙"/>
          <w:color w:val="000000"/>
        </w:rPr>
        <w:t xml:space="preserve">ทุกท่าน ขอเสนอ </w:t>
      </w:r>
    </w:p>
    <w:p>
      <w:pPr>
        <w:pStyle w:val="Normal"/>
        <w:ind w:left="2880" w:hanging="2805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  <w:tab/>
      </w:r>
      <w:r>
        <w:rPr>
          <w:rFonts w:ascii="TH SarabunIT๙" w:hAnsi="TH SarabunIT๙" w:cs="TH SarabunIT๙"/>
          <w:color w:val="000000"/>
        </w:rPr>
        <w:t xml:space="preserve">วันที่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>08.3</w:t>
      </w:r>
      <w:r>
        <w:rPr>
          <w:rFonts w:ascii="TH SarabunIT๙" w:hAnsi="TH SarabunIT๙" w:cs="TH SarabunIT๙"/>
          <w:color w:val="000000"/>
        </w:rPr>
        <w:t>๐ น</w:t>
      </w:r>
      <w:r>
        <w:rPr>
          <w:rFonts w:cs="TH SarabunIT๙" w:ascii="TH SarabunIT๙" w:hAnsi="TH SarabunIT๙"/>
          <w:color w:val="000000"/>
        </w:rPr>
        <w:t xml:space="preserve">. – 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และวันที่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 xml:space="preserve">08.30 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– 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 ห้องประชุมเทศบาลตำบลอ่าวขนอม</w:t>
      </w:r>
      <w:r>
        <w:rPr>
          <w:rFonts w:ascii="TH SarabunIT๙" w:hAnsi="TH SarabunIT๙" w:cs="TH SarabunIT๙"/>
          <w:color w:val="000000"/>
        </w:rPr>
        <w:t xml:space="preserve"> ขอบคุณ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สมาชิกท่านใดจะเสนอเป็นอย่างอื่นบ้าง ถ้าไม่มีผมจะ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ห็นชอบ ๑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ทุกท่านที่ให้ความร่วมมือเป็นอย่างดี วันนี้การพิจารณา ร่าง เทศบัญญัติงบประมาณรายจ่าย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็ได้เสร็จสิ้นเรียบร้อยแล้ว คือในวาระที่ ๑ ขั้นรับหลักการ แต่จะพิจารณาเป็นสามวาระรวดเดียวไม่ได้ ส่วนวาระที่ ๒ ขั้นแปรญัตติและวาระที่ ๓ ขั้นพิจารณาให้ความเห็นชอบ จะประชุมเมื่อใดจะส่งหนังสือแจ้งให้ทราบครับ ฉะนั้นก่อนเข้าสู่วาระที่ ๖ เรื่องอื่น ๆ เพื่อให้ถูกต้องตามระเบียบฯ ผมขอมติที่ประชุมเพื่อข้ามวาระการประชุม ข้อ 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และข้อ  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 สมาชิกท่านใดเห็นควรให้ข้าม ข้อ 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และข้อ  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 โปรดยกมือขึ้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>12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 xml:space="preserve">5.2 </w:t>
      </w:r>
      <w:r>
        <w:rPr>
          <w:rFonts w:ascii="TH SarabunIT๙" w:hAnsi="TH SarabunIT๙" w:cs="TH SarabunIT๙"/>
          <w:color w:val="000000"/>
        </w:rPr>
        <w:t>พิจารณา</w:t>
      </w:r>
      <w:r>
        <w:rPr>
          <w:rFonts w:ascii="TH SarabunIT๙" w:hAnsi="TH SarabunIT๙" w:cs="TH SarabunIT๙"/>
          <w:color w:val="000000"/>
        </w:rPr>
        <w:t>ขออนุมัติโอนเงิน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 xml:space="preserve">ไปตั้งจ่ายรายการใหม่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รายการ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5.2.1 </w:t>
      </w:r>
      <w:r>
        <w:rPr>
          <w:rFonts w:ascii="TH SarabunIT๙" w:hAnsi="TH SarabunIT๙" w:cs="TH SarabunIT๙"/>
          <w:color w:val="000000"/>
        </w:rPr>
        <w:t xml:space="preserve">แผนงานบริหารทั่วไป งาน บริหารทั่วไป งบลงทุน ค่าที่ดินและสิ่งก่อสร้าง ประเภท ค่าปรับปรุงที่ดินและสิ่งก่อสร้าง โครงการต่อเติมอาคารห้องประชุมเทศบาลตำบลอ่าวขนอ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ชั้นล่า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เป็นเงิน </w:t>
      </w:r>
      <w:r>
        <w:rPr>
          <w:rFonts w:cs="TH SarabunIT๙" w:ascii="TH SarabunIT๙" w:hAnsi="TH SarabunIT๙"/>
          <w:color w:val="000000"/>
        </w:rPr>
        <w:t xml:space="preserve">364,9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แสนหกหมื่นสี่พันเก้า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เพื่อพิจารณา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และผู้เข้าร่วมประชุมที่เคารพทุกท่าน </w:t>
      </w:r>
      <w:r>
        <w:rPr>
          <w:rFonts w:ascii="TH SarabunIT๙" w:hAnsi="TH SarabunIT๙" w:cs="TH SarabunIT๙"/>
          <w:color w:val="000000"/>
        </w:rPr>
        <w:t>ด้ว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ทศบาลตำบลอ่าวขนอม ได้เล็งเห็นถึงความสำคัญในเรื่องการใช้พื้นที่ให้คุ้มค่า ด้วยอาคารประชุม พื้นที่ด้านล่างเราใช้พื้นที่น้อย ถ้าฝนตกลมแรงก็เปียก และเพื่อที่จะได้ขยายพื้นที่ให้ทางกองสาธารณสุข  และทางงานป้องกันฯ ได้ใช้เป็นห้องทำงาน จึงขออนุมัติโอนเงิน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 xml:space="preserve">ไปตั้งจ่ายรายการใหม่  แผนงานบริหารทั่วไป งาน บริหารทั่วไป งบลงทุน ค่าที่ดินและสิ่งก่อสร้าง ประเภท ค่าปรับปรุงที่ดินและสิ่งก่อสร้าง โครงการต่อเติมอาคารห้องประชุมเทศบาลตำบลอ่าวขนอ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ชั้นล่า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เป็นเงิน </w:t>
      </w:r>
      <w:r>
        <w:rPr>
          <w:rFonts w:cs="TH SarabunIT๙" w:ascii="TH SarabunIT๙" w:hAnsi="TH SarabunIT๙"/>
          <w:color w:val="000000"/>
        </w:rPr>
        <w:t xml:space="preserve">364,9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แสนหกหมื่นสี่พันเก้าร้อย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สนอสภาฯ ได้พิจารณาด้วย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ีเจ้าหน้าที่ที่เกี่ยวข้องท่านใดจะชี้แจงเพิ่มเติมบ้าง ขอ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อดิศร  อยู่สน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ผม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วิศวกรโยธา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อชี้แจงรายละเอียดยอดเงิน </w:t>
      </w:r>
      <w:r>
        <w:rPr>
          <w:rFonts w:cs="TH SarabunIT๙" w:ascii="TH SarabunIT๙" w:hAnsi="TH SarabunIT๙"/>
          <w:color w:val="000000"/>
        </w:rPr>
        <w:t xml:space="preserve">364,900.- </w:t>
      </w:r>
      <w:r>
        <w:rPr>
          <w:rFonts w:ascii="TH SarabunIT๙" w:hAnsi="TH SarabunIT๙" w:cs="TH SarabunIT๙"/>
          <w:color w:val="000000"/>
        </w:rPr>
        <w:t>บาท ว่าจะทำอะไรบ้าง คือพูดง่ายคือเหมือนเรายกห้องนี้ลงไปไว้ข้างล่าง กั้นเพื่อเป็นห้องของกองสาธารณสุข ส่วนอีกห้องก็เหมือนห้องประธานสภาฯ คือเหมือนยกลงไว้หน้าห้องน้ำข้างล่าง เพื่อจะกั้นเป็นห้องของงานป้องกันฯ ขอแจ้งให้ทราบแค่นี้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ประธานสภาฯ สมาชิก และผู้เข้าร่วมประชุมที่เคารพทุกท่าน โครง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ต่อเติมอาคารห้องประชุมชั้นล่าง เพื่อกั้นเป็นห้องของกองสาธารณสุขและสิ่งแวดล้อม และห้องของงานป้องกันฯ งบประมาณ </w:t>
      </w:r>
      <w:r>
        <w:rPr>
          <w:rFonts w:cs="TH SarabunIT๙" w:ascii="TH SarabunIT๙" w:hAnsi="TH SarabunIT๙"/>
          <w:color w:val="000000"/>
        </w:rPr>
        <w:t xml:space="preserve">364,900.- </w:t>
      </w:r>
      <w:r>
        <w:rPr>
          <w:rFonts w:ascii="TH SarabunIT๙" w:hAnsi="TH SarabunIT๙" w:cs="TH SarabunIT๙"/>
          <w:color w:val="000000"/>
        </w:rPr>
        <w:t>บาท ผมอยากทราบว่ามีแบบแปลนหรือไม่ เพราะผมก็ไม่ทราบว่าเขาจะสร้างยังไง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ชิญวิศวกรโยธาได้ชี้แจงเพิ่มเติม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อดิศร  อยู่สน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วิศวกรโยธา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ากที่ท่านสมาชิกสงสัย ที่จริงแบบแปลนต้องเสร็จก่อนที่จะประมาณราคาครับ เดี๋ยวผมจะแจกให้ท่านสมาชิกดูครับ ระหว่างรอแบบที่เป็นเอกสาร ผมจะขึ้นโปรแจ็คเตอร์ให้ดูก่อนว่ารูปแบบเป็นอย่าง ชั้นล่างห้องกว้าง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cs="TH SarabunIT๙" w:ascii="TH SarabunIT๙" w:hAnsi="TH SarabunIT๙"/>
          <w:color w:val="000000"/>
        </w:rPr>
        <w:t>x 1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มตร จะเป็นห้องของกองสาธารณสุข ขนาดห้องจะเท่ากับห้องที่เรานั่งอยู่ตอนนี้ อีกโซนจะเป็นห้องของงานป้องกัน ตรงบริเวณหน้าห้องน้ำ จะมีการก่ออิฐมวลเบาสูงประมาณ </w:t>
      </w:r>
      <w:r>
        <w:rPr>
          <w:rFonts w:cs="TH SarabunIT๙" w:ascii="TH SarabunIT๙" w:hAnsi="TH SarabunIT๙"/>
          <w:color w:val="000000"/>
        </w:rPr>
        <w:t xml:space="preserve">90 </w:t>
      </w:r>
      <w:r>
        <w:rPr>
          <w:rFonts w:ascii="TH SarabunIT๙" w:hAnsi="TH SarabunIT๙" w:cs="TH SarabunIT๙"/>
          <w:color w:val="000000"/>
        </w:rPr>
        <w:t>ซม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และมีกรอบอลูมิเนียมและเป็นกระจกไปจนถึงด้านบ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รับ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 และผู้เข้าร่วมประชุมที่เคารพทุกท่าน จากที่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วิศวกรได้ให้ดูผมว่าควรจะให้ชัดเจน ว่าหน้าต่าง ประตู อยู่ตรงไหน 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ีสมาชิกหรือเจ้าหน้าที่ท่านใดจะสอบถามหรือชี้แจงเพิ่มเติมบ้าง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ผม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ำนักปลัดฯ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อยากจะทำความเข้าใจในระหว่างรอแบบแปลนจากทางกองช่าง  ว่าในการวางแผนเพื่อที่จะอำนวยความสะดวกให้กับประชาชน คือผู้มาติดต่อราชการต้องได้รับความสะดวก ตอนนี้เราก็ได้ปรับปรุงไปแล้วในส่วนของกองคลัง ซึ่งก็เสร็จแล้ว ตู้เก็บเอกสารด้านหน้าก็ได้ระบายออกไปแล้ว เพราะพื้นที่ตรงนั้นไว้บริการประชาชน ห้องทำงานของแต่ละกองตอนนี้ก็ไม่พร้อม กองช่างก็แน่นแล้วไม่มีที่เก็บเอกสาร ท่านนายกก็ได้บอกให้ยกงานป้องกันออกมา และยกห้องนั้นให้กองช่าง ซึ่งกองช่างก็ได้ตั้งงบประมาณในปี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>ไว้แล้วในการปรับปรุงห้อง  ส่วนงานป้องกันก็ไปอยู่อาคารประชุมด้านล่าง เพื่อเป็นการเพิ่มพื้นที่การบริการประชาชนที่สะดวก ขอแจ้งให้ทราบแค่นี้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 คุณจักรกฤษณ์ อังคณานนท์ ครับ ต่อไปขอเชิญเจ้าหน้าที่กองช่างได้อธิบายแบบแปลนด้วย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ิรวัฒน์  สงสุรินทร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ราบเรียนท่านประธานสภาฯ ท่านสมาชิกและผู้เข้าร่วมประชุมที่เคารพทุก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นายช่างโยธา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ท่าน ผมขออธิบายเพิ่มเติมครับ สำหรับสมาชิกที่ดูแบบแปลนไม่เป็น ห้องจะสร้า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ห้อง ห้องกองสาธารณสุขและสิ่งแวดล้อง ห้องจะกว้างช่องละ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เมตร  คือ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cs="TH SarabunIT๙" w:ascii="TH SarabunIT๙" w:hAnsi="TH SarabunIT๙"/>
          <w:color w:val="000000"/>
        </w:rPr>
        <w:t xml:space="preserve">x 10 </w:t>
      </w:r>
      <w:r>
        <w:rPr>
          <w:rFonts w:ascii="TH SarabunIT๙" w:hAnsi="TH SarabunIT๙" w:cs="TH SarabunIT๙"/>
          <w:color w:val="000000"/>
        </w:rPr>
        <w:t xml:space="preserve">เมตร ห้องงานป้องกันฯ </w:t>
      </w:r>
      <w:r>
        <w:rPr>
          <w:rFonts w:cs="TH SarabunIT๙" w:ascii="TH SarabunIT๙" w:hAnsi="TH SarabunIT๙"/>
          <w:color w:val="000000"/>
        </w:rPr>
        <w:t xml:space="preserve">4.50 </w:t>
      </w:r>
      <w:r>
        <w:rPr>
          <w:rFonts w:cs="TH SarabunIT๙" w:ascii="TH SarabunIT๙" w:hAnsi="TH SarabunIT๙"/>
          <w:color w:val="000000"/>
        </w:rPr>
        <w:t xml:space="preserve">x 5 </w:t>
      </w:r>
      <w:r>
        <w:rPr>
          <w:rFonts w:ascii="TH SarabunIT๙" w:hAnsi="TH SarabunIT๙" w:cs="TH SarabunIT๙"/>
          <w:color w:val="000000"/>
        </w:rPr>
        <w:t xml:space="preserve">เมตร รายละเอียดทุกช่องจะมีหน้าต่าง เป็นหน้าต่างอะลูมิเนียมบานเลื่อนตามแบบประมาณการครับ ประตู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บาน เป็นอะลูมิเนียม ทั้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ห้องจะก่ออิฐมวลเบาฉาบปูนทั้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ด้านทาสีและปูกระเบื้อง ขนาด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 xml:space="preserve">นิ้ว และเพิ่มบันไดอีก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ช่อง คือทางเข้าห้องประชุม ถ้าสมาชิกท่านใดสงสัยตรงไหนอีกก็สอบถามได้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มีสมาชิกท่านใดจะสอบถามอีกบ้าง ถ้าไม่มี สำหรับโครงการต่อเติมอาคารห้องประชุมเทศบาลตำบลอ่าวขนอ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ชั้นล่า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ากที่เราได้คุยกันในการก่อสร้างไม่มีการเปลี่ยนแปลงโครงสร้างเดิมนะครับ เพียงแต่ต่อเติมห้องใหม่ขึ้นมา เพราะอาคารนี้สร้างยังไม่ถึ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ปี เราไม่สามารถแก้ไขโครงสร้างได้ ขอมติที่ประชุม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>12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   5.2.2 </w:t>
      </w:r>
      <w:r>
        <w:rPr>
          <w:rFonts w:ascii="TH SarabunIT๙" w:hAnsi="TH SarabunIT๙" w:cs="TH SarabunIT๙"/>
          <w:color w:val="000000"/>
        </w:rPr>
        <w:t>แผนงานบริหารทั่วไป งานบริหารทั่วไป งบลงทุน ค่าที่ดิน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ิ่งก่อสร้าง ประเภท ค่าปรับปรุงที่ดินและสิ่งก่อสร้าง โครงการยกระดับและปู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พื้นลานจอดรถหน้าที่ทำการเทศบาลตำบลอ่าวขนอม เป็นเงิน </w:t>
      </w:r>
      <w:r>
        <w:rPr>
          <w:rFonts w:cs="TH SarabunIT๙" w:ascii="TH SarabunIT๙" w:hAnsi="TH SarabunIT๙"/>
          <w:color w:val="000000"/>
        </w:rPr>
        <w:t xml:space="preserve">101,690.-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ี่งแสนหนึ่งพันหกร้อยเก้า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ภาฯ เพื่อพิจารณา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และผู้เข้าร่วมประชุมที่เคารพทุกท่าน </w:t>
      </w:r>
      <w:r>
        <w:rPr>
          <w:rFonts w:ascii="TH SarabunIT๙" w:hAnsi="TH SarabunIT๙" w:cs="TH SarabunIT๙"/>
          <w:color w:val="000000"/>
        </w:rPr>
        <w:t xml:space="preserve">เนื่องจาก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นายกเทศมนตร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น้าสำนักงานเทศบาล ตรงบริเวณที่จอดรถมีน้ำท่วมขังเวลาฝนตก ดูไม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ะอาดตา ผู้มาติดต่อราชการไม่สะดวกเวลามาติดต่อราชการ จึงมีควา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ำเป็นต้องปรับปรุง โดยขออนุมัติโอนเงินงบประมาณรายจ่าย ประจำปี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 xml:space="preserve">ไปตั้งจ่ายรายการใหม่  แผนงานบริหารทั่วไป งา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บริหารทั่วไป งบลงทุน ค่าที่ดินและสิ่งก่อสร้าง ประเภท ค่าปรับปรุงที่ดิน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ิ่งก่อสร้าง  โครงการยกระดับและปูพื้นลานจอดรถหน้าที่ทำ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ทศบาลตำบลอ่าวขนอม จึงขอเสนอสภาฯ เพื่อจารณาด้วยครับ 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ทางกองช่างได้ชี้แจงเพิ่มเติมด้วย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ิรวัฒน์  สงสุรินทร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ราบเรียนท่านประธานสภาฯ ท่านสมาชิกและผู้เข้าร่วมประชุมที่เคารพทุ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นายช่างโยธา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ท่าน ผมขอชี้แจงรายละเอียดโครงการยกระดับและปูพื้นลานจอดรถหน้าที่ทำการเทศบาลตำบลอ่าวขนอม ความกว้างจากทางหน้าห้องคลังถึงห้องช่าง ยาว </w:t>
      </w:r>
      <w:r>
        <w:rPr>
          <w:rFonts w:cs="TH SarabunIT๙" w:ascii="TH SarabunIT๙" w:hAnsi="TH SarabunIT๙"/>
          <w:color w:val="000000"/>
        </w:rPr>
        <w:t xml:space="preserve">23.30 </w:t>
      </w:r>
      <w:r>
        <w:rPr>
          <w:rFonts w:ascii="TH SarabunIT๙" w:hAnsi="TH SarabunIT๙" w:cs="TH SarabunIT๙"/>
          <w:color w:val="000000"/>
        </w:rPr>
        <w:t xml:space="preserve">เมตร กว้าง </w:t>
      </w:r>
      <w:r>
        <w:rPr>
          <w:rFonts w:cs="TH SarabunIT๙" w:ascii="TH SarabunIT๙" w:hAnsi="TH SarabunIT๙"/>
          <w:color w:val="000000"/>
        </w:rPr>
        <w:t xml:space="preserve">3.40 </w:t>
      </w:r>
      <w:r>
        <w:rPr>
          <w:rFonts w:ascii="TH SarabunIT๙" w:hAnsi="TH SarabunIT๙" w:cs="TH SarabunIT๙"/>
          <w:color w:val="000000"/>
        </w:rPr>
        <w:t xml:space="preserve">เมตร  จะมีพื้นที่สโลบจะเทพื้นคอนกรีต หนา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ซ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สโลบ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ต่อ </w:t>
      </w:r>
      <w:r>
        <w:rPr>
          <w:rFonts w:cs="TH SarabunIT๙" w:ascii="TH SarabunIT๙" w:hAnsi="TH SarabunIT๙"/>
          <w:color w:val="000000"/>
        </w:rPr>
        <w:t xml:space="preserve">200 </w:t>
      </w:r>
      <w:r>
        <w:rPr>
          <w:rFonts w:ascii="TH SarabunIT๙" w:hAnsi="TH SarabunIT๙" w:cs="TH SarabunIT๙"/>
          <w:color w:val="000000"/>
        </w:rPr>
        <w:t xml:space="preserve">คือประมาณ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ซ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ความสูงจากพื้นอาคารเดิม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ซ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และปูพื้นกระเบื้องเซรามิคกันลื่น ขนาด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cs="TH SarabunIT๙" w:ascii="TH SarabunIT๙" w:hAnsi="TH SarabunIT๙"/>
          <w:color w:val="000000"/>
        </w:rPr>
        <w:t xml:space="preserve">x 12 </w:t>
      </w:r>
      <w:r>
        <w:rPr>
          <w:rFonts w:ascii="TH SarabunIT๙" w:hAnsi="TH SarabunIT๙" w:cs="TH SarabunIT๙"/>
          <w:color w:val="000000"/>
        </w:rPr>
        <w:t xml:space="preserve">นิ้ว จะให้น้ำไปลงคูระบายน้ำเดิมของอาคารทั้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ฝั่ง 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 ถ้าไม่มีขอมติที่ประชุม</w:t>
      </w:r>
      <w:r>
        <w:rPr>
          <w:rFonts w:cs="TH SarabunIT๙" w:ascii="TH SarabunIT๙" w:hAnsi="TH SarabunIT๙"/>
          <w:color w:val="000000"/>
        </w:rPr>
        <w:br/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>12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Style19"/>
        <w:tabs>
          <w:tab w:val="clear" w:pos="720"/>
          <w:tab w:val="left" w:pos="114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ะเบียบวาระที่ ๖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ญัตติ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หรือผู้เข้าร่วมประชุมท่านใดจะพูดหรือแจ้งเรื่องใดบ้างขอเชิญ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บดี  มหาศักดิ์พันธ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ประธานสภาฯ สมาชิกและผู้เข้าร่วมประชุมที่เคารพทุกท่าน ผมขอ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สอบถามการจัดซื้อเตาเผาขยะ และรถบรรทุกขยะ ไม่ทราบตอนนี้ดำเนิน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ปถึงไหนแล้ว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คุณจักรกฤษณ์  อังคณานนท์ ได้ตอบข้อซักถามของสมาชิกด้วย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และผู้เข้าร่วมประชุมที่เคารพทุกท่าน ผ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ำนักปลัดฯ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ในฐานะรักษาราชการแทนผู้อำนวยการกองสาธารณสุขและสิ่งแวดล้อม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ณะนี้อยู่ระหว่างการจัดทำรายละเอียดคุณลักษณะและราคากลาง เนื่องจา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ตาเผาขยะไม่มีกำหนดไว้ในบัญชีราคามาตรฐานครุภัณฑ์ของกรมบัญชีกลาง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็ต้องสืบราคาจากท้องตลาด คณะกรรมการจะต้องสืบราคาจากผู้ผลิตที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ลงทะเบียนผลิตเตาเผาไว้ ไม่น้อยกว่า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ราย ตอนนี้ก็อยู่ในระหว่างเสน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บริหารลงนามไปยังบริษัทผู้ผลิตเตาเผาที่ลงทะเบียนไว้ อยู่ในระหว่างร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าคากลางที่เขาจะหาราคาที่ใกล้เคียงกับที่เราตั้งงบประมาณไว้ ก็ราคากลางที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ะได้หลังวันที่ </w:t>
      </w:r>
      <w:r>
        <w:rPr>
          <w:rFonts w:cs="TH SarabunIT๙" w:ascii="TH SarabunIT๙" w:hAnsi="TH SarabunIT๙"/>
          <w:color w:val="000000"/>
        </w:rPr>
        <w:t xml:space="preserve">25 </w:t>
      </w:r>
      <w:r>
        <w:rPr>
          <w:rFonts w:ascii="TH SarabunIT๙" w:hAnsi="TH SarabunIT๙" w:cs="TH SarabunIT๙"/>
          <w:color w:val="000000"/>
        </w:rPr>
        <w:t xml:space="preserve">สิงหาคม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>ซึ่งกฎหมายกำหนดว่าผู้เสนอราคาต้องไม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น้อยกว่า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ราย ขออนุญาตนำเรียนแค่นี้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 คุณจักรกฤษณ์ อังคณานนท์ ที่ได้ชี้แจง ต่อไปมีสมาชิกท่านใดจ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อบถามเรื่องใดอีกบ้าง ขอเชิญ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ประธานสภาฯ สมาชิก และผู้เข้าร่วมประชุมที่เคารพทุกท่าน ผมอยาก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อบถามเรื่องถนนเส้นหลังว่ากองช่างตอนนี้ดำเนินการไปถึงไหนแล้ว และอี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รื่อง การทำปลากะตักในพื้นที่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ตอนนี้จะเข้าหน้าฝนแล้ว อยากให้ท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องสาธารณสุขเข้าไปตรวจสอบ เพราะเริ่มจะมีกลิ่นแล้ว และแถวถนนอัครวิถี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ช่วง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ตอนนี้จะมีร้านค้ามาตั้งระเกะระกะไม่ทราบว่าทางเทศบาลได้ไป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ว่ากล่าว ตักเตือนบ้างหรือไม่ ที่เขามาวางบนฟุตบาท บริเวณแถวร้านซูซุกิ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vertAlign w:val="subscript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ชิญทางกองช่าง ได้ตอบข้อสงสัยของสมาชิก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อดิศร  อยู่สนอ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ผม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วิศวกรโยธา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อชี้แจงสถานะล่าสุดโครงการงบอุดหนุนสายเลี่ยงเมือง 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งบนี้ได้ทำ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ารแก้ไขโดยผู้ว่าราชการจังหวัด ล่าสุดท้องถิ่นจังหวัดได้แจ้งมาที่ผมแล้วครับ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ว่าตอนนี้ผู้ว่าได้อนุมัติแล้ว ลำดับต่อไปเมื่อผู้ว่าอนุมัติแล้วก็จะกลับมายังห้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ท้องถิ่นจังหวัด และท้องถิ่นจังหวัดจะแจ้งมายังอำเภอๆ ก็จะแจ้งมายั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ทศบาลเพื่อดำเนินการต่อไปตามระเบียบการจัดซื้อจัดจ้างต่อไปครับ ขอบคุณ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ทางกองสาธารณสุขได้ตอบข้อซักถามของสมาชิกด้วย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ำนักปลัดฯ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ผมในฐานะรักษาราชการแทนผู้อำนวยการกองสาธารณสุขและสิ่งแวดล้อม ซึ่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มีหน้าที่โดยตรงในเรื่องการควบคุมกิจการที่เป็นอันตรายต่อสุขภาพ ในเรื่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งแผงปลากะตัก ตามที่ท่านมีสุข ได้แจ้งก็เป็นเรื่องที่ดี ผมจะได้มีหลักฐานว่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มีผู้เดือดร้อน สถานประกอบการจะต้องแก้ไข ซึ่งต้องยอมรับว่าสถา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กอบการที่มีประมาณ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>กว่าแห่ง มีอยู่บ้างที่ไม่ค่อยรับฟังและแก้ไขตา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กาศของเทศบาลเรื่องการควบคุมการทำปลากะตัก ซึ่งกองสาธารณสุข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่งไปทุกปี และบัญญัติไว้ในใบอนุญาตด้วย ซึ่งมีอยู่คนนึงที่ท่านนายกได้ตำหนิ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ในที่ประชุมผู้ประกอบการไปแล้ว แต่ ณ วันนี้ก็ยังเหมือนเดิม ผมได้ระงั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ใบอนุญาต เขาก็มาอุทรณ์ ต่อไปถ้าใครดื้อก็ต้องออกคำสั่งทางอุทรณ์ ก็ขอฝา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ท่านมีสุข ช่วยกันดูแลด้วยครับ ส่วนทางเท้าไปแตะต้องไม่ได้เลยเพราะเป็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ทางเดินเท้าของพี่น้องประชาชน ทางกองสาธารณสุขจะสำรวจเพื่อดูว่าใค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บ้างที่บุกรุก เพื่อจะได้ทำหนังสือแจ้งเตือนไปก่อน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แจ้งเรื่องใดอีกบ้าง ขอเชิญ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บดี  มหาศักดิ์พันธ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และผู้เข้าร่วมประชุมที่เคารพทุกท่าน ถ้าคุณ </w:t>
      </w:r>
    </w:p>
    <w:p>
      <w:pPr>
        <w:pStyle w:val="Normal"/>
        <w:rPr>
          <w:rFonts w:ascii="TH SarabunIT๙" w:hAnsi="TH SarabunIT๙" w:cs="TH SarabunIT๙"/>
          <w:color w:val="000000"/>
          <w:vertAlign w:val="subscript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ักรกฤษณ์ ไปดำเนินการของ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แล้ว ผมขอฝาก ของหมู่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บริเวณ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หน้าโรงเรียนวัดเข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วันครู </w:t>
      </w:r>
      <w:r>
        <w:rPr>
          <w:rFonts w:cs="TH SarabunIT๙" w:ascii="TH SarabunIT๙" w:hAnsi="TH SarabunIT๙"/>
          <w:color w:val="000000"/>
        </w:rPr>
        <w:t xml:space="preserve">2501) </w:t>
      </w:r>
      <w:r>
        <w:rPr>
          <w:rFonts w:ascii="TH SarabunIT๙" w:hAnsi="TH SarabunIT๙" w:cs="TH SarabunIT๙"/>
          <w:color w:val="000000"/>
        </w:rPr>
        <w:t>ด้วย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แจ้งเรื่องใดอีกบ้าง ขอเชิญ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ุทัศน์  ทองจันทร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 และผู้เข้าร่วมประชุมที่เคารพทุกท่าน หลังจากที่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ราไปดูงานกันมา ผมไม่อยากให้เสียเปล่า อยากให้เราเอามาเป็นตัวอย่าง ม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ป็นแนวทางในการปฏิบัติ มาลองทำดูเรื่องขยะ ถ้าเราคัดแยกขยะอย่างจริง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ถ้าเราแจกถังขยะหลังละ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ถัง หรือถุงขยะให้กับชาวบ้าน เราะน่าจะทำได้ ถ้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ราแยกขยะได้แล้ว ผมอยากให้ทางเทศบาลจัดรถแยกเก็บขยะด้วยครับ 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มยังมีอีกวิธีหลังจากเราแยกขยะแล้ว ขยะที่ย่อยสลายได้ ที่นำมาทำปุ๋ย ใ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่วนตัวของผมอาจจะมีสวนปาล์ม ที่เราสามารถนำขยะนั่นไปใส่เป็นปุ๋ยได้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ต่อไปมีสมาชิกหรือผู้เข้าร่วมประชุมท่านใดจะแจ้งเรื่องใดอีกบ้าง ขอเชิญ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และผู้เข้าร่วมประชุมที่เคารพทุกท่า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ำนักปลัดฯ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ากที่ท่านสมาชิกได้เสนอ ก็เป็นแนวคิดที่ดีนะครับในเรื่องของการจัดการขยะ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ในตอนนี้เรามีรถเก็บขยะอินทรีย์ คือรถขยะคันเล็ก เมื่อเช้าก็ได้ไปเก็บขยะมา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ละเอาไปเก็บที่ศูนย์จัดการขยะ หมู่ที่ </w:t>
      </w:r>
      <w:r>
        <w:rPr>
          <w:rFonts w:cs="TH SarabunIT๙" w:ascii="TH SarabunIT๙" w:hAnsi="TH SarabunIT๙"/>
          <w:color w:val="000000"/>
        </w:rPr>
        <w:t xml:space="preserve">14 </w:t>
      </w:r>
      <w:r>
        <w:rPr>
          <w:rFonts w:ascii="TH SarabunIT๙" w:hAnsi="TH SarabunIT๙" w:cs="TH SarabunIT๙"/>
          <w:color w:val="000000"/>
        </w:rPr>
        <w:t>ถ้าท่านสุทัศน์ มีความประสงค์จ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นำขยะไปใส่ในสวนปาล์มก็สามารถทำได้เลยครับ สามารถทำหนังสือมาถึ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ท่านนายก และสวนปาล์มใครที่มีความประสงค์จะนำขยะไปใส่ยินดีสนับสนุ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ต่เศษขยะอาจจะมีกลิ่นนะครับ ถ้าจะให้ดีน่าจะต้องขุดหลุม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แจ้งเรื่องใดอีกบ้าง ขอเชิญ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 และผู้เข้าร่วมประชุมที่เคารพทุกท่าน ผมอยาก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อบถาม ใน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บ้านนายธเนตร หาญสุวรรณ เกิดไฟไหม้ เมื่อวัน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ิงหาคมที่ผ่านมา ไม่ทราบว่างานป้องกันฯ ได้รายงานท่านนายกทราบแล้ว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รือไม่ เพราะทางอำเภอสอบถามมา เขาจะให้ความช่วยเหลือ แต่ทางเราไม่มี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อกสาร และขอขอบคุณทางเทศบาลตำบลขนอม ที่ได้เข้ามาระงับเหตุให้ เร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้องรีบดำเนินการนะครับ เพราะชาวบ้านรอความช่วยเหลืออยู่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ผู้บริหารหรือเจ้าหน้าที่ที่รับผิดชอบได้ตอบข้อสงสัยของสมาชิกด้ว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มโชค  มงกุฎท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ฝ่ายอำนวยกา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ำหรับเรื่องนี้ผมจะดำเนินการติดตามเรื่องให้นะครับ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หรือผู้เข้าร่วมประชุมท่านใดจะแจ้งเรื่องใดอีกบ้าง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และผู้เข้าร่วมประชุมที่เคารพทุกท่าน </w:t>
      </w:r>
      <w:r>
        <w:rPr>
          <w:rFonts w:ascii="TH SarabunIT๙" w:hAnsi="TH SarabunIT๙" w:cs="TH SarabunIT๙"/>
          <w:color w:val="000000"/>
        </w:rPr>
        <w:t xml:space="preserve">คือจริงๆ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ายกเทศมนตรี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รื่องนี้ผมเองก็ยังไม่ทราบนะครับ ทางเจ้าหน้าที่เองก็ไม่ได้รายงานขึ้นมา ก็ค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้องรอเอกสารหลักฐานต่างๆ ว่าเราดำเนินการอะไรไปบ้าง ซึ่งทางเทศบาลก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ะได้ดำเนินการตามระเบียบต่อไป ขอบคุณครับ ส่วนรถดับเพลิงทราบว่ามี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ล่องคอมเสียรอบริษัทมาซ่อมอยู่ เท่าที่ผมทราบก็มีแค่นี้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หรือผู้เข้าร่วมประชุมท่านใดจะแจ้งเรื่องใดอีกบ้าง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ชำนาญ  ขนอ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สมาชิกและผู้เข้าร่วมประชุมที่เคารพทุกท่าน ผม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อยากให้ท่านนายกมอบหมายให้รองนายกทั้งสองคนรับผิดชอบงาน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ิดตามงานแต่ละด้านด้วยครับ ขอบคุณครับ</w:t>
      </w:r>
    </w:p>
    <w:p>
      <w:pPr>
        <w:pStyle w:val="Normal"/>
        <w:tabs>
          <w:tab w:val="clear" w:pos="720"/>
          <w:tab w:val="left" w:pos="2325" w:leader="none"/>
        </w:tabs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หรือผู้เข้าร่วมประชุมท่านใดจะแจ้งเรื่องใดอีกบ้างครับ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ผม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ำนักปลัดฯ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ขอชี้แจงเรื่องรถดับเพลิง ผมเองก็รู้สึกเสียใจที่เกิดเรื่องขึ้นมาแล้วทำไมไม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ายงาน ซึ่งผมเองได้ถามไปในกลุ่มไลน์ของงานป้องกันฯ ว่ารถเป็นอะไร ทำไม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ไม่รายงาน ปรากฏว่าคนที่รายงานเป็นคนดูแลรถแต่เป็นพนักงานจ้างเหมา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ายงานเป็นลายลักษณ์อักษรไม่ได้ ผมอยากรู้ว่าเหตุเกิดจากอะไรเป็นที่รถ 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Hino </w:t>
      </w:r>
      <w:r>
        <w:rPr>
          <w:rFonts w:ascii="TH SarabunIT๙" w:hAnsi="TH SarabunIT๙" w:cs="TH SarabunIT๙"/>
          <w:color w:val="000000"/>
        </w:rPr>
        <w:t>หรือเป็นที่บริษัทรถดับเพลิง ซึ่งผมเองได้ติดต่อไปที่บริษัทรถดับเพลิง ก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ได้รับการติดต่อกลับมาว่าเป็นที่รถ </w:t>
      </w:r>
      <w:r>
        <w:rPr>
          <w:rFonts w:cs="TH SarabunIT๙" w:ascii="TH SarabunIT๙" w:hAnsi="TH SarabunIT๙"/>
          <w:color w:val="000000"/>
        </w:rPr>
        <w:t>Hino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ยี่ห้อรถ จากการหาสาเหตุเบื้องต้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พนักงานขับรถบอกว่าน่าจะเป็นที่กรองโซล่า ผมก็ได้ติดต่อไปที่ </w:t>
      </w:r>
      <w:r>
        <w:rPr>
          <w:rFonts w:cs="TH SarabunIT๙" w:ascii="TH SarabunIT๙" w:hAnsi="TH SarabunIT๙"/>
          <w:color w:val="000000"/>
        </w:rPr>
        <w:t>Hino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ทุ่งสง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ให้มาดูรถให้หน่อยเพราะอยู่ในความรับผิดชอบ เขาก็ส่งพนักงานมาปรากฏว่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หาสาเหตุไม่ได้ ก็ได้ให้หัวหน้ามาดูปรากฎว่าเกี่ยวกับระบบไฟ </w:t>
      </w:r>
      <w:r>
        <w:rPr>
          <w:rFonts w:cs="TH SarabunIT๙" w:ascii="TH SarabunIT๙" w:hAnsi="TH SarabunIT๙"/>
          <w:color w:val="000000"/>
        </w:rPr>
        <w:t>Hino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็เปลี่ย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ให้ เป็นความบกพร่องของยี่ห้อรถ ไม่ใช่บริษัทรถดับเพลิง เมื่อเขามาแล้ว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ากฎว่าเป็นความประมาทของตัวแทนบริษัท เพราะบอกว่าเครนสามารถ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องรับน้ำหนักได้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 xml:space="preserve">ตัน ทั้งๆ ที่ความเป็นจริงรับได้แค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ตัน ทำให้พอดึ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ล้วเครนขาดเลยลงมาฟาดหัวเก๋ง ซึ่งก็อยู่ในความรับผิดชอบของบริษัท </w:t>
      </w:r>
      <w:r>
        <w:rPr>
          <w:rFonts w:cs="TH SarabunIT๙" w:ascii="TH SarabunIT๙" w:hAnsi="TH SarabunIT๙"/>
          <w:color w:val="000000"/>
        </w:rPr>
        <w:t xml:space="preserve">Hino </w:t>
        <w:tab/>
        <w:tab/>
        <w:tab/>
        <w:tab/>
      </w:r>
      <w:r>
        <w:rPr>
          <w:rFonts w:ascii="TH SarabunIT๙" w:hAnsi="TH SarabunIT๙" w:cs="TH SarabunIT๙"/>
          <w:color w:val="000000"/>
        </w:rPr>
        <w:t>ทุ่งสง  ขอบคุณครับ</w:t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พูดคุยอีกบ้าง ถ้าไม่มีขอปิดการ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ิดประชุมเวลา   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50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ธวัชชัย  ไชยเทพ</w:t>
      </w:r>
      <w:r>
        <w:rPr>
          <w:rFonts w:ascii="TH SarabunIT๙" w:hAnsi="TH SarabunIT๙" w:cs="TH SarabunIT๙"/>
          <w:color w:val="000000"/>
        </w:rPr>
        <w:t xml:space="preserve">      เลขานุการสภาฯ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cs="TH SarabunIT๙" w:ascii="TH SarabunIT๙" w:hAnsi="TH SarabunIT๙"/>
          <w:color w:val="000000"/>
        </w:rPr>
        <w:tab/>
        <w:tab/>
        <w:t xml:space="preserve">                                  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(</w:t>
      </w:r>
      <w:r>
        <w:rPr>
          <w:rFonts w:ascii="TH SarabunIT๙" w:hAnsi="TH SarabunIT๙" w:cs="TH SarabunIT๙"/>
          <w:color w:val="000000"/>
        </w:rPr>
        <w:t>นายธวัชชัย  ไชยเทพ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ธีระพล  อังคณานนท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ีระพล  อังคณานนท์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บดี  มหาศักดิ์พันธ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ดี  มหาศักดิ์พันธ์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มาโนช  เสือท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าโนช  เสือทอง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</w:t>
      </w:r>
      <w:r>
        <w:rPr>
          <w:rFonts w:ascii="TH SarabunIT๙" w:hAnsi="TH SarabunIT๙" w:cs="TH SarabunIT๙"/>
        </w:rPr>
        <w:t>ผุสดี  รอดทัพ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ผุสดี  รอดทัพ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ุทัศน์ ทองจันทร์</w:t>
      </w:r>
      <w:r>
        <w:rPr>
          <w:rFonts w:cs="TH SarabunIT๙" w:ascii="TH SarabunIT๙" w:hAnsi="TH SarabunIT๙"/>
        </w:rPr>
        <w:tab/>
        <w:t xml:space="preserve">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ทัศน์  ทองจั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สุข  หวังวิ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รัฐพงศ์  ไกรวงศ์</w:t>
      </w:r>
      <w:r>
        <w:rPr>
          <w:rFonts w:ascii="TH SarabunIT๙" w:hAnsi="TH SarabunIT๙" w:cs="TH SarabunIT๙"/>
        </w:rPr>
        <w:t xml:space="preserve">     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ัฐพงศ์  ไกร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tabs>
          <w:tab w:val="clear" w:pos="720"/>
          <w:tab w:val="left" w:pos="375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>
          <w:rFonts w:ascii="TH SarabunIT๙" w:hAnsi="TH SarabunIT๙" w:cs="TH SarabunIT๙"/>
          <w:color w:val="000000"/>
        </w:rPr>
        <w:t>ประธานสภาฯ ลงนามรับรองในคราวประชุมสภา สมัยสามัญ สมัยที่</w:t>
      </w:r>
      <w:r>
        <w:rPr>
          <w:rFonts w:ascii="TH SarabunIT๙" w:hAnsi="TH SarabunIT๙" w:cs="TH SarabunIT๙"/>
          <w:color w:val="000000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u w:val="dotted"/>
        </w:rPr>
        <w:t>3</w:t>
      </w:r>
      <w:r>
        <w:rPr>
          <w:rFonts w:cs="TH SarabunIT๙" w:ascii="TH SarabunIT๙" w:hAnsi="TH SarabunIT๙"/>
          <w:color w:val="000000"/>
          <w:u w:val="dotted"/>
        </w:rPr>
        <w:t>/</w:t>
      </w:r>
      <w:r>
        <w:rPr>
          <w:rFonts w:cs="TH SarabunIT๙" w:ascii="TH SarabunIT๙" w:hAnsi="TH SarabunIT๙"/>
          <w:color w:val="000000"/>
          <w:u w:val="dotted"/>
        </w:rPr>
        <w:t xml:space="preserve">2566   </w:t>
      </w:r>
      <w:r>
        <w:rPr>
          <w:rFonts w:ascii="TH SarabunIT๙" w:hAnsi="TH SarabunIT๙" w:cs="TH SarabunIT๙"/>
          <w:color w:val="000000"/>
          <w:u w:val="dotted"/>
        </w:rPr>
        <w:t xml:space="preserve">ครั้งที่ </w:t>
      </w:r>
      <w:r>
        <w:rPr>
          <w:rFonts w:cs="TH SarabunIT๙" w:ascii="TH SarabunIT๙" w:hAnsi="TH SarabunIT๙"/>
          <w:color w:val="000000"/>
          <w:u w:val="dotted"/>
        </w:rPr>
        <w:t>2</w:t>
      </w:r>
      <w:r>
        <w:rPr>
          <w:rFonts w:cs="TH SarabunIT๙" w:ascii="TH SarabunIT๙" w:hAnsi="TH SarabunIT๙"/>
          <w:color w:val="000000"/>
          <w:u w:val="dotted"/>
        </w:rPr>
        <w:br/>
      </w:r>
      <w:r>
        <w:rPr>
          <w:rFonts w:ascii="TH SarabunIT๙" w:hAnsi="TH SarabunIT๙" w:cs="TH SarabunIT๙"/>
          <w:color w:val="000000"/>
          <w:u w:val="dotted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u w:val="dotted"/>
        </w:rPr>
        <w:t xml:space="preserve">28 </w:t>
      </w:r>
      <w:r>
        <w:rPr>
          <w:rFonts w:ascii="TH SarabunIT๙" w:hAnsi="TH SarabunIT๙" w:cs="TH SarabunIT๙"/>
          <w:color w:val="000000"/>
          <w:u w:val="dotted"/>
        </w:rPr>
        <w:t xml:space="preserve">สิงหาคม </w:t>
      </w:r>
      <w:r>
        <w:rPr>
          <w:rFonts w:cs="TH SarabunIT๙" w:ascii="TH SarabunIT๙" w:hAnsi="TH SarabunIT๙"/>
          <w:color w:val="000000"/>
          <w:u w:val="dotted"/>
        </w:rPr>
        <w:t>2566</w:t>
      </w:r>
    </w:p>
    <w:sectPr>
      <w:headerReference w:type="default" r:id="rId2"/>
      <w:type w:val="nextPage"/>
      <w:pgSz w:w="11906" w:h="16838"/>
      <w:pgMar w:left="1797" w:right="851" w:gutter="0" w:header="709" w:top="1440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31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 New;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7">
    <w:name w:val="หัวกระดาษ อักขระ"/>
    <w:qFormat/>
    <w:rPr>
      <w:rFonts w:ascii="Angsana New;Angsana New" w:hAnsi="Angsana New;Angsana New" w:cs="Angsana New;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19:00Z</dcterms:created>
  <dc:creator>jvd4kmkcdp83r4h7gfcq2c9kb</dc:creator>
  <dc:description/>
  <cp:keywords/>
  <dc:language>en-US</dc:language>
  <cp:lastModifiedBy>User</cp:lastModifiedBy>
  <cp:lastPrinted>2023-08-29T08:40:00Z</cp:lastPrinted>
  <dcterms:modified xsi:type="dcterms:W3CDTF">2024-05-13T04:33:00Z</dcterms:modified>
  <cp:revision>285</cp:revision>
  <dc:subject/>
  <dc:title>รายงานการประชุม</dc:title>
</cp:coreProperties>
</file>